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БПОУ педагогический колледж № 1  им. Н.А.Некрасова Санкт-Петербурга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Автор-составитель: методист  Бурчик М.А.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ГБПОУ педагогический колледж № 1    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им. Н.А.Некрасов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Стат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«Профессиональная адаптация молодого педагог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щим условием развития и модернизации образовательной системы является обеспечение образовательных учреждений квалифицированными кад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ых специалистов в общеобразовательных учреждениях  всего 5,7%, а педагогов пенсионного возраста 35 %. Это говорит о том, что недостаточно ведется системная работа по привлечению молодых специалистов и недостаточно развит институт мер социальной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статуса педагогического работника в последнее время широко обсуждается. Проблемы в этой области известны любому педагогу: это эмоциональное выгорание, заработная плата, взаимоотношение с учениками (и так называемыми проблемными учениками, для работы с ними у молодого педагога не хватает педагогического опыта), ведение школьной документации (учреждения профессионального образования не полностью готовят студентов в этом направлении), профессиональная некомпетентность, профессиональная адапт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роблемы пугают молодых педагогов и становятся из веских причин, заставляющих сменить сферу профессиональной деятельности. В этом случае поддержка опытного педагога, методиста просто необход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факторов, которые влияют на адаптацию молодых учителей, большинство исследователей на первое место ставят эмоциональное общение. Профессиональная адаптация молодого учителя, особенно, в первые два года работы, характеризуется высоким эмоциональным напряж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первых, в этот период молодой человек, который только еще овладевает новой областью жизни и деятельности, делает немало ошибок, испытывает постоянные неу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ему кажется, что все видят его погрешности, осуждают, негативно оценивают 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период молодым учителям присущее не дифференцированное общение, то есть молодой учитель пользуется преимущественно противоположными эталонами «хорошо-плохо», а любое непредвиденное событие школьной жизни вызывает у него или позитивное или негативное, подавленное состо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адаптации молодого учителя в большой степени обозначаются общественные процессы в целом. Ориентация на опыт одиночек, чрезмерное увлечение новациями отдельных педагогов, невзирая на несомненную ценность их труда, сопровождалась определенными психологическими потер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менения, произошедшие в образовании за последние 5 лет, многие методисты разработали программу «Адаптация молодого учител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в личностной и социально – педагогической адап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учителей в самообразовательную и исследовательскую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профессиональное мышление и готовность к инновационным преобраз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ете новых перспектив хочу отметить, что ядерно-инновационный кластер позволит занять лидирующие позиции в реализации инновационных проектов. И я, как современный педагог, понимаю, что нужно поднимать статус учителя, через участия в различных конкурсах, участия в семина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главное, будь это молодой педагог или педагог со стажем, в любое время учитель должен развиваться и самосовершенств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3:00Z</dcterms:created>
  <dc:creator>YANNA SHALYPINA</dc:creator>
  <dc:description/>
  <dc:language>en-US</dc:language>
  <cp:lastModifiedBy>YANNA SHALYPINA</cp:lastModifiedBy>
  <dcterms:modified xsi:type="dcterms:W3CDTF">2014-09-25T14:43:00Z</dcterms:modified>
  <cp:revision>1</cp:revision>
  <dc:subject/>
  <dc:title/>
</cp:coreProperties>
</file>