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учебников для 8 б класс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36"/>
        <w:gridCol w:w="1988"/>
        <w:gridCol w:w="2450"/>
        <w:gridCol w:w="1960"/>
        <w:gridCol w:w="16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рхударов С.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8 к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вина В.Я. и д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9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8 к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ис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нева Н.Н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8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Босова А.Ю.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8кл.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, и д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. 8 к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ина Л.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2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 Р.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-ГРАФ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тская Н.И. и др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Си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зов Л.З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 КБР + Атлас КБ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ьбру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ан Ф.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лдиев М.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БР 8-9 к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ьбру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Б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Е.В., под 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девоч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мальчиков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-ГРАФ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8-9 к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201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адыженской Т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рито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2014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6:22:00Z</dcterms:created>
  <dc:creator>User</dc:creator>
  <dc:description/>
  <cp:keywords/>
  <dc:language>en-US</dc:language>
  <cp:lastModifiedBy>User</cp:lastModifiedBy>
  <dcterms:modified xsi:type="dcterms:W3CDTF">2014-06-08T16:25:00Z</dcterms:modified>
  <cp:revision>3</cp:revision>
  <dc:subject/>
  <dc:title/>
</cp:coreProperties>
</file>