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книг для чтения лет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. Барто. «Стали грамотными», «Почему сегодня Петя просыпался 10 раз».       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. Маршак. «Разговор с первым классом», «Школьнику на память», «Важный день», «Друзья-товарищи».     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Б. Заходер. «Про мохнатых и пернатых».       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. Маршак. «Детки в клетке», «Где обедал воробей», «Детский сад. Зоосад», «В зоопарке»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Времена года». Стихи.       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Приметы осени». 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изведения русских писателей.       «Славная осень». 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3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ихи русских поэтов.      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пенский Э. «Дядя Федор, Пес и Кот.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«Крокодил Гена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ихалков С. В. Стих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уковский К. И. «Доктор Айболит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лстой А. Н. «Золотой ключик или приключения Буратино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злов С. «Львенок и черепаха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аплина В. Рассказ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таев В. «Дудочка и кувшинчик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дерсен Г. Х. «Снежная королева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ро Ш.   Сказк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лков А. «Волшебник изумрудного город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32Z</dcterms:created>
  <dc:creator/>
  <dc:description/>
  <dc:language>en-US</dc:language>
  <cp:lastModifiedBy/>
  <cp:revision>0</cp:revision>
  <dc:subject/>
  <dc:title/>
</cp:coreProperties>
</file>