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5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CD"/>
            <w:sz w:val="21"/>
            <w:szCs w:val="21"/>
            <w:u w:val="single"/>
          </w:rPr>
          <w:t>СОВЕТЫ РОДИТЕЛЯМ: КАК ПОМОЧЬ ДЕТЯМ ПОДГОТОВИТЬСЯ К ЭКЗАМЕНАМ</w:t>
        </w:r>
      </w:hyperlink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амятка выпускникам и их родителям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 нужно знать и сделать, чтобы сдать экзамены?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Освоение основных общеобразовательных программ среднего (полного) общего образования завершается обязательной государственной (итоговой) аттестацией выпускников (далее – ГИА) по русскому языку и математике в формате единого государственного экзамена (далее – ЕГЭ)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К ГИА допускаются выпускники, имеющие годовые отметки по всем общеобразовательным предметам не ниже удовлетворительных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Количество, перечень экзаменов по выбору (литература, физика, химия, биология, география, история, обществознание, иностранные языки (немецкий, английский, французский), информатика и ИКТ) определяются каждым выпускником индивидуально в соответствии с Перечнем вступительных испытаний в 2011 году, обязательных к сдаче для поступления на данную конкретную специальность в конкретном вузе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Выпускные экзамены в форме ЕГЭ могут не сдавать обучающиеся с ограниченными возможностями здоровья, а также обучающиеся образовательных учреждений закрытого типа. Эти категории выпускников могут пройти государственную итоговую аттестацию в форме государственного выпускного экзамена. При этом допускается сочетание обеих форм итоговой аттестации. Выбранные выпускником форма (формы) аттестации и общеобразовательные предметы указываются им в заявлении. Государственный выпускной экзамен и ЕГЭ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ЕГЭ проводится по стандартизированным контрольно-измерительным материалам (далее – КИМ). КИМ представляют собой разнотипные контрольные задания (задания с выбором ответа, задания с кратким свободным ответом в виде числа или слова, развернутый ответ (эссе), математические выкладки), и по иностранному языку – аудиозапись устных ответов участников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6 Срок подачи заявления выпускником в школе о форме и перечне предметов на выпускные экзамены – до 1 марта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7. Сроки и единое расписание проведения ЕГЭ ежегодно определяются Рособрнадзором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Продолжительность ЕГЭ</w:t>
        <w:br/>
        <w:t xml:space="preserve">Математика, физика, литература, информатика и ИКТ - 4 часа (240 минут)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ществознание, история  - 3,5 часа (210 минут)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Русский язык, биология, география, химия  - 3 часа (180 минут)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Английский, французский, немецкий, испанский языки - 2 часа 40 минут  (160 минут)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чало каждого экзамена – 10  часов утра по местному времени. В пункт проведения экзамена необходимо прибыть не позднее, чем за 30 минут до начала экзамена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 ЕГЭ должен иметь при себе: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аспорт (или другой документ, удостоверяющий личность);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гелевую ручку с черными чернилами;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- пропуск, заполненный и зарегистрированный директором образовательного учреждения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Разрешено  использовать на экзамене: </w:t>
        <w:br/>
        <w:t xml:space="preserve">На химии непрограммируемый калькулятор, на математике линейку, на физике  линейку и непрограммируемый калькулятор, на географии линейку, транспортир и  непрограммируемый калькулято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допускается на экзаменах использование других дополнительных материалов, средств мобильной связи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ремя, затраченное на подготовительные мероприятия (проведение инструктажа участников ЕГЭ, заполнение области регистрации бланков ЕГЭ), в продолжительность ЕГЭ не включается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 начала экзамена необходимо убедиться в том, что индивидуальный комплект, в котором вы получили экзаменационные материалы, не имеет повреждений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индивидуальном комплекте должны быть: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КИМ;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бланк регистрации;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бланки ответов № 1 и № 2, по требованию участника ЕГЭ организатор обязан выдать дополнительный бланк ответов №2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дополнительно выдается 2 листа для черновика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сли вы заметили полиграфические дефекты в экзаменационных материалах, обнаружили лишние (или недостающие) бланки ЕГЭ и КИМ, немедленно сообщите об этом организатору, находящемуся в аудитории. В этом случае он обязан полностью заменить вам комплект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целью правильного и быстрого выполнения задания участники ЕГЭ должны четко следовать инструкциям по выполнению задания, указанным в КИМ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ремя начала и окончания экзамена фиксируется на доске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пускается досрочная сдача экзаменационных материалов у стола организаторов, которая прекращается за 15 минут до окончания экзамена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истечении времени экзамена организаторы самостоятельно собирают экзаменационные материалы, выпускники при этом остаются на своих местах. Не сдавать экзаменационные материалы участник экзамена не имеет права. Бланки ответов запечатываются в спецпакеты в присутствии не менее 3-х участников экзамена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выпускников, пропустивших итоговую аттестацию по уважительным причинам (болезнь, семейные обстоятельства, выпускные экзамены в техникуме и другие причины), предусматриваются дополнительные сроки итоговой аттестации, устанавливаемые Рособрнадзором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Право на досрочные, с 20 апреля, экзамены имеют выпускники: вечерних школ, призываемые в ряды РА, участники международных и российских соревнований, конкурсов и др., выезжающие на постоянное место жительства за границу, имеющие медицинские показания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9. Чтобы получить аттестат достаточно сдать только русский язык и математику.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При проведении государственной (итоговой) аттестации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Выпускник вправе подать апелляцию, как по процедуре проведения экзаменов, так и о несогласии с полученными результатами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зовательное учреждение, в котором обучался выпускник, обязано ознакомить участника ЕГЭ с правилами подачи апелляции не позднее, чем за 2 недели до начала экзаменов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пелляция о несогласии с процедурой проведения ЕГЭ подается выпускником непосредственно в пункте проведения экзамена в день проведения экзамена до выхода выпускника из пункта проведения экзамена; </w:t>
      </w:r>
    </w:p>
    <w:p>
      <w:pPr>
        <w:pStyle w:val="Style14"/>
        <w:rPr/>
      </w:pPr>
      <w:r>
        <w:rPr>
          <w:rFonts w:cs="Verdana" w:ascii="Verdana" w:hAnsi="Verdana"/>
        </w:rPr>
        <w:t xml:space="preserve">Апелляция о несогласии с результатами ЕГЭ подается в течение 2 рабочих дней после официального объявления индивидуальных результатов экзамена и ознакомления с ними участника ЕГЭ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принимаются апелляции: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о содержанию и структуре КИМ;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 связи с нарушением самим участником ЕГЭ правил проведения на ЕГЭ или правил заполнения бланков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рассмотрении апелляции вместо участника ЕГЭ или вместе с ним могут присутствовать его родители (законные представители), которые также должны иметь при себе паспорта. В случае если участник ЕГЭ или его родитель (законный представитель) по тем или иным причинам не явился на апелляцию, ее рассмотрение проходит без их участия и подтверждается членами конфликтной комиссии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При неудовлетворительной сдаче ЕГЭ по математике или русскому языку можно единожды пересдать экзамен. Если результат остается неудовлетворительным, выпускник не получает аттестат, а получает справку соответствующего образца. В случае неудовлетворительной сдачи экзамена по выбору выпускник получает аттестат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пускник, получивший справку, может пересдать экзамены в своей школе только через год. В текущем году он может на базе основного общего образования (аттестат за 9 классов) продолжить обучение в профессиональном училище или ссузе. После окончания обучения будет выдан диплом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 При условии сдачи обязательных экзаменов (русский язык, математика) выпускнику выдается аттестат о среднем (полном) общем образовании. В аттестат итоговая отметка выставляется как среднее арифметическое годовых отметок за 10 и 11 классы, округляемое в соответствии с правилами математического округления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 Отметки за ЕГЭ, полученные выпускником в 100-балльной шкале, не переводятся в 5-балльную шкалу. Свидетельство о результатах ЕГЭ выпускник получает в случае результата не ниже установленного Рособрнадзором уровня «удовлетворительно». В свою очередь вуз проходной балл не может установить ниже данной черты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Вузы не позднее 1 февраля устанавливают и публикуют: перечень направлений подготовки, на которые вуз объявляет прием; ежегодные правила приема; перечень вступительных испытаний по общеобразовательным предметам по каждому направлению подготовки, в соответствии с Перечнем вступительных испытаний в вуз, утверждаемым Министерством образования и науки Российской Федерации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нкретную информацию по каждому вузу можно получить в приемной комиссии учреждения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7. В выборе специальности может оказать помощь информация, размещенная на сайтах вузов и в «Справочнике для поступающих в учебные заведения»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8. В помощь выпускникам школ и их родителям действует информационный федеральный портал по поддержке ЕГЭ ( http :// www . ege . edu . ru ). Данный информационный ресурс занимается разъяснительно-просветительской работой по вопросам ЕГЭ.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Что в 2011 году на данном портале появилось нового?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онлайн-тестирование, дающее возможность выпускнику пройти тестирование по любому общеобразовательному предмету в режиме реального времени и получить после окончания выполнения работы результат;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расширен раздел содержащий демонстрационные версии по всем общеобразовательным предметам;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идеоконсультации по заполнению бланков ЕГЭ (возможность распечатать бланки и сразу их заполнять, то есть, созданы максимально реальные условия для проведения самостоятельных тренингов);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наличие форума, где можно задать любой вопрос по ЕГЭ и получить ответ специалистов. </w:t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</w:rPr>
        <w:t>Календарь участников ЕГЭ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До проведения ЕГЭ: не позднее 31 декабря предыдущего года  </w:t>
        <w:br/>
        <w:t xml:space="preserve">Орган исполнительной власти субъекта Российской Федерации, осуществляющий управление в сфере образования, объявляет о местах регистрации на сдачу ЕГЭ в средствах массовой информации и на региональном сайте поддержки ЕГЭ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 1 февраля : Вузы и ссузы объявляют правила приема, перечень направлений подготовки, специальностей и вступительных испытаний на своем сайте и информационном стенде приемной комиссии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 1 марта : Все участники регистрируются на сдачу ЕГЭ в основные сроки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 25 мая : Педагогические советы принимают решение о допуске выпускников школ текущего года к ЕГЭ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 5 июля : Регистрируются на участие в ЕГЭ те, кто не имел возможности сдать экзамены в основные сроки </w:t>
      </w:r>
    </w:p>
    <w:p>
      <w:pPr>
        <w:pStyle w:val="Style14"/>
        <w:rPr/>
      </w:pPr>
      <w:r>
        <w:rPr/>
        <w:br/>
      </w:r>
      <w:r>
        <w:rPr>
          <w:rFonts w:cs="Verdana" w:ascii="Verdana" w:hAnsi="Verdana"/>
        </w:rPr>
        <w:t xml:space="preserve">Сроки проведения ЕГЭ : 20-30 апреля.Сдают ЕГЭ досрочно те, кто имеет на это право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27 мая – 20 июня:  Основные сроки проведения ЕГЭ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8-18 июля: Сдают ЕГЭ те, кто по уважительным причинам не смог сделать этого в основные сроки </w:t>
      </w:r>
    </w:p>
    <w:p>
      <w:pPr>
        <w:pStyle w:val="Style14"/>
        <w:jc w:val="center"/>
        <w:rPr/>
      </w:pPr>
      <w:r>
        <w:rPr/>
        <w:br/>
      </w:r>
      <w:r>
        <w:rPr>
          <w:rStyle w:val="StrongEmphasis"/>
          <w:rFonts w:cs="Verdana" w:ascii="Verdana" w:hAnsi="Verdana"/>
        </w:rPr>
        <w:t>Прием в вузы и ссузы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 20 июня: Вузы и ссузы объявляют минимальное количество баллов, подтверждающее успешное прохождение вступительных испытаний по каждому из предметов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позднее 20 июня : Вузы и ссузы начинают прием документов (в том числе по почте)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5 июля : В вузы на направления подготовки (специальности), при приеме на которые проводятся дополнительные вступительные испытания творческой и (или) профессиональной направленности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10 июля  </w:t>
        <w:br/>
        <w:t xml:space="preserve">В вузы на направления подготовки (специальности), по которым проводится дополнительное вступительное испытание профильной направленности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0 июля : В вузы от поступающих по результатам вступительных испытаний, проводимых самостоятельно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25 июля : В вузы на направления подготовки (специальности), при приеме на которые учитываются только результаты ЕГЭ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 25 июля  : Завершаются вступительные испытания, проводимые вузами самостоятельно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15 августа: в ссузы на все специальности на базе среднего (полного) общего образования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узы и ссузы самостоятельно устанавливают сроки приема документов и зачисления на заочную форму обучения </w:t>
      </w:r>
    </w:p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  <w:t>И САМОЕ ГЛАВНОЕ – используя все возможности, готовиться к ЕГЭ, тренироваться в написании тест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6.ivedu.ru/files/pamyatka-roditelya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05:00Z</dcterms:created>
  <dc:creator>User</dc:creator>
  <dc:description/>
  <cp:keywords/>
  <dc:language>en-US</dc:language>
  <cp:lastModifiedBy>User</cp:lastModifiedBy>
  <dcterms:modified xsi:type="dcterms:W3CDTF">2014-01-31T18:05:00Z</dcterms:modified>
  <cp:revision>3</cp:revision>
  <dc:subject/>
  <dc:title/>
</cp:coreProperties>
</file>