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75pt;margin-top:-11.45pt;width:417.7pt;height:45.15pt;mso-wrap-style:none;v-text-anchor:middle" type="_x0000_t136">
            <v:path textpathok="t"/>
            <v:textpath on="t" fitshape="t" string="Анкета для родителей.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left="720" w:hanging="0"/>
        <w:rPr/>
      </w:pPr>
      <w:r>
        <w:rPr>
          <w:b/>
          <w:sz w:val="28"/>
          <w:szCs w:val="28"/>
        </w:rPr>
        <w:tab/>
      </w:r>
      <w:r>
        <w:rPr>
          <w:rFonts w:cs="Monotype Corsiva" w:ascii="Monotype Corsiva" w:hAnsi="Monotype Corsiva"/>
          <w:b/>
          <w:i/>
          <w:sz w:val="32"/>
          <w:szCs w:val="32"/>
        </w:rPr>
        <w:t>Анкета № 1</w:t>
      </w:r>
    </w:p>
    <w:p>
      <w:pPr>
        <w:pStyle w:val="Normal"/>
        <w:tabs>
          <w:tab w:val="clear" w:pos="708"/>
          <w:tab w:val="center" w:pos="4677" w:leader="none"/>
          <w:tab w:val="left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знакомство куратора с семьей)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   студента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месяц, год рождения 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адрес 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елефон __________________________________________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 Фамилия, имя, отчество, место работы, телефон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 Фамилия, имя, отчество, место работы,  телефон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колько в семье детей? _____________________________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бязанности имеет дома? (эпизодические, постоянные) 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де чаще всего совместно с ребенком проводите досуг: дома, на прогулке, в театре, в кино, туристических походах? (подчеркну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 друзей своего ребенка, их родителей? (да, нет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т ли к вам в гости приятели сына (дочери)? 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Что вас затрудняет в воспитании ребенка?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акие методы воспитания вы предпочитаете: уговоры, разъяснения, строгие требования, наказания, поощрения, дружеские контакты и т.д.? (подчеркнуть, добавить) 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ь ли у ребенка отдельная комната или специальный  уголок? _____________________________________________________________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е к оценке взрослого: положительно, отрицательно, реагирует на замечания взрослого, не реагирует вообще, ждет похвалы (что – то еще). 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каких мероприятиях группы Вы бы хотели участв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нкета № 2</w:t>
      </w:r>
    </w:p>
    <w:p>
      <w:pPr>
        <w:pStyle w:val="Normal"/>
        <w:tabs>
          <w:tab w:val="clear" w:pos="708"/>
          <w:tab w:val="center" w:pos="4677" w:leader="none"/>
          <w:tab w:val="left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знакомство куратора с семьей)</w:t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Чего подросток ждет от семьи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родители, отвечая на вопросы анкеты, выберите одно приоритетное качество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Как вы думаете, чего ждет ваш ребенок от семьи, в которой живет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Хорошей организации быт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Радости общ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Покоя и защищенност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Что более всего заботит вас в семь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Здоровье дет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Хорошая учеб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удовое участие детей в жизни семь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Настроение детей и причины его изменени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Одинок ли ваш ребенок в семь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.                   б) Нет.           в) Не зна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Как вы думаете, захочет ли ваш ребенок, чтобы его будущая семья была похожа на родительскую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.                   б) Нет.           в) Не зна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Какая из приведенных ниже жизненных установок является, по вашему мне</w:t>
        <w:softHyphen/>
        <w:t>нию, для ребенка наиболее значимой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Быть материально обеспеченным человеко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Встретить любов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Иметь много друз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Реализовать свои интеллектуальные возможности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Знаком ли ваш ребенок с теми моральными и материальными проблемами, которые существуют в семь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.                   б) Нет.           в) Не зна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Есть ли у вашего ребенка секреты от своей семьи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.                   б) Нет.           в) Не зна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Что для вашего ребенка вечер дома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Радость общ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Возможность быть самим собо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Мучение и пыт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понимание в семь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Считаете ли вы, что в вашей семье есть взаимопонимание с детьми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Говорят ли с вами дети «по душам», советуются ли по личным вопросам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Интересуются ли дети вашей работой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Знаете ли вы друзей ваших детей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Бывают ли они у вас дома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Участвуют ли дети вместе с вами в хозяйственных забота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Проверяете ли вы, как они учат уроки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Есть ли у вас с ними общие занятия и увлечения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Участвуют ли дети в подготовке семейных праздников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«детские праздники» дети предпочитают, чтобы вы были с ними, или хо</w:t>
        <w:softHyphen/>
        <w:t>тят проводить их без взрослы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суждаете ли вы с детьми прочитанные книги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 телевизионные передачи и фильмы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ываете ли вместе в театрах, музеях, на выставках и концерта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аствуете ли вместе с детьми в прогулках, туристических похода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почитаете ли проводить отпуск с ними или без ни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АНКЕТА ДЛЯ РОДИТЕЛЕЙ № 3</w:t>
        <w:br/>
      </w:r>
      <w:r>
        <w:rPr>
          <w:color w:val="FF00FF"/>
          <w:sz w:val="40"/>
          <w:szCs w:val="40"/>
        </w:rPr>
        <w:t xml:space="preserve"> </w:t>
      </w:r>
      <w:r>
        <w:rPr>
          <w:b/>
          <w:sz w:val="32"/>
          <w:szCs w:val="32"/>
        </w:rPr>
        <w:t>«Общение в семье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полнении анкеты поставьте знак «+» в соответствующей графе.</w:t>
      </w:r>
    </w:p>
    <w:p>
      <w:pPr>
        <w:pStyle w:val="Normal"/>
        <w:rPr/>
      </w:pPr>
      <w:r>
        <w:rPr/>
        <w:t xml:space="preserve">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8"/>
        <w:gridCol w:w="535"/>
        <w:gridCol w:w="705"/>
        <w:gridCol w:w="1215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просы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, что в вашей семье есть взаимопонимание с ребенком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ли с вами ребенок «по душам», советуется ли по личным делам 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ли он вашей работой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друзей вашего ребенка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ют ли они у вас дом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ребенок в домашних делах вместе с вами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с ним общие занятия и увлечения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е ли вы, как он учит уроки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он в подготовке к семейным праздникам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читает ли ребенок, чтобы вы были с ним в детские праздники или хочет проводить их «без взрослых»?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е ли вы с ним прочитанные книги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левизионные передачи и фильмы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е ли вы вместе с ним на прогулках, в тур.походах 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е ли вместе на концертах, выставках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е ли вы проводить отпуск вместе с ним или нет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жд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» ставится -  2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ждое «иногда, отчасти» - 1 бал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«нет» - 0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 подсчитывается количество набранных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езультатов анк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0 баллов</w:t>
      </w:r>
      <w:r>
        <w:rPr/>
        <w:t xml:space="preserve">: </w:t>
      </w:r>
      <w:r>
        <w:rPr>
          <w:b/>
          <w:sz w:val="28"/>
          <w:szCs w:val="28"/>
        </w:rPr>
        <w:t>Ваши отношения с ребенком в основном можно считать благополуч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0 до 20 баллов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ношения можно оценить как удовлетворительные, но недостаточно многосторон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е 10 баллов</w:t>
      </w:r>
      <w:r>
        <w:rPr/>
        <w:t xml:space="preserve">:  </w:t>
      </w:r>
      <w:r>
        <w:rPr>
          <w:b/>
          <w:sz w:val="28"/>
          <w:szCs w:val="28"/>
        </w:rPr>
        <w:t>Ваши контакты с ребенком явно недостаточны. Необходимо принимать срочные меры для их улуч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7" w:after="2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67" w:after="2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67" w:after="2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67" w:after="25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67" w:after="2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НКЕТА ДЛЯ РОДИТЕЛЕЙ № 4</w:t>
        <w:br/>
      </w:r>
      <w:r>
        <w:rPr>
          <w:b/>
          <w:bCs/>
          <w:i/>
          <w:iCs/>
          <w:sz w:val="32"/>
          <w:szCs w:val="32"/>
        </w:rPr>
        <w:t>«</w:t>
      </w:r>
      <w:r>
        <w:rPr>
          <w:b/>
          <w:i/>
          <w:sz w:val="32"/>
          <w:szCs w:val="32"/>
        </w:rPr>
        <w:t>Воспитательных возможностей семьи»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В начале учебного года целесообразно предложить родителям студентам вот такую анкету. Анкета анонимная. С её помощью мы надеемся определить пути повышения эффективности взаимодействия семьи и колледж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К какому типу можно отнести вашу собственную семью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семь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ая семь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 ребёнком – дошкольник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 подростк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ная семья ( родители, дети и другие родственники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ая семь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 ребёнком – инвалидом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Какого рода трудности наиболее остро стоят сейчас в вашей семье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е пробле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между членами семь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одного члена семь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одрастающих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дработать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 какими проблемам в семье вы сталкиваетесь в настоящее время? (социально – политические, экономические, нравственные)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акую помощь в воспитании детей вам оказывает колледж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Удовлетворены ли вы сотрудничеством с куратором, педагогами – предметникам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едложите свой план укрепления сотрудничества семьи и колледж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I. Какие организации и учреждения, кроме колледжа, могут помочь вашей семье решить насущные проблемы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Я И МОЙ РЕБЁНОК»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оль родителей в воспитании ребёнка незаменима. Они главные «проектировщики, конструкторы и строители» детской личности. Тест дополнит ваше представление о себе, как о родителях, поможет сделать определённые выводы относительно проблемы воспитания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9"/>
        <w:gridCol w:w="1440"/>
        <w:gridCol w:w="16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Е ЛИ В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 и всегда так поступ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, но не всегда так поступ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о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юбой момент оставить все свои дела и заняться ребёнк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ветоваться с ребёнком, невзирая на его возрас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ться ребёнку в ошибке, совершённой по отношению к не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иниться перед ребёнком в случае своей неправо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ить самообладание, даже если поступок ребёнка вывел вас из себ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ить себя на место ребён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ить, хотя бы на минутку, что вы – добрая фея (прекрасный принц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ребёнку поучительный случай из детства, представляющий вас в невыгодном свет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рживаться от употребления слов и выражений, которые могут ранить ребён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бещать ребёнку выполнить его желание за хорошее п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ребёнку один день, когда он может делать, что желает, вести себя, как хоч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ять против детских просьб и слёз, если уверены, что это каприз, мимолётная прихо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ТЕСТУ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«А» оценивается в 3 очка;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«Б» оценивается в 2 очка;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«В» оценивается в 1 очко;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Ы НАБРАЛИ ОТ 27 до 36 ОЧКОВ</w:t>
      </w:r>
      <w:r>
        <w:rPr>
          <w:b/>
          <w:color w:val="80008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начит, ребё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ЕСЛИ ВЫ НАБРАЛИ ОТ 13 до 27 ОЧКОВ</w:t>
      </w:r>
      <w:r>
        <w:rPr>
          <w:b/>
          <w:color w:val="80008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бота о ребёнке –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иных случаях – чересчур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СЛИ ВЫ НАБРАЛИ  МЕНЕЕ 13 ОЧКОВ</w:t>
      </w:r>
      <w:r>
        <w:rPr>
          <w:b/>
          <w:color w:val="80008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 вас серьёзные проблемы с воспитанием ребёнка. Вам недостаёт либо знания, как сделать ребёнка личностью, либо желания добиться этого, а возможно, ни того, ни другого. Советуем обратиться к помощи специалистов – педагогов, психологов, познакомиться с публикациями по вопросам семейного воспитания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65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  <w:i/>
      <w:sz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260" w:right="-36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260" w:right="-36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1:00Z</dcterms:created>
  <dc:creator>Pastuhov</dc:creator>
  <dc:description/>
  <dc:language>en-US</dc:language>
  <cp:lastModifiedBy>Admin</cp:lastModifiedBy>
  <dcterms:modified xsi:type="dcterms:W3CDTF">2014-04-01T16:11:00Z</dcterms:modified>
  <cp:revision>2</cp:revision>
  <dc:subject/>
  <dc:title>Анкета для родителей</dc:title>
</cp:coreProperties>
</file>