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учреждение</w:t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  <w:t>колледж-интернат искусств</w:t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  <w:t>«Центр искусств для одарённых детей Севера»</w:t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firstLine="168"/>
        <w:jc w:val="center"/>
        <w:rPr>
          <w:sz w:val="40"/>
          <w:szCs w:val="40"/>
        </w:rPr>
      </w:pPr>
      <w:r>
        <w:rPr>
          <w:sz w:val="40"/>
          <w:szCs w:val="40"/>
        </w:rPr>
        <w:t>Дружба. Как завоевать друзей.</w:t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  <w:t>Тренинг.</w:t>
      </w:r>
    </w:p>
    <w:p>
      <w:pPr>
        <w:pStyle w:val="Normal"/>
        <w:ind w:left="732" w:firstLine="16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firstLine="1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.А. Мелентьева</w:t>
      </w:r>
    </w:p>
    <w:p>
      <w:pPr>
        <w:pStyle w:val="Normal"/>
        <w:ind w:left="732" w:firstLine="1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>Ханты-Мансийск</w:t>
      </w:r>
    </w:p>
    <w:p>
      <w:pPr>
        <w:pStyle w:val="Normal"/>
        <w:ind w:left="732" w:firstLine="168"/>
        <w:jc w:val="center"/>
        <w:rPr>
          <w:sz w:val="26"/>
          <w:szCs w:val="26"/>
        </w:rPr>
      </w:pPr>
      <w:r>
        <w:rPr>
          <w:sz w:val="26"/>
          <w:szCs w:val="26"/>
        </w:rPr>
        <w:t>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Дружба. Как завоевать друз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глубить понимание нравственного смысла дружбы, взаимопомощи, сопере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пособствовать формированию навыков и правил поведения в общении со сверстниками и с взросл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звивать осознанное отношение к дружеским связя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написать на солнечных лучиках свои самые лучшие черты, т.е. составить «Мой портрет в лучах солнца»; подготовка ситуации понравиться друг другу; подготовка диалога об улыб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формление: </w:t>
      </w:r>
      <w:r>
        <w:rPr>
          <w:sz w:val="28"/>
          <w:szCs w:val="28"/>
        </w:rPr>
        <w:t>чистый ватман, фломастеры, высказывание «тот, кто думает, что может обойтись без других, сильно заблуждается», плакат – правила Д. Карнеги, кодекс психологов «Если увидишь лицо без улыбки, улыбнись сам», листочки с именами и фамилиями уч-ся класса на каждого, рисунок «Корзины дружеских качест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.</w:t>
      </w:r>
    </w:p>
    <w:p>
      <w:pPr>
        <w:pStyle w:val="Normal"/>
        <w:jc w:val="both"/>
        <w:rPr/>
      </w:pPr>
      <w:r>
        <w:rPr>
          <w:sz w:val="28"/>
          <w:szCs w:val="28"/>
        </w:rPr>
        <w:t>Добрый день!  Я очень рада видеть вас! Надеюсь и у вас хорошее настроение. Сегодня мы будем говорить о дружбе и о том, как завоевать друзе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азми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«Имя и любимое число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назвать свое имя и любимое число в пределах 1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риветствие на пальца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отично передвигаясь по комнате и встречаясь с кем-то, стараются                                   вспомнить его любимое число и поприветствовать, выбросив число на пальцах. Договориться чье число выбрасывается первым можно только с помощью гла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Меняются местами те, кто…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дет в одежду теплых тон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 кого хорошее настроени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 кого голубые глаз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бодр и активен и т.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 сейчас мы выясним, что такое дружб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жнение «Закончи фраз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листе ватмана фиксировать конец предложения «Дружба-это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тем предложить разделиться на пары и проиграть следующие этюды: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тица в клетке»;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адовник и цветок»; (забота и восхищение)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етер и лодка»;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воздь и молоток» (давление и подчинение)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ач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ситуации были связаны с дружб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какой роли было более комфорт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гда было неприятное ощущени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йте попробуем определить смысл этю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думаете, какой этюд отражает заботу и восхищение? («Садовник и цветок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характеризуются отношения между людьми в этюде «Молоток и гвоздь» (давление и подчинение). Считаете ли вы, что в дружбе могут быть такие отношения, если да, то в каких ситуаци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ую позицию в отношениях вам напомнил этюд «Ветер и лод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ли ли вы возможность изменить отнош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о ли у кого-то желание плыть против вет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характеризуются отношения между друзьями в этюде «Качели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ком положении «качелей» наиболее приемлемы эти отношения для вас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ите свою позицию в отношении своего близкого друга, какой этюд это может охарактеризо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доске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Тот, кто думает, что может обойтись без друзей, сильно заблуждает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днако в жизни часто встречаются люди, у которых нет друзей. По сути, они одиноки, от этого они обижаются на других и страдают сами. А ведь очень многое зависит от самого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 никогда не задумывались над тем, что нужно сделать, </w:t>
      </w:r>
      <w:r>
        <w:rPr>
          <w:sz w:val="28"/>
          <w:szCs w:val="28"/>
          <w:u w:val="single"/>
        </w:rPr>
        <w:t>чтобы завоевать друзей</w:t>
      </w:r>
      <w:r>
        <w:rPr>
          <w:sz w:val="28"/>
          <w:szCs w:val="28"/>
        </w:rPr>
        <w:t xml:space="preserve">, чтобы понравиться люд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Д. Карнег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ренне интересуйтесь другими людь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ыбайтес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имя человека – это самый сладостный и самый важный для него звук на любом язы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удьте хорошими слушателями. Поощряйте других говорить о себ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ворите о том, что интересует вашего собеседн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шайте вашему собеседнику сознание его значимости и делайте это искре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так, мы с вами определили правила, соблюдение которых позволяет понравиться людям. Однако любое знание должно быть пережито и </w:t>
      </w:r>
      <w:r>
        <w:rPr>
          <w:sz w:val="28"/>
          <w:szCs w:val="28"/>
          <w:u w:val="single"/>
        </w:rPr>
        <w:t>закреплено практик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пробуем применить эти правила прямо сейчас. Начнем с самого простог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смотрите друг на друга </w:t>
      </w:r>
      <w:r>
        <w:rPr>
          <w:sz w:val="28"/>
          <w:szCs w:val="28"/>
          <w:u w:val="single"/>
        </w:rPr>
        <w:t>и улыбнитесь</w:t>
      </w:r>
      <w:r>
        <w:rPr>
          <w:sz w:val="28"/>
          <w:szCs w:val="28"/>
        </w:rPr>
        <w:t>, скажите несколько приятных сл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чувствовали, улыбаясь другому человеку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что почувствовали, когда улыбались вам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омните и сохраните эти ощущения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алог об улыбке</w:t>
      </w:r>
      <w:r>
        <w:rPr>
          <w:sz w:val="28"/>
          <w:szCs w:val="28"/>
        </w:rPr>
        <w:t xml:space="preserve"> (2 человека заранее готовятся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н: Она ничего не стоит, но много да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на: Она обогащает тех, кто ее получит, не обедняя при этом тех, кто ею одарива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н: Она длится мгновенно, а в памяти остается порой навсег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на: Никто не богат на столько, чтобы обойтись без нее, и нет такого бедняка, который не стал бы от нее богач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н: Улыбка создает счастье в доме и служит паролем для друз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писатель </w:t>
      </w:r>
      <w:r>
        <w:rPr>
          <w:sz w:val="28"/>
          <w:szCs w:val="28"/>
          <w:u w:val="single"/>
        </w:rPr>
        <w:t>Владимир Алексеевич Солоухин</w:t>
      </w:r>
      <w:r>
        <w:rPr>
          <w:sz w:val="28"/>
          <w:szCs w:val="28"/>
        </w:rPr>
        <w:t xml:space="preserve"> удивлялся: «Посмотрите, почти все у человека предназначено для самого себя: глаза – смотреть, рот – поглощать пищу, все нужно самому себе, кроме улыбки. Улыбка самому себе не нужна. Улыбка предназначена другим людям, чтобы им с вами было хорошо, радостно и легко. Это ужасно, если за 10 дней тебе никто не улыбнулся. Душа зябнет и каменеет»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едаром, кодекс психологов всего мира звучит так:</w:t>
      </w:r>
      <w:r>
        <w:rPr>
          <w:sz w:val="28"/>
          <w:szCs w:val="28"/>
          <w:u w:val="single"/>
        </w:rPr>
        <w:t xml:space="preserve"> «Если увидишь лицо без улыбки, улыбнись сам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А сейчас я предлагаю вам посмотреть ситуацию, в которой он и она только вчера познакомились, сегодня у них первое свидание. Естественное их желание – это понравиться друг друг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итуация.</w:t>
      </w:r>
    </w:p>
    <w:p>
      <w:pPr>
        <w:pStyle w:val="Normal"/>
        <w:jc w:val="both"/>
        <w:rPr/>
      </w:pPr>
      <w:r>
        <w:rPr>
          <w:sz w:val="28"/>
          <w:szCs w:val="28"/>
        </w:rPr>
        <w:t>Он ждет ее, через какое-то мгновенье входит она.</w:t>
      </w:r>
    </w:p>
    <w:p>
      <w:pPr>
        <w:pStyle w:val="Normal"/>
        <w:jc w:val="both"/>
        <w:rPr/>
      </w:pPr>
      <w:r>
        <w:rPr>
          <w:sz w:val="28"/>
          <w:szCs w:val="28"/>
        </w:rPr>
        <w:t>Он: Здравствуй, Аня!</w:t>
      </w:r>
    </w:p>
    <w:p>
      <w:pPr>
        <w:pStyle w:val="Normal"/>
        <w:jc w:val="both"/>
        <w:rPr/>
      </w:pPr>
      <w:r>
        <w:rPr>
          <w:sz w:val="28"/>
          <w:szCs w:val="28"/>
        </w:rPr>
        <w:t>Она: Здравствуй, Денис!</w:t>
      </w:r>
    </w:p>
    <w:p>
      <w:pPr>
        <w:pStyle w:val="Normal"/>
        <w:jc w:val="both"/>
        <w:rPr/>
      </w:pPr>
      <w:r>
        <w:rPr>
          <w:sz w:val="28"/>
          <w:szCs w:val="28"/>
        </w:rPr>
        <w:t>Он: (с иронией) Ты очень пунктуальна!</w:t>
      </w:r>
    </w:p>
    <w:p>
      <w:pPr>
        <w:pStyle w:val="Normal"/>
        <w:jc w:val="both"/>
        <w:rPr/>
      </w:pPr>
      <w:r>
        <w:rPr>
          <w:sz w:val="28"/>
          <w:szCs w:val="28"/>
        </w:rPr>
        <w:t>Она: Извини, Денис!</w:t>
      </w:r>
    </w:p>
    <w:p>
      <w:pPr>
        <w:pStyle w:val="Normal"/>
        <w:jc w:val="both"/>
        <w:rPr/>
      </w:pPr>
      <w:r>
        <w:rPr>
          <w:sz w:val="28"/>
          <w:szCs w:val="28"/>
        </w:rPr>
        <w:t>Он: Ладно, давай присядем. Как у тебя дела?</w:t>
      </w:r>
    </w:p>
    <w:p>
      <w:pPr>
        <w:pStyle w:val="Normal"/>
        <w:jc w:val="both"/>
        <w:rPr/>
      </w:pPr>
      <w:r>
        <w:rPr>
          <w:sz w:val="28"/>
          <w:szCs w:val="28"/>
        </w:rPr>
        <w:t>Она: У меня все хорошо, как ты провел день?</w:t>
      </w:r>
    </w:p>
    <w:p>
      <w:pPr>
        <w:pStyle w:val="Normal"/>
        <w:jc w:val="both"/>
        <w:rPr/>
      </w:pPr>
      <w:r>
        <w:rPr>
          <w:sz w:val="28"/>
          <w:szCs w:val="28"/>
        </w:rPr>
        <w:t>Он: А я с утра был в компьютерном зале. Далее рассказывает о своих интере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: А чем ты занимаешься?</w:t>
      </w:r>
    </w:p>
    <w:p>
      <w:pPr>
        <w:pStyle w:val="Normal"/>
        <w:jc w:val="both"/>
        <w:rPr/>
      </w:pPr>
      <w:r>
        <w:rPr>
          <w:sz w:val="28"/>
          <w:szCs w:val="28"/>
        </w:rPr>
        <w:t>Он: Компьютерами.</w:t>
      </w:r>
    </w:p>
    <w:p>
      <w:pPr>
        <w:pStyle w:val="Normal"/>
        <w:jc w:val="both"/>
        <w:rPr/>
      </w:pPr>
      <w:r>
        <w:rPr>
          <w:sz w:val="28"/>
          <w:szCs w:val="28"/>
        </w:rPr>
        <w:t>Она: Наверное, это очень интересно! Я всегда восхищалась людьми, разбирающимися в компьюте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ис, каковы твои впечатления об Ане? Аня расскажи о своих впечатлениях от встречи с Денис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как вы думаете, почему Аня понравилась Денису? (Вывод по правилам Д. Карнег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Ане было скучнова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пауза: песня</w:t>
      </w:r>
      <w:r>
        <w:rPr>
          <w:b/>
          <w:sz w:val="28"/>
          <w:szCs w:val="28"/>
        </w:rPr>
        <w:t xml:space="preserve"> «Если друг оказался вдруг» В.Высоц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гра «Симпат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аются листочки с именами и фамилиями учащихся кла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жочками обвести имя того, кому симпатизируеш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ести итог, чье имя чаще всего попадает в разряд симпатий (работают эксперт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аключительная ча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Корзина дружеских качеств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ить в нарисованную корзину главные качества личности, которые необходимы, чтобы отношения между вами были дружески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ишут качества и наклеивают их на ватман, как бы вкладывая в корзи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рада, что вы уже успели рассмотреть симпатичных для себя людей. Остается пожелать, чтобы эти симпатии стали взаим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поможет этому «конверт откровений». Я достаю из него листочки «Мой портрет в лучах солнца». Накануне классного часа вы написали на солнечных лучиках свои самые лучшие черты. Пусть о них сегодня узнают ваши одноклассники, потому, что сегодняшний классный час – это взаимное узнавание, еще один шаг навстречу друг другу. Сделайте его, и я уверена: друзей вы непременно найде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дарю всех за сотрудниче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.Г. Колодезнева. Классные часы, 9 класс; изд. «Учитель». г. Волгоград.- 2007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.Н. Рудакова.  Развитие культуры общения в подростковой среде; </w:t>
      </w:r>
    </w:p>
    <w:p>
      <w:pPr>
        <w:pStyle w:val="Normal"/>
        <w:ind w:left="732" w:firstLine="1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. «Учитель», г.Волгоград. -2008г.</w:t>
      </w:r>
    </w:p>
    <w:p>
      <w:pPr>
        <w:pStyle w:val="Normal"/>
        <w:ind w:left="732"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firstLine="1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47:00Z</dcterms:created>
  <dc:creator>Приемная</dc:creator>
  <dc:description/>
  <cp:keywords/>
  <dc:language>en-US</dc:language>
  <cp:lastModifiedBy>DNA7 X86</cp:lastModifiedBy>
  <cp:lastPrinted>2011-05-23T16:38:00Z</cp:lastPrinted>
  <dcterms:modified xsi:type="dcterms:W3CDTF">2013-11-28T04:52:00Z</dcterms:modified>
  <cp:revision>13</cp:revision>
  <dc:subject/>
  <dc:title>Тема: «Дружба</dc:title>
</cp:coreProperties>
</file>