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АК  СТАРИК ДОМОВНИЧАЛ</w:t>
      </w:r>
    </w:p>
    <w:p>
      <w:pPr>
        <w:pStyle w:val="Normal"/>
        <w:shd w:fill="FFFFFF" w:val="clear"/>
        <w:spacing w:lineRule="exact" w:line="211" w:before="278" w:after="0"/>
        <w:ind w:left="326" w:hanging="0"/>
        <w:rPr>
          <w:sz w:val="24"/>
          <w:szCs w:val="24"/>
        </w:rPr>
      </w:pPr>
      <w:r>
        <w:rPr>
          <w:sz w:val="24"/>
          <w:szCs w:val="24"/>
        </w:rPr>
        <w:t>Один старик все ругал свою жену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/>
        <w:ind w:firstLine="322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от,— говорит,— я пашу, у меня работа тяже</w:t>
        <w:softHyphen/>
        <w:br/>
        <w:t>лая, а ты дома сидишь, ничего не делаешь.</w:t>
      </w:r>
    </w:p>
    <w:p>
      <w:pPr>
        <w:pStyle w:val="Normal"/>
        <w:shd w:fill="FFFFFF" w:val="clear"/>
        <w:spacing w:lineRule="exact" w:line="211" w:before="5" w:after="0"/>
        <w:ind w:left="322" w:hanging="0"/>
        <w:rPr>
          <w:sz w:val="24"/>
          <w:szCs w:val="24"/>
        </w:rPr>
      </w:pPr>
      <w:r>
        <w:rPr>
          <w:sz w:val="24"/>
          <w:szCs w:val="24"/>
        </w:rPr>
        <w:t>А она говорит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1"/>
        <w:ind w:left="14" w:right="5" w:firstLine="307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Ну что ж, давай поменяемся: я пахать поеду,</w:t>
        <w:br/>
        <w:t>а ты дома оставайся, тут дела немного, ты и от</w:t>
        <w:softHyphen/>
        <w:br/>
        <w:t>дохнешь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>
          <w:sz w:val="24"/>
          <w:szCs w:val="24"/>
        </w:rPr>
      </w:pPr>
      <w:r>
        <w:rPr>
          <w:sz w:val="24"/>
          <w:szCs w:val="24"/>
        </w:rPr>
        <w:t>Так и сделали: она в поле поехала, а старика дома оставила. А дела дала ему совсем мало: хлебы испечь, масло сбить да клушку с цыплятами пока</w:t>
        <w:softHyphen/>
        <w:t>раулить. Вот и все, всего три дела.</w:t>
      </w:r>
    </w:p>
    <w:p>
      <w:pPr>
        <w:pStyle w:val="Normal"/>
        <w:shd w:fill="FFFFFF" w:val="clear"/>
        <w:spacing w:lineRule="exact" w:line="211"/>
        <w:ind w:left="14" w:firstLine="312"/>
        <w:jc w:val="both"/>
        <w:rPr/>
      </w:pPr>
      <w:r>
        <w:rPr>
          <w:sz w:val="24"/>
          <w:szCs w:val="24"/>
        </w:rPr>
        <w:t xml:space="preserve">Остался старик дома. Хочется ему поскорее все дела переделать. Вот он всех цыплят на одну ниточку </w:t>
      </w:r>
      <w:r>
        <w:rPr>
          <w:spacing w:val="-1"/>
          <w:sz w:val="24"/>
          <w:szCs w:val="24"/>
        </w:rPr>
        <w:t xml:space="preserve">к клушке привязал, чтобы коршун не утащил, хлебы </w:t>
      </w:r>
      <w:r>
        <w:rPr>
          <w:sz w:val="24"/>
          <w:szCs w:val="24"/>
        </w:rPr>
        <w:t>замесил, печку истопил, посажал в печку хлебы, а сам сел масло сбивать. Бьет он масло, услыхал— клушка кричит. Он выбежал, видит — понес коршун всех цыплят вместе с клушкой. Они все на одной ни</w:t>
        <w:softHyphen/>
      </w:r>
      <w:r>
        <w:rPr>
          <w:spacing w:val="-1"/>
          <w:sz w:val="24"/>
          <w:szCs w:val="24"/>
        </w:rPr>
        <w:t xml:space="preserve">точке привязаны, ну, коршун всех и потащил. Старик </w:t>
      </w:r>
      <w:r>
        <w:rPr>
          <w:sz w:val="24"/>
          <w:szCs w:val="24"/>
        </w:rPr>
        <w:t>думает: «Он далеко не улетит, ему тяжело, где-ни</w:t>
        <w:softHyphen/>
        <w:t>будь сядет». И вот он пахталку на спину привязал и побежал за коршуном. Думал так: «Пока я бегаю, масло-то и собьется. Два дела сделаю: и коршуна до</w:t>
        <w:softHyphen/>
        <w:t>гоню, и масло собью».</w:t>
      </w:r>
    </w:p>
    <w:p>
      <w:pPr>
        <w:pStyle w:val="Normal"/>
        <w:shd w:fill="FFFFFF" w:val="clear"/>
        <w:spacing w:lineRule="exact" w:line="211"/>
        <w:ind w:left="14" w:right="19" w:firstLine="326"/>
        <w:jc w:val="both"/>
        <w:rPr>
          <w:sz w:val="24"/>
          <w:szCs w:val="24"/>
        </w:rPr>
      </w:pPr>
      <w:r>
        <w:rPr>
          <w:sz w:val="24"/>
          <w:szCs w:val="24"/>
        </w:rPr>
        <w:t>Бегал старик за коршуном, бегал, споткнулся да упал, пахталка разбилась, сметана по земле потекла. И цыплят не отнял и сметану пролил. Вот тебе и два дела! Ну, что же делать? Надо идти домой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sz w:val="24"/>
          <w:szCs w:val="24"/>
        </w:rPr>
        <w:t xml:space="preserve">Пришел старик домой. Надо хлебы вынимать. </w:t>
      </w:r>
      <w:r>
        <w:rPr>
          <w:spacing w:val="-1"/>
          <w:sz w:val="24"/>
          <w:szCs w:val="24"/>
        </w:rPr>
        <w:t>Заглянул в печку, а хлебы-то в уголь сгорели. Нахо</w:t>
        <w:softHyphen/>
      </w:r>
      <w:r>
        <w:rPr>
          <w:sz w:val="24"/>
          <w:szCs w:val="24"/>
        </w:rPr>
        <w:t>зяйничал старик: цыплят у него коршун утащил, сме</w:t>
        <w:softHyphen/>
        <w:t>тану пролил, хлебы сгорели. Плохое дело. Жена при</w:t>
        <w:softHyphen/>
        <w:t>едет— что ей сказать? И надумал старик: «Хоть цып</w:t>
        <w:softHyphen/>
        <w:t>лят до нее высижу, поменьше ругаться будет». Поло</w:t>
        <w:softHyphen/>
        <w:t>жил он яиц в кошелку, залез в подпечку и сел цып</w:t>
        <w:softHyphen/>
        <w:t>лят  высиживать.</w:t>
      </w:r>
    </w:p>
    <w:p>
      <w:pPr>
        <w:pStyle w:val="Normal"/>
        <w:shd w:fill="FFFFFF" w:val="clear"/>
        <w:spacing w:lineRule="exact" w:line="211"/>
        <w:ind w:left="10" w:right="24" w:firstLine="317"/>
        <w:jc w:val="both"/>
        <w:rPr>
          <w:sz w:val="24"/>
          <w:szCs w:val="24"/>
        </w:rPr>
      </w:pPr>
      <w:r>
        <w:rPr>
          <w:sz w:val="24"/>
          <w:szCs w:val="24"/>
        </w:rPr>
        <w:t>Вот приехала старикова жена с поля, стала ло</w:t>
        <w:softHyphen/>
        <w:t>шадь выпрягать, сама думает: «Что же старик плохо встречает? Хоть бы лошадь выпряг». Прибрала она лошадь, идет в избу. Старика нет, а под печкой клушка клохчет. Она поглядела, а там не клушка, а старик. Она его вытащила, стала спрашивать:</w:t>
      </w:r>
    </w:p>
    <w:p>
      <w:pPr>
        <w:pStyle w:val="Normal"/>
        <w:shd w:fill="FFFFFF" w:val="clear"/>
        <w:spacing w:lineRule="exact" w:line="211"/>
        <w:ind w:left="317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вай сказывай, что ты дома делал?</w:t>
      </w:r>
    </w:p>
    <w:p>
      <w:pPr>
        <w:pStyle w:val="Normal"/>
        <w:shd w:fill="FFFFFF" w:val="clear"/>
        <w:spacing w:lineRule="exact" w:line="211"/>
        <w:ind w:left="5" w:right="38" w:firstLine="302"/>
        <w:jc w:val="both"/>
        <w:rPr>
          <w:sz w:val="24"/>
          <w:szCs w:val="24"/>
        </w:rPr>
      </w:pPr>
      <w:r>
        <w:rPr>
          <w:sz w:val="24"/>
          <w:szCs w:val="24"/>
        </w:rPr>
        <w:t>Стал старик рассказывать. И тут уж старикова жена увидала, что у ее старика ничего с домашними делами не получается.</w:t>
      </w:r>
    </w:p>
    <w:p>
      <w:pPr>
        <w:pStyle w:val="Normal"/>
        <w:shd w:fill="FFFFFF" w:val="clear"/>
        <w:spacing w:lineRule="exact" w:line="211"/>
        <w:ind w:right="38" w:firstLine="312"/>
        <w:jc w:val="both"/>
        <w:rPr>
          <w:sz w:val="24"/>
          <w:szCs w:val="24"/>
        </w:rPr>
      </w:pPr>
      <w:r>
        <w:rPr>
          <w:sz w:val="24"/>
          <w:szCs w:val="24"/>
        </w:rPr>
        <w:t>И все у них пошло, как и прежде: старик пашет, а старуха дома со всеми делами управляется. Только с  тех  пор перестал старик жену за безделье руг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: Русские народные сказки /Сост. и вступит. Ст. В.П.Аникина; Ил. М.Д.Бирюкова. – М.: Пресса, 1992. – 560 стр., ил.; стр. 503 - 504.</w:t>
      </w:r>
    </w:p>
    <w:sectPr>
      <w:type w:val="nextPage"/>
      <w:pgSz w:w="11906" w:h="16838"/>
      <w:pgMar w:left="2977" w:right="247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47:00Z</dcterms:created>
  <dc:creator>OLEG</dc:creator>
  <dc:description/>
  <cp:keywords/>
  <dc:language>en-US</dc:language>
  <cp:lastModifiedBy>OLEG</cp:lastModifiedBy>
  <dcterms:modified xsi:type="dcterms:W3CDTF">2008-01-27T16:57:00Z</dcterms:modified>
  <cp:revision>1</cp:revision>
  <dc:subject/>
  <dc:title/>
</cp:coreProperties>
</file>