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ЖЕНА-ДОКАЗЧИЦА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усская народная сказка</w:t>
      </w:r>
    </w:p>
    <w:p>
      <w:pPr>
        <w:pStyle w:val="Normal"/>
        <w:shd w:fill="FFFFFF" w:val="clear"/>
        <w:spacing w:lineRule="exact" w:line="278" w:before="192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старик со старухою; сбили они на реке заезоч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зало</w:t>
        <w:softHyphen/>
        <w:t>жили по мордочк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шли домой; на дороге увидала старуха клад и давай всем рассказывать. Что с ней делать? Вздумал старик пошутить над старухою, пошел в поле, поймал зайца и отправился на реку морды смотреть; вынул одну — а в ней щука попалась. Он щуку-то взял, заместо ее посадил в морду зайца, а рыбу в поле понес и положил в горох. Воротился домой и зовет старуху горох крючить (то есть снимать с поля). Вот собрались и поехали. Дорогою старик начал сказывать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8"/>
        <w:ind w:right="19" w:firstLine="4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Люди говорят, что нынче рыба в полях живет, а в во</w:t>
        <w:softHyphen/>
        <w:br/>
        <w:t>дах зверь поселилс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8"/>
        <w:ind w:left="408" w:right="449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ты, старик!</w:t>
        <w:br/>
        <w:t>Приехали в пол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 w:before="5" w:after="0"/>
        <w:ind w:left="5" w:right="24" w:firstLine="4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от правда и есть! — закричал старик. — Погляди,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тарух</w:t>
      </w:r>
      <w:r>
        <w:rPr>
          <w:rFonts w:cs="Times New Roman" w:ascii="Times New Roman" w:hAnsi="Times New Roman"/>
          <w:sz w:val="28"/>
          <w:szCs w:val="28"/>
        </w:rPr>
        <w:t>а, щука-то в горох заползла!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8"/>
        <w:ind w:left="44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Лови ее!</w:t>
      </w:r>
    </w:p>
    <w:p>
      <w:pPr>
        <w:pStyle w:val="Normal"/>
        <w:shd w:fill="FFFFFF" w:val="clear"/>
        <w:spacing w:lineRule="exact" w:line="278"/>
        <w:ind w:left="19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взял щуку, положил в пестерё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   — Пойдем-ка теперь на реку, не попалось ли чего в морды? Достал морду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8"/>
        <w:ind w:left="34" w:firstLine="4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Ах, старуха, ведь люди-то правду сказывают! Погля</w:t>
        <w:softHyphen/>
        <w:br/>
        <w:t>ди, заяц попал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 его крепче, а то, пожалуй, опять в воду нырнет! Взял старик зай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— говорит, — поедем клад добывать. Забрали все деньги и поехали домой. Дорогою усмотрела</w:t>
      </w:r>
    </w:p>
    <w:p>
      <w:pPr>
        <w:pStyle w:val="Normal"/>
        <w:shd w:fill="FFFFFF" w:val="clear"/>
        <w:spacing w:lineRule="exact" w:line="278"/>
        <w:ind w:left="3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, что в стороне медведь корову рвет, и говорит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8"/>
        <w:ind w:left="43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Эй, старик, погляди-ка, медведь корову рвет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8"/>
        <w:ind w:left="3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Молчи, жена! Это черт с нашего барина шкуру дерет.</w:t>
        <w:br/>
        <w:t>Приехали ко двору: старик пошел деньги прятать, а ста</w:t>
        <w:softHyphen/>
        <w:br/>
        <w:t>руха побежала рассказать соседке; соседка рассказала дво</w:t>
        <w:softHyphen/>
        <w:br/>
        <w:t>рецкому, а дворецкий барину. Барин призвал старика:</w:t>
      </w:r>
    </w:p>
    <w:p>
      <w:pPr>
        <w:pStyle w:val="Normal"/>
        <w:shd w:fill="FFFFFF" w:val="clear"/>
        <w:spacing w:lineRule="exact" w:line="278"/>
        <w:ind w:right="4320" w:firstLine="16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— </w:t>
      </w:r>
      <w:r>
        <w:rPr>
          <w:rFonts w:cs="Times New Roman" w:ascii="Times New Roman" w:hAnsi="Times New Roman"/>
          <w:sz w:val="28"/>
          <w:szCs w:val="28"/>
        </w:rPr>
        <w:t xml:space="preserve">Ты клад нашел?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— Никак нет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8"/>
        <w:ind w:left="44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Твоя старуха сказ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432" w:right="1920" w:hanging="0"/>
        <w:rPr/>
      </w:pPr>
      <w:r>
        <w:rPr>
          <w:rFonts w:cs="Times New Roman" w:ascii="Times New Roman" w:hAnsi="Times New Roman"/>
          <w:sz w:val="28"/>
          <w:szCs w:val="28"/>
        </w:rPr>
        <w:t>Да, пожалуй, ей врать не впервой! Послал барин за старухо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старуха, нашли вы кла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, батюшк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ы, старик, говоришь, что н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432" w:hanging="0"/>
        <w:rPr/>
      </w:pPr>
      <w:r>
        <w:rPr>
          <w:rFonts w:cs="Times New Roman" w:ascii="Times New Roman" w:hAnsi="Times New Roman"/>
          <w:sz w:val="28"/>
          <w:szCs w:val="28"/>
        </w:rPr>
        <w:t>Что ты врешь, глупая баба! Ну, где мы клад наш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8" w:before="5" w:after="0"/>
        <w:ind w:left="34" w:first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— где? В поле; еще в то время щука в горохе пла</w:t>
        <w:softHyphen/>
        <w:t>вала, а заяц в морду поп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8"/>
        <w:ind w:left="34" w:first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шь ты, старая кочерга! Где это видано, чтобы рыба в поле жила, а заяц в воде плава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8"/>
        <w:ind w:left="34" w:firstLine="413"/>
        <w:rPr/>
      </w:pPr>
      <w:r>
        <w:rPr>
          <w:rFonts w:cs="Times New Roman" w:ascii="Times New Roman" w:hAnsi="Times New Roman"/>
          <w:sz w:val="28"/>
          <w:szCs w:val="28"/>
        </w:rPr>
        <w:t>Ну вот, позабыл! Еще в то самое время черт с нашего барина шкуру драл...</w:t>
      </w:r>
    </w:p>
    <w:p>
      <w:pPr>
        <w:pStyle w:val="Normal"/>
        <w:shd w:fill="FFFFFF" w:val="clear"/>
        <w:spacing w:lineRule="exact" w:line="278"/>
        <w:ind w:left="43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 хлоп ее по ух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78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редишь, подлая! Когда черт с меня шкуру дра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78" w:before="5" w:after="0"/>
        <w:ind w:left="44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, так</w:t>
      </w:r>
      <w:r>
        <w:rPr>
          <w:rFonts w:cs="Times New Roman" w:ascii="Times New Roman" w:hAnsi="Times New Roman"/>
          <w:sz w:val="28"/>
          <w:szCs w:val="28"/>
        </w:rPr>
        <w:t>и драл, ей-богу, драл!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before="58" w:after="0"/>
        <w:ind w:left="57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83"/>
        <w:ind w:right="10" w:firstLine="3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 рассердился, велел принесть розог и заставил при себе ее наказывать. Растянули ее, сердечную, и начали потче</w:t>
        <w:softHyphen/>
        <w:t>вать; а она знай себе — и под розгами то же сказывает. Ба</w:t>
        <w:softHyphen/>
        <w:t>рин плюнул и прогнал старика со старух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: В мире литературы. 5 кл.: Учеб. хрестоматия для общеобразоват учеб, заведений. В 2 ч. Ч.1/Авт.-сост. А.Г.Кутузов, В.В.Леденёва, Е.С.Романичева, А.К.Киселёв. – М.: Дрофа, 1995. – 224 с.: ил.; стр.36 –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3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Заёзочек </w:t>
      </w:r>
      <w:r>
        <w:rPr>
          <w:rFonts w:cs="Times New Roman" w:ascii="Times New Roman" w:hAnsi="Times New Roman"/>
          <w:spacing w:val="-3"/>
          <w:sz w:val="24"/>
          <w:szCs w:val="24"/>
        </w:rPr>
        <w:t>— приспособление для рыбной ловл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орда </w:t>
      </w:r>
      <w:r>
        <w:rPr>
          <w:rFonts w:cs="Times New Roman" w:ascii="Times New Roman" w:hAnsi="Times New Roman"/>
          <w:spacing w:val="-2"/>
          <w:sz w:val="24"/>
          <w:szCs w:val="24"/>
        </w:rPr>
        <w:t>— рыболовная снасть в виде сачка.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естерёк </w:t>
      </w:r>
      <w:r>
        <w:rPr>
          <w:rFonts w:cs="Times New Roman" w:ascii="Times New Roman" w:hAnsi="Times New Roman"/>
          <w:spacing w:val="-1"/>
          <w:sz w:val="24"/>
          <w:szCs w:val="24"/>
        </w:rPr>
        <w:t>— берестяная корз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635" w:right="19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05:00Z</dcterms:created>
  <dc:creator>OLEG</dc:creator>
  <dc:description/>
  <cp:keywords/>
  <dc:language>en-US</dc:language>
  <cp:lastModifiedBy>OLEG</cp:lastModifiedBy>
  <cp:lastPrinted>2008-01-28T00:03:00Z</cp:lastPrinted>
  <dcterms:modified xsi:type="dcterms:W3CDTF">2008-01-27T17:06:00Z</dcterms:modified>
  <cp:revision>2</cp:revision>
  <dc:subject/>
  <dc:title/>
</cp:coreProperties>
</file>