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Урок-праздник по теме «Устное народное творчество</w:t>
      </w:r>
      <w:r>
        <w:rPr>
          <w:sz w:val="36"/>
          <w:szCs w:val="36"/>
        </w:rPr>
        <w:t>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Серебряное донце, золотое веретёнце»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:1)проверка полученных знаний по теме «Устное народное творчество»,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 закрепление навыков выразительного чтения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работа над словом, знакомство с фольклорными обрядами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развитие речи учащихся,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воспитание интереса к традициям своей страны, к прошлому русского народа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воспитание интереса к урокам литературы.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иллюстрации к сказкам, рисунки учащихся,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костюмы в русском народном стиле,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реквизит, необходимый к сказке «Старуха-доказчица»,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>4)корзина, клубок, иголка,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 xml:space="preserve">5)стол, приготовленный для чаепития, с традиционными русскими пирогами, </w:t>
      </w:r>
      <w:r>
        <w:rPr>
          <w:sz w:val="36"/>
          <w:szCs w:val="36"/>
        </w:rPr>
        <w:t>сушками, пряниками, бубликами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тупительное слово учителя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годня у нас необычный урок, урок-праздник, мы заканчиваем изучение раздела «Устное народное творчество» и подводим итоги, выясняем какие сведения их этой области вы получили. Моими помощниками сегодня будут ведущие и исполнитель роли Яши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Здравствуйте, ребята. Мне хочется рассказать вам одну удивительную историю. Однажды вечером у себя дома я услышала какие-то странные звуки, будто кто-то ходил маленькими ножками в моём шкафу. Я тихонько открыла дверцу. В полутьме, точно чьи-то глаза, светились два огонька. «Кто там?» – спросила я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 xml:space="preserve"> (появляется из-за ширмы). Это я, Яша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Откуда ты и кто такой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>. Называют меня суседкой. Из сказки я, из старины далёкой, русской, значит, и дело моё сказочное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Как же ты здесь оказался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>. Да сам не знаю. Жил я в большом деревянном доме. В доме том жили со мной кошка Мурка, пёс  Полкан, бабушка Арина и дедушка Федот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Чем же ты-то в доме том занимался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.</w:t>
      </w:r>
      <w:r>
        <w:rPr>
          <w:sz w:val="36"/>
          <w:szCs w:val="36"/>
        </w:rPr>
        <w:t xml:space="preserve">  Я жил не тужил, с Муркой в прятки играл. Но больше всего я любил, когда бабушка держала в руках что-то круглое и мягкое, немного мохнатое. Когда бабушка уходила, я с ним играл. Оно не живое, а прыгает!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Мне кажется, ребята знают, как зовут твоего друга. О нём ещё загадка придумана. Маленький, кругленький, а за хвост не поднять. Что это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Ответы из зала</w:t>
      </w:r>
      <w:r>
        <w:rPr>
          <w:sz w:val="36"/>
          <w:szCs w:val="36"/>
        </w:rPr>
        <w:t xml:space="preserve"> (клубочек)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 xml:space="preserve"> (радостно). Точно, клубок! Хвостик у него тоненький, а за хвост не потянешь – весь размотается!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 xml:space="preserve"> (достаёт из корзины клубок). Во многих сказках клубок путь героям указывает. Знаете ли вы, ребята, какие это сказки?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из зала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А знаешь ли, Яша, почему русские люди так много сказок да загадок про клубок придумали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.</w:t>
      </w:r>
      <w:r>
        <w:rPr>
          <w:sz w:val="36"/>
          <w:szCs w:val="36"/>
        </w:rPr>
        <w:t xml:space="preserve"> Нет. Правда,  почему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В давние времена верили, что ходит по земле богиня Макошь. Ходит она по земле невидимая, босая, с распущенными волосами, в длинной рубашке без пояса. Из кудели она прядёт нити и в клубочек сматывает. Не простые те нити – волшебные. Это нити  судьбы человеческой. Только в обычной жизни клубочек не виден, а в сказках он становится видимым. Если у человека доброе сердце и дела он делает добрые, то клубочек разматывается и человеку дорогу указывает к счастливой жизни. А если у человека на душе обида да зависть, то ниточка рвётся, путается, и в жизни у человека всякие неприятности случаются. 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.</w:t>
      </w:r>
      <w:r>
        <w:rPr>
          <w:sz w:val="36"/>
          <w:szCs w:val="36"/>
        </w:rPr>
        <w:t xml:space="preserve"> Так вот что значит – клубочек! И ещё в старых сказках всегда – где ниточка, там и иголочка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Правильно, Яша. Недаром иглу всегда называли ласково: игла-мастерица, игла-помощница. А вот изготовить иглу совсем не просто. Как это делают?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 из зала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Специальную игольную проволоку режут, заготовки точат, заостряют, шлифуют, закаляют. Это очень кропотливая работа. Она всегда высоко ценилась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.</w:t>
      </w:r>
      <w:r>
        <w:rPr>
          <w:sz w:val="36"/>
          <w:szCs w:val="36"/>
        </w:rPr>
        <w:t xml:space="preserve"> Интересно, из чего была сделана самая первая иголка? Когда попали в Россию стальные сестрицы современных иголок?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из зала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Верно, ребята, верно. Давайте обобщим наши ответы. Первыми иглами пользовались первобытные люди, делали их из острых рыбьих костей или костей животных. Стальные же иглы появились лишь в четырнадцатом веке в Европе, а в Россию были завезены только в семнадцатом столетии из Германии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Работали раньше день-деньской, и даже вечером, когда на улице уже темно становилось. Наступали холода, в печке огонь зажигали. В переднем углу светец ставили.  Лучину жгли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>. А когда же  люди в гости ходили, с подругами, друзьями встречались? Работу ведь нельзя было бросать? Как назывались такие вечера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Ответ из зала</w:t>
      </w:r>
      <w:r>
        <w:rPr>
          <w:sz w:val="36"/>
          <w:szCs w:val="36"/>
        </w:rPr>
        <w:t xml:space="preserve"> (посиделки)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А работу и не бросали. Девушки брали с собой донца, веретёнца, собирались вечером в одной избе. Рассаживались по лавкам и принимались за рукоделие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>. А парни как же?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И парни приходили, работу с собой приносили. Кто лапти плёл, кто упряжью конской занимался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</w:t>
      </w:r>
      <w:r>
        <w:rPr>
          <w:sz w:val="36"/>
          <w:szCs w:val="36"/>
        </w:rPr>
        <w:t>. А что ещё делали на таких посиделках?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Ответы из зала (пели песни,  плясали, рассказывали сказки, в игры играли)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И мы сейчас послушаем сказку. Исполнители будут читать её по ролям. Сказка «Как старик домовничал»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зрителям.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Определите тип сказки, докажите почему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А теперь послушаем загадки. Скороговорки, пословицы и поговорки. Это малые фольклорные жанры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.</w:t>
      </w:r>
      <w:r>
        <w:rPr>
          <w:sz w:val="36"/>
          <w:szCs w:val="36"/>
        </w:rPr>
        <w:t xml:space="preserve"> Пришёл черёд инсценированной сказки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Сказка «Старуха-доказчица»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зрителям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Оцените игру актёров, кто больше всего соответствовал роли и почему. Определите тип сказки. Кто вышел победителем?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Теперь хотелось бы послушать исполнение народной песни (подготовленные учащиеся исполняют песню)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 xml:space="preserve">Яша. </w:t>
      </w:r>
      <w:r>
        <w:rPr>
          <w:sz w:val="36"/>
          <w:szCs w:val="36"/>
        </w:rPr>
        <w:t>Люди не только работать, Но и отдыхать умели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Это ты верно сказал. Делу время – потехе час! Много крестьяне работали: весной землю пахали, рожь-пшеницу сеяли, летом сено запасали, осенью урожай убирали. Зима приходит, вечера долгие, печь горячая, блины да оладьи вкусные, каша с маслом – можно и праздновать!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нашем празднике лучшими участниками были исполнители сказок и другие ребята (назвать фамилии). Замечательно выступили ведущие и Яша. Молодцы, спасибо за сотрудничество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Яша.</w:t>
      </w:r>
      <w:r>
        <w:rPr>
          <w:sz w:val="36"/>
          <w:szCs w:val="36"/>
        </w:rPr>
        <w:t xml:space="preserve"> И теперь мы можем закончить наши посиделки чаепитием с традиционными русскими пирогами, сушками, пряниками, блинам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рёмина О.А. Поурочное планирование по литературе. 5 класс: Методическое пособие к учебнику-хрестоматии Коровиной В.Я. и др. «Литература. 5 кл.»/О.А.Ерёмина. – М.: Издательство «Экзамен», 2003. – 320 с, стр.65 – 72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онстантинова М., Петрова М., Юрьева М. Школьный год – без хлопот. (Сценарии школьных праздников –Ростов–на-Дону: издательство «Феникс», 2000. – 384 с, стр. 32 – 38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48:00Z</dcterms:created>
  <dc:creator>Алимасова</dc:creator>
  <dc:description/>
  <cp:keywords/>
  <dc:language>en-US</dc:language>
  <cp:lastModifiedBy>OLEG</cp:lastModifiedBy>
  <cp:lastPrinted>2008-01-28T22:34:00Z</cp:lastPrinted>
  <dcterms:modified xsi:type="dcterms:W3CDTF">2008-01-28T15:38:00Z</dcterms:modified>
  <cp:revision>9</cp:revision>
  <dc:subject/>
  <dc:title/>
</cp:coreProperties>
</file>