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ы:  учитель Квятковская Е. А., врач высшей категории Колесов В. 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инезиотерапия  у детей с ограниченными  возможностями   здоровь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незиотерапия- естественное лечение и  означает помощь человеку в самопознании  законов  природы для вступления , прежде всего, в  энергетический контакт с другой личностью, солнцем, землей, водой, воздухом, космосом, а значит  жизни в гармонии с окружающим миром.</w:t>
      </w:r>
    </w:p>
    <w:p>
      <w:pPr>
        <w:pStyle w:val="Style14"/>
        <w:shd w:fill="FFFFFF" w:val="clear"/>
        <w:spacing w:before="280" w:after="150"/>
        <w:ind w:firstLine="150"/>
        <w:jc w:val="both"/>
        <w:textAlignment w:val="baseline"/>
        <w:rPr/>
      </w:pPr>
      <w:r>
        <w:rPr>
          <w:color w:val="000000"/>
          <w:sz w:val="28"/>
          <w:szCs w:val="28"/>
        </w:rPr>
        <w:t>Для достижения гармонии используется и экстремальная реабилитация-кинезиотерапия. Этот метод естественного лечения подразумевает поэтапное включение поражённых мышц и связок в процесс движения, чтобы  человек мог научиться сознательно  управлять своим телом и приступить к процессу трудовой деятельности после реабилитации. Как результат -  интеграция в общество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скренне надеемся, что наиболее полные знания о кинезиотерапии помогут педагогам и медицинским работникам в более частом применении этого метода в своей практике.</w:t>
      </w:r>
    </w:p>
    <w:p>
      <w:pPr>
        <w:pStyle w:val="Style14"/>
        <w:shd w:fill="FFFFFF" w:val="clear"/>
        <w:spacing w:lineRule="atLeast" w:line="288" w:before="96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Кине́зиотерапи́я</w:t>
      </w:r>
    </w:p>
    <w:p>
      <w:pPr>
        <w:pStyle w:val="Style14"/>
        <w:shd w:fill="FFFFFF" w:val="clear"/>
        <w:spacing w:lineRule="atLeast" w:line="288" w:before="96" w:after="120"/>
        <w:rPr>
          <w:i/>
          <w:i/>
          <w:iCs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B0080"/>
            <w:sz w:val="28"/>
            <w:szCs w:val="28"/>
            <w:u w:val="none"/>
          </w:rPr>
          <w:t>англ.</w:t>
        </w:r>
      </w:hyperlink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en"/>
        </w:rPr>
        <w:t>Kinesiotherapy</w:t>
      </w:r>
      <w:r>
        <w:rPr>
          <w:color w:val="000000"/>
          <w:sz w:val="28"/>
          <w:szCs w:val="28"/>
        </w:rPr>
        <w:t>) — направление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B0080"/>
            <w:sz w:val="28"/>
            <w:szCs w:val="28"/>
            <w:u w:val="none"/>
          </w:rPr>
          <w:t>лечебной физкультуры</w:t>
        </w:r>
      </w:hyperlink>
      <w:r>
        <w:rPr>
          <w:color w:val="000000"/>
          <w:sz w:val="28"/>
          <w:szCs w:val="28"/>
        </w:rPr>
        <w:t>. Наименование произошло от греческ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B0080"/>
            <w:sz w:val="28"/>
            <w:szCs w:val="28"/>
            <w:u w:val="none"/>
          </w:rPr>
          <w:t>др.-греч.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kinesis — «движение» +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рапия — «лечение», или лечение через движение. Это — самостоятельная медицинская дисциплина, опирающаяся на опыт и основывающаяся на всех остальных медицинских дисциплинах и включает в себя как теорию, так и методику физического воспитания, в которой лечение представляет собой психолого-педагогический процесc, протекающий между пациентом и  врачом.</w:t>
      </w:r>
    </w:p>
    <w:p>
      <w:pPr>
        <w:pStyle w:val="Style14"/>
        <w:shd w:fill="FFFFFF" w:val="clear"/>
        <w:spacing w:lineRule="atLeast" w:line="288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полняя активные и пассивные движения, определённые упражнения лечебной гимнастики, достигается определённый результат.</w:t>
      </w:r>
    </w:p>
    <w:p>
      <w:pPr>
        <w:pStyle w:val="Style14"/>
        <w:shd w:fill="FFFFFF" w:val="clear"/>
        <w:spacing w:lineRule="atLeast" w:line="288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инезиотерапия  представляет собой научно-прикладную деятельность, в которой сочетаются знания медицины и педагогики с целью излечения  и поддержания организма в здоровом состоянии, профилактики рецидивов , что способствует психо-физическому комфорту личности .</w:t>
      </w:r>
    </w:p>
    <w:p>
      <w:pPr>
        <w:pStyle w:val="Style14"/>
        <w:shd w:fill="FFFFFF" w:val="clear"/>
        <w:spacing w:lineRule="atLeast" w:line="288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инезиотерапия — это активный метод лечения, при котором ребенок полноценно участвует в оздоровительном процессе. Таким образом, возрастает мотивация, у ребенка появляется вера в собственные силы и в то, что установлен контроль над болезнью, а это ускоряет восстановление.</w:t>
      </w:r>
    </w:p>
    <w:p>
      <w:pPr>
        <w:pStyle w:val="Style14"/>
        <w:shd w:fill="FFFFFF" w:val="clear"/>
        <w:spacing w:lineRule="atLeast" w:line="288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основу кинезиотерапии  положены реальные клинические достижения, результаты научных исследований мышечной системы человека,  включающие физиологию и биохимию процесса сокращения мышечных волокон , которые  влияют на опорно-двигательный аппарат человека в целом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288" w:before="0" w:after="144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и</w:t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ая кинезиотерапия (когда пациент двигается сам)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80" w:after="24"/>
        <w:ind w:left="3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ru-RU"/>
          </w:rPr>
          <w:t>Лечебная физкультура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280"/>
        <w:ind w:left="3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ые игры (для детей)</w:t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сивные метод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80" w:after="24"/>
        <w:ind w:left="3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ru-RU"/>
          </w:rPr>
          <w:t>Массаж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ind w:left="3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анотерапия (лечение физическими упражнениями с помощью специальных аппаратов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80"/>
        <w:ind w:left="3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вытягивания</w:t>
      </w:r>
    </w:p>
    <w:p>
      <w:pPr>
        <w:pStyle w:val="Normal"/>
        <w:shd w:fill="FFFFFF" w:val="clear"/>
        <w:spacing w:lineRule="atLeast" w:line="360" w:before="280" w:after="24"/>
        <w:rPr/>
      </w:pPr>
      <w:r>
        <w:rPr>
          <w:rFonts w:eastAsia="Times New Roman" w:cs="Times New Roman" w:ascii="Times New Roman" w:hAnsi="Times New Roman"/>
          <w:color w:val="211E13"/>
          <w:sz w:val="28"/>
          <w:szCs w:val="28"/>
          <w:shd w:fill="FCFBF5" w:val="clear"/>
        </w:rPr>
        <w:t xml:space="preserve">   </w:t>
      </w:r>
      <w:r>
        <w:rPr>
          <w:rFonts w:cs="Times New Roman" w:ascii="Times New Roman" w:hAnsi="Times New Roman"/>
          <w:color w:val="211E13"/>
          <w:sz w:val="28"/>
          <w:szCs w:val="28"/>
          <w:shd w:fill="FCFBF5" w:val="clear"/>
        </w:rPr>
        <w:t>Достоинство кинезиотерапии: она очень комфортна психологически для пациента. Через движение происходит общение  с ребенком, обретение им уверенности в себе и возвращение радости движения. Мощное психологическое воздействие, оказываемое такими сеансами кинезиотерапии, помогает человеку справляться не только с телесными недугами, но и с психологическим дискомфортом.</w:t>
      </w:r>
    </w:p>
    <w:p>
      <w:pPr>
        <w:pStyle w:val="Style14"/>
        <w:shd w:fill="FFFFFF" w:val="clear"/>
        <w:spacing w:lineRule="atLeast" w:line="288" w:before="96" w:after="120"/>
        <w:rPr>
          <w:b/>
          <w:b/>
          <w:bCs/>
          <w:color w:val="000000"/>
          <w:sz w:val="28"/>
          <w:szCs w:val="28"/>
        </w:rPr>
      </w:pPr>
      <w:r>
        <w:rPr>
          <w:color w:val="666666"/>
          <w:sz w:val="28"/>
          <w:szCs w:val="28"/>
          <w:shd w:fill="FFFFFF" w:val="clear"/>
        </w:rPr>
        <w:t>Автором кинезиотерапии можно считать Сергея Михайловича Бубновского – доктора медицинских наук и автора принципиально нового направления в лечении заболеваний опорно-двигательного аппарата человека. Уникальность его метода лечения подтверждена патентами на изобретения в области медицины.</w:t>
      </w:r>
      <w:r>
        <w:rPr>
          <w:color w:val="666666"/>
          <w:sz w:val="28"/>
          <w:szCs w:val="28"/>
        </w:rPr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>Возможно, что прямохождение сформировалось примерно 2 млн. лет тому назад. Наше тело стало походить на «экономичный антигравитационный механизм». Но у каждого достижения вероятного варианта эволюции есть не только положительные стороны, но и свои проблемы, о которых мы поговорим позже. Итак, как же конкретно изменилась наша осанка в процессе эволюции?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br/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    Посадка головы человека стала сбалансированной, позвоночник приобрел S-образную форму, стопа приобрела специфический свод, кости таза расширились, кости грудной клетки также расширились и стали более плоскими, кости нижних конечностей окрепли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br/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    В природе «просто так» ничего не происходит. Почему наш позвоночник приобрел именно S-образную форму? Позвоночник именно такой формы лучше амортизирует при осевых нагрузках. При  перегрузках позвоночник как бы «складывается», предохраняя диски и связки позвоночника от повреждения, а затем расправляется как пружина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br/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>«Что не весел, ниже плеч голову повесил?» – говорят людям с понурой головой. А, между прочим, наша посадка головы – это наша человеческая гордость! Именно посадка головы отличает нас от наших возможных человекообразных собратьев, у которых голова подвешена на затылочных мышцах. Поэтому не надо вешать голову! В противном случае ваша осанка будет больше походить на обезьянью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br/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    Да, эволюция не стоит на месте! Сначала мы получили от природы свою важную отличительную особенность – прямохождение. И мы гордились, холили и лелеяли этот дар природы: в древности мы обычно находились либо в вертикальном положении (когда охотились, воевали, ходили в походы, добывали различную растительную пищу), либо в горизонтальном (во время отдыха).</w:t>
      </w:r>
    </w:p>
    <w:p>
      <w:pPr>
        <w:pStyle w:val="Normal"/>
        <w:rPr>
          <w:rFonts w:ascii="Times New Roman" w:hAnsi="Times New Roman" w:cs="Times New Roman"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>Поэтому процесс формирования осанки очень важен. Если мы это проигнорируем, то в итоге получим не одно заболевание!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br/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   Осанка формируется в 6-8-летнем возрасте и окончательно сформировывается к 17–20 годам, по мере созревания нервной и опорно-двигательной систем. В этот период окончательно формируются изгибы позвоночника, своды стопы, выравниваются нижние конечности, укрепляются крупные суставы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br/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    Вы не задумывались, почему маленькие дети двигаются почти одинаково? Да потому что у них осанка еще не сформирована, физиологические изгибы позвоночника отсутствуют, вертикальная поза неустойчива. В процессе роста ребенка формируется двигательный стереотип, и в младшем школьном возрасте появляются первые элементы выравнивания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br/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   Однако у детей 6–9 лет осанка неустойчива, мы видим избыточный прогиб поясничного отдела позвоночника, выступающий живот, торчащие лопатки это  норма для 6-9-летних детей. Устойчивая осанка формируется в среднем и старшем школьном возрасте. Окончательно формирование осанки происходит с прекращением роста скелета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br/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>Мы издали можем понять, какой человек идет нам навстречу: мужчина это или женщина, можем также определить примерный возраст и даже душевное состояние того или иного пешехода. Помните одну ретро- песенку: «Я милого узнаю по походке…»? В этой песне есть своя  правда. Людей мы узнаем не только по силуэту, но и по походке. Походка человека у каждого своя. А какой важный фактор влияет на нашу походку? Конечно, это здоровая спина! Наша задача сохранить все в целости, что подарила нам природа и приумножить  это наследие. К сожалению это не всегда получается и часто встречаются проблемы не только с костно-мышечной системой ,но и как следствие -хронические заболевания органов дыхания</w:t>
      </w:r>
    </w:p>
    <w:p>
      <w:pPr>
        <w:pStyle w:val="Style14"/>
        <w:shd w:fill="FFFFFF" w:val="clear"/>
        <w:spacing w:lineRule="atLeast" w:line="288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составляющих методики Бубновского С.М.</w:t>
      </w:r>
    </w:p>
    <w:p>
      <w:pPr>
        <w:pStyle w:val="Normal"/>
        <w:shd w:fill="FFFFFF" w:val="clear"/>
        <w:spacing w:lineRule="atLeast" w:line="360" w:before="280" w:after="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6633"/>
          <w:sz w:val="28"/>
          <w:szCs w:val="28"/>
          <w:shd w:fill="FFFFFF" w:val="clear"/>
        </w:rPr>
        <w:t>Форсированная дыхательная гимнастика (подключение диафрагмы и межреберных мышц при нагрузк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ое значение она имеет при хронических заболеваниях органов дых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ти, страдающие такой патологией, как правило, больные со значительными функциональными и органическими изменениями не только в легких, но и в других органах и систем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инезиотерапия в базисном комплексе лечебно-восстановительных мероприятий,  занимает одно из главных мест как метод, способствующий ликвидации обострений, предупреждающий рецидивы, нормализующий и компенсирующий ряд нарушенных функций и повышающий адаптивные возможности организма. Физические упражнения вовлекают  в ответную реакцию через нервную систему весь организм.  Они стимулируют  функцию тканей , изменяют обмен веществ, стабилизируют окислительно-восстановительные процессы, нормализуют состав крови, увеличивают потенциал защитных и компенсаторных механизм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ествует три основных принци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бходимо переходить от простого метода к сложному. Последовательно обучать методикам по мере их усло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едует адаптировать технику дыхания к пациенту, а не наоборот.  Подбирать упражнения  следует индивидуально, исходя из  особенностей течения боле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нятия  должны приносить пациенту облегчение и улучшать его настроение. Не следует  ругать ребенка, делать строгих замечаний, заставлять выполнять упражнения, которые по каким-либо причинам вызывают отрицательные эмоции. Необходимо чаще хвалить, подбадривать ребенка и  стараться пробудить интерес к занятия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занимающийся этим методом должен знать особенности течения бронхолегочных заболеваний, чтобы подобрать индивидуальную программу занятий каждому конкретному ребенку. Кинезиотерапия  дает также мощный положительный психологический эффект, а именно, повышает эмоциональный тонус и социальную активность ребёнка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нятия для  грудных детей и детей раннего возраста включают как пассивные, так и активные варианты техники. Пассивная техника доминирует у новорожденных  которая поэтапно дополняется  и постепенно замещается активной техникой по мере роста ребен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ассивная техни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ринятие и изменение полож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Сопровождение и стимуляция дыхательных движений при помощи рук (контакт-дыхани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учная вибрация на выдохе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отряхива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Терапевтические положения тел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Межреберное лечение: кожная и мышечная виды техни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Расположение тела для облегчения дых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ивная техн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Техника влияния на дыха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Упражнения для мобилизации грудной клетки и создания баланса мышечной сил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Упражнения для развития ловкости,  выносливости и наслаждения мышечной активность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 пассивной кинезиотерапии удачно нами применяется в работе с детьми  с тяжелой, глубокой умственной отсталостью и сочетанной патологией. Применение этого метода при двигательно-моторной стимуляции даёт хороший результат. Например, потряхивание </w:t>
      </w:r>
      <w:r>
        <w:rPr>
          <w:rFonts w:cs="Times New Roman" w:ascii="Times New Roman" w:hAnsi="Times New Roman"/>
          <w:sz w:val="28"/>
          <w:szCs w:val="28"/>
        </w:rPr>
        <w:t xml:space="preserve">– ритмические  движения, выполняемые инструктором одномоментно в одной из частей тела для возникновения реакции в грудной клетк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 потряхи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держка транспорта слиз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Улучшение подвижности грудной клетк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лаксация ребе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яхивание используется, главным образом, у новорожденных и маленьких детей и может быть выполнено у специалиста на коленях, в кровати, на терапевтическом мате, на гимнастическом мяче, на мягком мяч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яхивание ритмично начинается с руки или ноги, таза или туловища, концентрируясь на одной части тела на определенный период времен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цилляции от потряхивания передаются  от рук или ног к грудной клетке и эффективны только в комбинации с легким потягива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яхивание осуществляется попеременно, потом продольн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ные начальные положения для потряхивания требуют частого изменения исходной пози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отряхивание может легко комбинироваться с другими видами техники, для того, чтобы дать ребенку привыкнуть к новому положению, успокоить его  во время контакт- дыхания или вибраци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тряхивание легко осваивается и может  часто использоваться даже родителя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имание! Потряхивание должно бы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нежным и ритмичны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действовать на грудную клетк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нцентрировано на одной части тела на определенный период времен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ьшинство  детей с глубокой и умственной отсталостью и множественными нарушениями в развитии, неподвижны или значительно ограничены в движениях.  Двигательные расстройства обычно приводят к невозможности самостоятельно передвигаться. Грубые нарушения сенсорно-перцептивной сферы приводят к невозможности воспринимать движущийся объект, воспринимать пространственное положение собственного те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цесс обучения детей с глубокой умственной отсталостью осуществляется с учетом возможности широкого привлечения сохранных функций анализаторов для получения информации об окружаю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 занятия строятся на основе предметно-практической деятельности детей , осуществляются через систему специальных упражнений и адаптационно-компенсаторных технологий, которые включают большое количество игровых и занимательных мо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оррегирующих упражнений наибольшее значение имеют пассивные методы кинезиотерап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упраж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жнения на расслабление и нормализацию поз, положение головы и конечнос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жнения для координации движений, функции равновесия, коррекции прямостояния и ходь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и игровые упражнения на развитие чувства ритма и пространственную организацию движ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ши предки знали , что для сохранения и продолжения жизни необходимо гармоничное существование с миром. Чтобы  удовлетворить свои потребности в еде, тепле, люди, с одной стороны использовали природу , её стихии, а с другой стороны, создавали свой мир ,своё жизненное пространство. Человек всегда организует свою жизнь  в конкретном времени и пространстве, но он, как правило, старается  не только приспособиться к реальным условиям, но и создать свой мир, свою маленькую вселенн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лагодарим сотрудников, которые составляли программу и пособие по кинезиотерапии  и  предлагаем использовать этот метод  специалистам в  своей работе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их силах повысить качество жизни детям с ограниченными возможностями здоровья.</w:t>
      </w:r>
    </w:p>
    <w:p>
      <w:pPr>
        <w:pStyle w:val="Normal"/>
        <w:rPr/>
      </w:pPr>
      <w:r>
        <w:rPr/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70600" cy="443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51;&#1077;&#1095;&#1077;&#1073;&#1085;&#1072;&#1103;_&#1092;&#1080;&#1079;&#1082;&#1091;&#1083;&#1100;&#1090;&#1091;&#1088;&#1072;" TargetMode="External"/><Relationship Id="rId4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5" Type="http://schemas.openxmlformats.org/officeDocument/2006/relationships/hyperlink" Target="http://ru.wikipedia.org/wiki/&#1051;&#1077;&#1095;&#1077;&#1073;&#1085;&#1072;&#1103;_&#1092;&#1080;&#1079;&#1082;&#1091;&#1083;&#1100;&#1090;&#1091;&#1088;&#1072;" TargetMode="External"/><Relationship Id="rId6" Type="http://schemas.openxmlformats.org/officeDocument/2006/relationships/hyperlink" Target="http://ru.wikipedia.org/wiki/&#1052;&#1072;&#1089;&#1089;&#1072;&#1078;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40:00Z</dcterms:created>
  <dc:creator>катя</dc:creator>
  <dc:description/>
  <cp:keywords/>
  <dc:language>en-US</dc:language>
  <cp:lastModifiedBy>Admin</cp:lastModifiedBy>
  <dcterms:modified xsi:type="dcterms:W3CDTF">2013-05-26T17:06:00Z</dcterms:modified>
  <cp:revision>30</cp:revision>
  <dc:subject/>
  <dc:title/>
</cp:coreProperties>
</file>