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  <w:t>Доклад на тему: «Словарно-орфографическая работа на уроках письма и развития речи в начальных классах.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- это основа школьного обучения детей языку. Среди разнообразных упражнений, которые применяются учителем в целях повышения речевой культуры учащихся, видное место должны занимать упражнения лексического характера, направленные на расширение активного словаря учащихся, а также на выработку у них умения выбирать из своего словарного запаса для выражения мысли те слова, которые наиболее соответствуют содержанию высказывания и делают последнее не только правильным и точным, но и вырази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лексических упражнений перед учащимися раскрываются словарные богатства их родного языка и его выразительных средств, дети усваивают значительное количество слов разных категорий, трудные грамматические формы и те смысловые оттенки, которые бывают связаны с формы слов, учатся употреблять новые слова в своей речи, составляя с ними словосочетания и предложения или включая их в контекстную речь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делять особое внимание в работе по развитию речи учащихся именно упражнениям над словом вызывается тем, что словарь младших школьников, по утверждению и методистов , и самих учителей, «как правило, довольно беде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активного словарного запаса у детей, обучающихся в начальных классах, а также их неумение отбирать из своего словаря и правильно употреблять в речи слова, наиболее уместные для данного высказывания, являются одной из причин многочисленных и разнообразных речевых ошибок, которые учащиеся допускают в своих самостоятельных письменных работах. Устранить эти речевые недочеты и тем самым значительно повысить уровень речевой культуры детей возможно только в том случае, если на каждом году обучения будет систематически и планомерно проводится с детьми работа по обогащению, уточнению и активизации их словаря. Одновременно с этим следует обучать школьников сознательному и умелому выбору из своего словарного запаса и употреблению в своей речи слов, как ранее им известных, так и тех слов, с которыми они знакомятся на уроках русского языка вперв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словарное работы- слово является сложной и многогранной единицей языка. Так, в каждом знаменательном слове различаются его звуковая (а на письме- буквенная, графическая) оболочка, составляющая «природную материю» слова, его лексическое значение и, наконец, значение грамматическое, которое, выражается в слове посредством формальны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может быть направлена на ознакомление учащихся с лексическим значением новых для них слов или слов, значение которых дети понимают неправи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ловарная работа может преследовать цели грамматические, а именно: усвоению детьми в отдельных словах некоторых грамматических форм, образование которых вызывает у детей затруднения. Так, например, учащиеся неправильно образуют грамматические формы таких глаголов, как </w:t>
      </w:r>
      <w:r>
        <w:rPr>
          <w:i/>
          <w:sz w:val="28"/>
          <w:szCs w:val="28"/>
        </w:rPr>
        <w:t>стереть</w:t>
      </w:r>
      <w:r>
        <w:rPr>
          <w:sz w:val="28"/>
          <w:szCs w:val="28"/>
        </w:rPr>
        <w:t xml:space="preserve">(«стери» с доски), </w:t>
      </w:r>
      <w:r>
        <w:rPr>
          <w:i/>
          <w:sz w:val="28"/>
          <w:szCs w:val="28"/>
        </w:rPr>
        <w:t xml:space="preserve">пахать </w:t>
      </w:r>
      <w:r>
        <w:rPr>
          <w:sz w:val="28"/>
          <w:szCs w:val="28"/>
        </w:rPr>
        <w:t xml:space="preserve">(колхозники «пахают»), </w:t>
      </w:r>
      <w:r>
        <w:rPr>
          <w:i/>
          <w:sz w:val="28"/>
          <w:szCs w:val="28"/>
        </w:rPr>
        <w:t xml:space="preserve">бежать </w:t>
      </w:r>
      <w:r>
        <w:rPr>
          <w:sz w:val="28"/>
          <w:szCs w:val="28"/>
        </w:rPr>
        <w:t>(они «бежат» вместо бегут), падежные формы существительных (был у «сестре», купили «яблоков») и друг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е упражнения могут проводить с целью обучения детей правильному орфографическому произношению отдельных слов и прежде всего соблюдению с словах нормативного ударения, например: </w:t>
      </w:r>
      <w:r>
        <w:rPr>
          <w:i/>
          <w:sz w:val="28"/>
          <w:szCs w:val="28"/>
        </w:rPr>
        <w:t xml:space="preserve">гусеница, щавель, ракушка, портфель, магазин, километр </w:t>
      </w:r>
      <w:r>
        <w:rPr>
          <w:sz w:val="28"/>
          <w:szCs w:val="28"/>
        </w:rPr>
        <w:t>и друг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Для усвоения правописания слов с непроверяемыми и труднопроверяемыми орфограммами необходимо проводить планомерную словарно- орфографическ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ловарной работы в начальных классах является обогащение активного словаря детей. Методикой разработано немало приемов объяснения детям непонятных слов.  Эти приемы будут разными в зависимости от характера и семантики слова. Так, для слов с предметным значением лучше всего предложить детям наглядное объяснение, показав им или самый предмет, обозначаемый данным словом, или его изображение на рисунке. О значении рисунка для объяснения непонятных слов К.Д. Ушинский писал следующее: «Детская природа ясно требует наглядности. Учите ребенка каким-нибудь пяти неизвестным ему словам, и он будет долго и напрасно мучиться над ними; но свяжите с картинками двадцать таких слов- и ребенок усвоит их на лет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Значение непонятного детям слова раскрывается путем подбора к нему одного или нескольких слов-синонимов, тождественных или близких по своему лексическому значению к определяемому слову, например: </w:t>
      </w:r>
      <w:r>
        <w:rPr>
          <w:i/>
          <w:sz w:val="28"/>
          <w:szCs w:val="28"/>
        </w:rPr>
        <w:t>изумрудный- ярко-зеленый, холить- ухаживать, забо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непонятного слова ил выражения может быть объяснено детям перечисления тех объектов (предметов, признаков, действий), которые называются данным слово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чение неизвестного учащимся слова может быть разъяснено учащимся также описанным способом. В подобном определении «вся необходимая информация» о семантике слова дается в описательной части, которая вводится в определении словами: тот- кто; то- что; такой- который; так- что и т.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понятного слова может быть раскрыто путем логического определения, т.е. через указание рода и видового различия. Разъясняя семантику слова этим способом, учитель должен сначала назвать слово с более широким значением, указывающее на родовую принадлежность поясняемого слова, после чего называется словосочетание или отдельное слово, указывающее на видовой отличительный признак того предмета или явления, которые именуются поясняемым словом, например: амбар- здание, строение, постройка для хранения зерна, муки или тов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дача словарно-орфографического материала, привлечение к нему активного внимания учащихся на начальном этапе знакомства с ним имеет большое значение, так как помогает сократить все последующие упражнения. Повторное же привлечение внимания к слову дает меньший эффект: потеряна новизна восприятия. Следовательно, от, того, как будет организовано первоначальное знакомство со словом, зависит мног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ычно начинается с того, что записанное учителем на доске или на плакате слово прочитывается, выясняется его значение (если в этом есть необходимость), когда это возможно, используется картинная или предметная наглядность. Предназначенное для запоминания слово записывается учащимися в тетради. Здесь же полезно провести упражнения в подборе однокоренных слов к изученному слову. Чем шире будут использованы различные смысловые ассоциации между ними, тем эффективнее будет процесс запоминания. Образуя новые слова путем присоединения к одному и тому же корню различных аффиксов, например: </w:t>
      </w:r>
      <w:r>
        <w:rPr>
          <w:i/>
          <w:sz w:val="28"/>
          <w:szCs w:val="28"/>
        </w:rPr>
        <w:t xml:space="preserve">пообедали, обеденный </w:t>
      </w:r>
      <w:r>
        <w:rPr>
          <w:sz w:val="28"/>
          <w:szCs w:val="28"/>
        </w:rPr>
        <w:t>и т. П., анализируя состав слов с одним корнем, учащиеся вскрывают значение корня и словообразующих морфем, сопоставляют данные слова друг с другом и тем самым связывают форму слова с его содержанием. К подобранным однокоренным словам можно поставить вопросы и указать, к какой части речи они относятся, отметить особенности их структуры и правописания. Большую пользу на этом этапе приносят и упражнения в составление словосочетаний и предложений с изученными словами. Запись однокоренных слов, работа над составлением словосочетаний, предложений может проводиться как устно, так и письменно, носить коллективный и индивидуальный характер. Правильный подбор однокоренных слов, словосочетаний, составление предложений указывает на понимание учащимися слов, учит употреблению их в речи. Работу над словосочетанием можно усложнить, особенно в третьих классах, сочетания ее либо с грамматическим заданием, либо с упражнением по развитию реч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составление словосочетаний будут не только способствовать закреплению правописания слов с непроверяемыми орфограммами, но и помогут учащихся быстро выделять словосочетания в тексте, что окажет в свою очередь положительное влияние на грамотность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зучаемого материала количество упражнений, их виды на этапе ознакомления могут быть очень разнообразны. Важно привлечь внимание учащихся к слову, установить как можно больше различных смысловых ассоци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оцесс запоминания облегчается привлечением к восприятию различных анализаторов. Большое значение для орфографии имеет зрительные, рукодвигательные, слухоартикуляционные ощущения. Следовательно, и упражнения должны опираться на различные восприятия и быть достаточно разнообразными. Это не только списывание с выделением непроверяемой орфограммы, но главным образом такие виды работ, которые способствуют активному запоминанию содержащихся в слове трудностей. К числу таких упражнений, наряду со списыванием, относится зрительный диктант в его различных вариантах, реже употребляемых в школьной практике. Это зрительный диктант с предварительными звуко- буквенным анализом и специальной фиксацией орфографических трудностей. Слоги схематически изображаются на доске в виде черточек, а буквы в виде точ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с непроверяемой безударной гласной (</w:t>
      </w:r>
      <w:r>
        <w:rPr>
          <w:i/>
          <w:sz w:val="28"/>
          <w:szCs w:val="28"/>
        </w:rPr>
        <w:t xml:space="preserve">собака, газета, тетрадь, заяц </w:t>
      </w:r>
      <w:r>
        <w:rPr>
          <w:sz w:val="28"/>
          <w:szCs w:val="28"/>
        </w:rPr>
        <w:t>и др.). правописание слов с непроверяемой безударной гласной нельзя подвести под какое-либо правило. Фактически следует изучать каждое из них в отдельности. Поэтому усвоение их написания распределено по всем годам обучения. Программой определяется количество и последовательность изучения трудных, или, как принято говорить, «словарных»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своения их написания связаны с неотчетливым восприятием зрительного образа, недостатками моторного акта, слабостью выработки связей между зрительным восприятием и движением руки во время письма, в результате чего наступает быстрое забывание, потеря полученного нав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му усвоению написания этих слов будет способствовать прежде всего значительное количество упражнений, рассчитанных на зрительно- моторное запоминание. Для формирования более точного зрительного образа можно рекомендовать выделение орфограмм другим цветом, шрифтом или подчеркиванием. Немаловажное значение следует придавать орфографическому правописанию, т.е. соответствующему напис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последовательность работы со «словарными» сло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напечатанное на таблице слово. Определить его 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Прочитать слово в учебнике (в рамке), уточнить его напис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Проговорить слово по слогам, записать его в тетрадь, поставить ударение, выделить проверяемую орф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Написать строчку данного слова (для второго класса обязательно, для третьего и четвертого -  по возможн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Составить и записать с данным словом словосочетание и предло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Записать слово в индивидуальный словарик (во втором классе, иногда и в третьем рекомендуется подбирать к слову соответствующий рисунок). Выделить орф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Можно записать в словарик составленное с данным словом предло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В четвертом классе, наряду, с ведением индивидуальных словариков, пользоваться школьным орфографическим словар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го знакомства со словами недостаточно для того, чтобы овладеть грамотным их написанием. Обязательным требованием является включение данных слов в различного рода упражнения при изучении других тем. Овладению написанием слов способствуют также «Орфографические пятиминутки», для которых можно подобрать ряд слов с традиционным написанием или включать эти слова в серию других; комментированное письмо, требующее четкого проговаривания того, что подлежит написанию. При составлении словосочетаний, предложений, связного текста необходимо использовать «словарные» слова в качестве опор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«словарные» слова во втором классе я использовала ряд игр и задани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андаш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ыдели первый звук и составь слово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кладываются предметные картинки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шка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буз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па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ист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ожницы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м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тра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р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 – Дом зеленый теснова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зкий, длинный, глад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оме рядышком сидя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углые ребя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оставь слов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наборное полотно выставляются буквы и </w:t>
      </w:r>
      <w:r>
        <w:rPr>
          <w:b/>
          <w:sz w:val="28"/>
          <w:szCs w:val="28"/>
        </w:rPr>
        <w:t>х, р, о, г, о.</w:t>
      </w:r>
      <w:r>
        <w:rPr>
          <w:sz w:val="28"/>
          <w:szCs w:val="28"/>
        </w:rPr>
        <w:t xml:space="preserve"> составляется слово горо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ск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тра праздник наш веселы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мира и труд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мечают наши се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мечают ….(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обавь слов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ех наших городов гла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ица Родины …. (Москва)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уста 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 -</w:t>
        <w:tab/>
        <w:t>Уродилась я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, бела, кудря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любит щи, меня в них 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бавь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ной в огороде и голо и пу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осенью там и горох и …. (капу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пиши буквы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н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пиши буквы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пиши буквы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тра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В школьной сумке я ле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ты учишься,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Я бываю раз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рная и 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узовая, лег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же я такая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аши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а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На сене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 не 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ругим на 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соба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бавь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сегодня небо хму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м умыты сад и ….. (улиц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Зимой –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ом –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ая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ставь слово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РАЛЕА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ид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пиши буквы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у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Я длинный и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кусный и сол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кусный и сы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же я такой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огуре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ко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Красная де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дит в темн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са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орков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те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Чашка малень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ша слад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кашку до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чашка раз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оре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ставь слово» из разрезной азбу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УЖНР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б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пиши 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лкая зимняя пт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х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допиши 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лый, сладкий, тает в вод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кан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на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«Угадай последне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не дремала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ка, галка! Что вам сн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ла птица со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 галка. Я …. (воро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ставь слово» из букв разрезной азбук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ЕЦ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ньки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Заполни кле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 спортивный для катании на ль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ставь слово» из букв разрезной азбук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УИТЕЬ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ко </w:t>
      </w:r>
    </w:p>
    <w:p>
      <w:pPr>
        <w:pStyle w:val="Normal"/>
        <w:jc w:val="both"/>
        <w:rPr/>
      </w:pPr>
      <w:r>
        <w:rPr>
          <w:sz w:val="28"/>
          <w:szCs w:val="28"/>
        </w:rPr>
        <w:t>«Задание «впиши букву</w:t>
      </w:r>
      <w:r>
        <w:rPr>
          <w:b/>
          <w:sz w:val="28"/>
          <w:szCs w:val="28"/>
        </w:rPr>
        <w:t xml:space="preserve"> 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…Л…К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Запиши правильно слово» из букв разрезной азбук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ЛЬ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п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</w:t>
        <w:tab/>
        <w:t>Раз!- коп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а!- коп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 землю вх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новлюсь ост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без дела полеж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азу заржав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лопа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аб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«Вставь гласну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…Р…Б…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п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«Вставь гласную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…П…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ток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«вставь гласную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…Л…Т…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«вставь гласную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…Р…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Запиши правильно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ЕФ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рез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2:00Z</dcterms:created>
  <dc:creator>Elektrich</dc:creator>
  <dc:description/>
  <cp:keywords/>
  <dc:language>en-US</dc:language>
  <cp:lastModifiedBy>пользователь</cp:lastModifiedBy>
  <dcterms:modified xsi:type="dcterms:W3CDTF">2013-12-24T06:22:00Z</dcterms:modified>
  <cp:revision>12</cp:revision>
  <dc:subject/>
  <dc:title/>
</cp:coreProperties>
</file>