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ная гостиная «Поэзия – великий дар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ласс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/>
          <w:bCs/>
          <w:szCs w:val="28"/>
        </w:rPr>
        <w:t xml:space="preserve">Цель: </w:t>
      </w:r>
      <w:r>
        <w:rPr>
          <w:bCs/>
          <w:szCs w:val="28"/>
        </w:rPr>
        <w:t>сформировать представление о поэзии  на примере творчества юных поэтов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360" w:before="280" w:after="0"/>
        <w:jc w:val="both"/>
        <w:rPr/>
      </w:pPr>
      <w:r>
        <w:rPr/>
        <w:t>развитие у учащихся мотивации к чтению поэзии на основе непосредственного восприятия художественного текста в исполнении сверстник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казать, что уже в детстве у ребенка формируется удивительный мир творчества, интерес к необычному, свое восприятие окружающей действитель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звать потребность развивать собственные творческие способност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Оборудование: </w:t>
      </w:r>
      <w:r>
        <w:rPr>
          <w:bCs/>
        </w:rPr>
        <w:t>мультимедийный проектор, волшебный ящик с атрибутами поэз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формление литературной гостиной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Парты  составлены в три стола, покрытые скатертями. За столами сидят участники литературной гостиной. </w:t>
      </w:r>
    </w:p>
    <w:p>
      <w:pPr>
        <w:pStyle w:val="Style15"/>
        <w:jc w:val="both"/>
        <w:rPr/>
      </w:pPr>
      <w:r>
        <w:rPr/>
        <w:t xml:space="preserve">Для зрителей и гостей расставляются стулья в несколько рядов в противоположной части класса. </w:t>
      </w:r>
    </w:p>
    <w:p>
      <w:pPr>
        <w:pStyle w:val="Style15"/>
        <w:jc w:val="both"/>
        <w:rPr/>
      </w:pPr>
      <w:r>
        <w:rPr/>
        <w:t>На стенах – портреты поэтов.</w:t>
      </w:r>
    </w:p>
    <w:p>
      <w:pPr>
        <w:pStyle w:val="Style15"/>
        <w:jc w:val="both"/>
        <w:rPr/>
      </w:pPr>
      <w:r>
        <w:rPr/>
        <w:t>На столах по углам класса – выставка поэтических сборник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урока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Вступительное слово учителя:</w:t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>- Здравствуйте, ребята и уважаемые гости!</w:t>
      </w:r>
    </w:p>
    <w:p>
      <w:pPr>
        <w:pStyle w:val="Normal"/>
        <w:spacing w:lineRule="auto" w:line="360"/>
        <w:jc w:val="both"/>
        <w:rPr/>
      </w:pPr>
      <w:r>
        <w:rPr/>
        <w:t xml:space="preserve">У нас сегодня необычное занятие - литературная гостиная. Вы, наверное, уже обратили внимание на особое оформление нашего класса, ну и, конечно, на то, как мы с  вами выглядим – по-праздничному. Дело в том, что предмет разговора у нас сегодня будет совершенно особый, и для него необходима соответствующая обстановк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Чтобы выяснить тему сегодняшнего занятия мы проведем небольшую разминку. Я приготовила для вас сюрпризы, которые находятся в «волшебном» ящике. Сейчас от каждого стола ко мне подойдет один человек и достанет какой-нибудь предмет, вернется за стол, а вы все вместе поразмышляете, какие ассоциации у вас вызывает этот предме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Как вы думаете, что связывает все эти вещи? (тема поэзии). </w:t>
      </w:r>
      <w:r>
        <w:rPr>
          <w:u w:val="single"/>
        </w:rPr>
        <w:t>(Слайд1)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Верно. Мы сегодня с вами поговорим о поэзии. Тема выбрана неслучайно. Дело в том, что 3 марта во всем мире отмечался день писателя, а 21 марта отмечается еще один праздник на мировом уровне – день поэзии</w:t>
      </w:r>
      <w:r>
        <w:rPr>
          <w:u w:val="single"/>
        </w:rPr>
        <w:t>. (Слайд2.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- Что же такое поэзия? (</w:t>
      </w:r>
      <w:r>
        <w:rPr>
          <w:u w:val="single"/>
        </w:rPr>
        <w:t>Слайд3)</w:t>
      </w:r>
    </w:p>
    <w:p>
      <w:pPr>
        <w:pStyle w:val="Normal"/>
        <w:spacing w:lineRule="auto" w:line="360"/>
        <w:jc w:val="both"/>
        <w:rPr/>
      </w:pPr>
      <w:r>
        <w:rPr/>
        <w:t>Вот как дает определение этому слову С.И.Ожегов: «Поэзия – словесное художественное творчество».</w:t>
      </w:r>
    </w:p>
    <w:p>
      <w:pPr>
        <w:pStyle w:val="Normal"/>
        <w:spacing w:lineRule="auto" w:line="360"/>
        <w:jc w:val="both"/>
        <w:rPr/>
      </w:pPr>
      <w:r>
        <w:rPr/>
        <w:t>А если сказать по-другому: поэзия – это чувственный язык, на котором пишут и говорят в специальной форме.</w:t>
      </w:r>
    </w:p>
    <w:p>
      <w:pPr>
        <w:pStyle w:val="Normal"/>
        <w:spacing w:lineRule="auto" w:line="360"/>
        <w:jc w:val="both"/>
        <w:rPr/>
      </w:pPr>
      <w:r>
        <w:rPr/>
        <w:t>Все ли вам понятно из этих определений?</w:t>
      </w:r>
    </w:p>
    <w:p>
      <w:pPr>
        <w:pStyle w:val="Normal"/>
        <w:spacing w:lineRule="auto" w:line="360"/>
        <w:jc w:val="both"/>
        <w:rPr/>
      </w:pPr>
      <w:r>
        <w:rPr/>
        <w:t xml:space="preserve">- Что же это за форма, что отличает поэзию от прозы?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ы с вами можем предположить, как начиналась поэзия. Конечно, мы никогда не узнаем, кто первым и когда создал стихотворение. На протяжении тысяч лет на человека оказывали влияние ритмы, которые он слышал вокруг себя – в звуке воды, ветра, в полете птиц, в ритмическом движении животных. Стараясь воспроизвести некоторые из этих ритмов, человек обращался к поэтическому воображению.</w:t>
      </w:r>
    </w:p>
    <w:p>
      <w:pPr>
        <w:pStyle w:val="Normal"/>
        <w:spacing w:lineRule="auto" w:line="360"/>
        <w:jc w:val="both"/>
        <w:rPr/>
      </w:pPr>
      <w:r>
        <w:rPr/>
        <w:t xml:space="preserve">Самые древние стихотворные произведения, дошедшие до нас, были созданы в Древней Греции в </w:t>
      </w:r>
      <w:r>
        <w:rPr>
          <w:lang w:val="en-US"/>
        </w:rPr>
        <w:t>V</w:t>
      </w:r>
      <w:r>
        <w:rPr/>
        <w:t>в. до н.э. и исполнялись в сопровождении музыки и танцев</w:t>
      </w:r>
      <w:r>
        <w:rPr>
          <w:u w:val="single"/>
        </w:rPr>
        <w:t>. (Слайд4).</w:t>
      </w:r>
    </w:p>
    <w:p>
      <w:pPr>
        <w:pStyle w:val="Normal"/>
        <w:spacing w:lineRule="auto" w:line="360"/>
        <w:jc w:val="both"/>
        <w:rPr/>
      </w:pPr>
      <w:r>
        <w:rPr/>
        <w:t>А кто из вас любит стихи?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Сейчас на экране появится портреты известных вам поэтов, о творчестве которых мы говорили в 5 классе, а вы мне назовете их имена. </w:t>
      </w:r>
      <w:r>
        <w:rPr>
          <w:u w:val="single"/>
        </w:rPr>
        <w:t>(Слайд 5  )</w:t>
      </w:r>
    </w:p>
    <w:p>
      <w:pPr>
        <w:pStyle w:val="Normal"/>
        <w:spacing w:lineRule="auto" w:line="360"/>
        <w:jc w:val="both"/>
        <w:rPr/>
      </w:pPr>
      <w:r>
        <w:rPr/>
        <w:t>Эти поэты вам уже известны, а с творчеством следующих поэтов мы познакомимся в старших классах. Возможно кто-то и сейчас сможет их назвать …..(Слайд6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о, сегодня мы поговорим не о поэзии из учебников литературы, а о более близкой нам и вам 5-классникам поэзии.</w:t>
      </w:r>
    </w:p>
    <w:p>
      <w:pPr>
        <w:pStyle w:val="Normal"/>
        <w:spacing w:lineRule="auto" w:line="360"/>
        <w:jc w:val="both"/>
        <w:rPr/>
      </w:pPr>
      <w:r>
        <w:rPr/>
        <w:t>Начну наш разговор я. И расскажу вам свою собственную истории.  В далеком 1997 году, когда мне было 11 лет, как и  большинству из вас, на полке с книгами своего старшего брата я натолкнулась на подшивку литературного журнала для подростов «Мы» за 1990 год. И в одном из журналов мне  встретились интересные, ни на что не похожие стихи. Каково же было мое изумление, когда во вступительной статье к стихотворениям я прочла, что написала их восьмилетняя девочка. Стихи эти оставили  неизгладимое впечатление, и именно после этого события я увлеклась поэзией, которая стала моей самой большой любовью на всю жизнь. А тот самый журнал всегда со мной. Можно даже сказать, что он стал моим талисманом. И профессия моя, наверное, тоже не случайн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мя этой девочки – Ника Турбина. (Слайд 7)</w:t>
      </w:r>
    </w:p>
    <w:p>
      <w:pPr>
        <w:pStyle w:val="Normal"/>
        <w:spacing w:lineRule="auto" w:line="360"/>
        <w:jc w:val="both"/>
        <w:rPr/>
      </w:pPr>
      <w:r>
        <w:rPr/>
        <w:t xml:space="preserve">Когда этой девочке было всего 12 лет, её знал весь Советский Союз: первая книга поэзии Ники Турбиной вышла во всем мире 30-тысячным тиражом. </w:t>
      </w:r>
      <w:r>
        <w:rPr>
          <w:i/>
          <w:iCs/>
        </w:rPr>
        <w:t>Именно из-за этой девочки в середине 80-х заговорили о феномене вундеркинда</w:t>
      </w:r>
      <w:r>
        <w:rPr/>
        <w:t>.</w:t>
      </w:r>
    </w:p>
    <w:p>
      <w:pPr>
        <w:pStyle w:val="Style15"/>
        <w:spacing w:lineRule="auto" w:line="360"/>
        <w:jc w:val="both"/>
        <w:rPr/>
      </w:pPr>
      <w:r>
        <w:rPr/>
        <w:t>Ника была уникальным ребенком, ее творчество изучали многие, но никто так и не смог объяснить, каким образом в столь юном возрасте девочке удавалось создавать настолько «взрослые» стихи, что были исполнены печалью и трагизмом. Ведь по глубине, яркости её поэзия не уступает поэзии признанных поэтов, которые были гораздо старше Ни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Давайте посмотрим с вами небольшой фрагмент фильма о Нике, в котором она читает свое стихотворение. </w:t>
      </w:r>
      <w:r>
        <w:rPr>
          <w:u w:val="single"/>
        </w:rPr>
        <w:t>(Видеофаил).</w:t>
      </w:r>
    </w:p>
    <w:p>
      <w:pPr>
        <w:pStyle w:val="Normal"/>
        <w:spacing w:lineRule="auto" w:line="360"/>
        <w:jc w:val="both"/>
        <w:rPr/>
      </w:pPr>
      <w:r>
        <w:rPr/>
        <w:t>Ребята, а вы заметили, чем эта девочка особенна?</w:t>
      </w:r>
    </w:p>
    <w:p>
      <w:pPr>
        <w:pStyle w:val="Normal"/>
        <w:spacing w:lineRule="auto" w:line="360"/>
        <w:jc w:val="both"/>
        <w:rPr/>
      </w:pPr>
      <w:r>
        <w:rPr/>
        <w:t xml:space="preserve">Не будем забывать, что и в нашем лицее немало талантливых детей, и я хочу познакомить вас с одной из них. </w:t>
      </w:r>
    </w:p>
    <w:p>
      <w:pPr>
        <w:pStyle w:val="Normal"/>
        <w:spacing w:lineRule="auto" w:line="360"/>
        <w:jc w:val="both"/>
        <w:rPr/>
      </w:pPr>
      <w:r>
        <w:rPr/>
        <w:t>Это Лера Сошникова из 11б класса.</w:t>
      </w:r>
    </w:p>
    <w:p>
      <w:pPr>
        <w:pStyle w:val="Normal"/>
        <w:spacing w:lineRule="auto" w:line="360"/>
        <w:jc w:val="both"/>
        <w:rPr/>
      </w:pPr>
      <w:r>
        <w:rPr/>
        <w:t>Рассказ ученицы о себе. Чтение стих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ы услышали стихотворения в исполнении их авторов. Обратите внимание, как по-разному они звучали в исполнении Леры и Ники. </w:t>
      </w:r>
    </w:p>
    <w:p>
      <w:pPr>
        <w:pStyle w:val="Normal"/>
        <w:spacing w:lineRule="auto" w:line="360"/>
        <w:jc w:val="both"/>
        <w:rPr/>
      </w:pPr>
      <w:r>
        <w:rPr/>
        <w:t>Важно еще, ребята, помнить о том, что каждое стихотворение надо правильно читать. Не у всех есть этот особый дар – заставить слова звучать по-иному, по-новому, от чего у других людей захватывает дыхание и сильнее бьется сердце</w:t>
      </w:r>
    </w:p>
    <w:p>
      <w:pPr>
        <w:pStyle w:val="Normal"/>
        <w:spacing w:lineRule="auto" w:line="360"/>
        <w:jc w:val="both"/>
        <w:rPr/>
      </w:pPr>
      <w:r>
        <w:rPr/>
        <w:t xml:space="preserve">Что же нужно для того, чтобы правильно прочесть стихотворение? 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Давайте вспомним с вами правила чтения стихотворения. Памятки с «Советами читающему стихотворение» есть у вас на столах. Попробуйте своими словами сформулировать самое главное. </w:t>
      </w:r>
      <w:r>
        <w:rPr>
          <w:u w:val="single"/>
        </w:rPr>
        <w:t>(Слайд 8)</w:t>
      </w:r>
    </w:p>
    <w:p>
      <w:pPr>
        <w:pStyle w:val="Normal"/>
        <w:spacing w:lineRule="auto" w:line="360"/>
        <w:jc w:val="both"/>
        <w:rPr/>
      </w:pPr>
      <w:r>
        <w:rPr/>
        <w:t>А сейчас, ребята, в подтверждение своих слов, я предлагаю вам посмотреть и послушать выступлении одной девочки (возможно, вы его уже видели). Она живет в Украине. Стихов она сама не пишет, но обладает этим волшебным даром – передавать поэтическую речь слушателям. Зовут ее Диана, ей 6 лет. Итак, смотрим…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Какие чувства у вас вызвало стихотворение? </w:t>
      </w:r>
    </w:p>
    <w:p>
      <w:pPr>
        <w:pStyle w:val="Normal"/>
        <w:spacing w:lineRule="auto" w:line="360"/>
        <w:jc w:val="both"/>
        <w:rPr/>
      </w:pPr>
      <w:r>
        <w:rPr/>
        <w:t>Как вы считаете, каким образом ей удалось передать эмоции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Талантливые дети есть не только на телевидении, но и в нашем классе таких талантов немало. Кто-то пишет стихи, а у кого-то получается очень красиво их читать.</w:t>
      </w:r>
    </w:p>
    <w:p>
      <w:pPr>
        <w:pStyle w:val="Normal"/>
        <w:spacing w:lineRule="auto" w:line="360"/>
        <w:jc w:val="both"/>
        <w:rPr/>
      </w:pPr>
      <w:r>
        <w:rPr/>
        <w:t xml:space="preserve">Андрей Евлентьев прочтет нам стихотворение, посвященное папе. </w:t>
      </w:r>
    </w:p>
    <w:p>
      <w:pPr>
        <w:pStyle w:val="Normal"/>
        <w:spacing w:lineRule="auto" w:line="360"/>
        <w:jc w:val="both"/>
        <w:rPr/>
      </w:pPr>
      <w:r>
        <w:rPr/>
        <w:t>Автор стихотворения  Баринов Михаил, ученик 7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ли мы с папою вдвоём. </w:t>
        <w:br/>
        <w:t xml:space="preserve">Каждый думал о своём </w:t>
        <w:br/>
        <w:t xml:space="preserve">Думал папа, что когда бы </w:t>
        <w:br/>
        <w:t xml:space="preserve">Стал он маленьким опять, </w:t>
        <w:br/>
        <w:t xml:space="preserve">Он тогда один без мамы </w:t>
        <w:br/>
        <w:t xml:space="preserve">Уходил бы погулять. </w:t>
        <w:br/>
        <w:t>И рогаткой очень нужной,</w:t>
        <w:br/>
        <w:t>Хулиганам бы грозил</w:t>
      </w:r>
    </w:p>
    <w:p>
      <w:pPr>
        <w:pStyle w:val="Style15"/>
        <w:spacing w:before="0" w:after="0"/>
        <w:rPr/>
      </w:pPr>
      <w:r>
        <w:rPr/>
        <w:t xml:space="preserve">Смело б топал он по лужам, </w:t>
        <w:br/>
        <w:t xml:space="preserve">В магазины не ходил, </w:t>
        <w:br/>
        <w:t xml:space="preserve">Не носил бы душный галстук, </w:t>
        <w:br/>
        <w:t xml:space="preserve">Всё что хочешь, рисовал, </w:t>
        <w:br/>
        <w:t xml:space="preserve">Если б вдруг пришёл он грязный, </w:t>
        <w:br/>
        <w:t xml:space="preserve">То никто бы не ругал. </w:t>
        <w:br/>
        <w:t xml:space="preserve">Ел мороженого много, </w:t>
        <w:br/>
        <w:t xml:space="preserve">Беззаботно напевал, </w:t>
        <w:br/>
        <w:t xml:space="preserve">Не дружил с девчонкой строгой, </w:t>
        <w:br/>
        <w:t xml:space="preserve">А с весёлою играл. </w:t>
        <w:br/>
        <w:t xml:space="preserve">Никогда бы не женился, </w:t>
        <w:br/>
        <w:t xml:space="preserve">Что-то я заговорился. </w:t>
        <w:br/>
        <w:t xml:space="preserve">Если б папа не женился, </w:t>
        <w:br/>
        <w:t xml:space="preserve">То и я бы не родился. </w:t>
        <w:br/>
        <w:t xml:space="preserve">И кому б читал он книжки? </w:t>
        <w:br/>
        <w:t xml:space="preserve">И учил себя вести? </w:t>
        <w:br/>
        <w:t xml:space="preserve">Всё же очень нам, мальчишкам, </w:t>
        <w:br/>
        <w:t xml:space="preserve">Хорошо вдвоём идти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Снежана Пасечная читает стихотворение Вики Ивченко </w:t>
      </w:r>
      <w:r>
        <w:rPr>
          <w:b/>
        </w:rPr>
        <w:t>«</w:t>
      </w:r>
      <w:r>
        <w:rPr>
          <w:rStyle w:val="StrongEmphasis"/>
          <w:b w:val="false"/>
        </w:rPr>
        <w:t>После всего будет зима..»</w:t>
      </w:r>
      <w:r>
        <w:rPr/>
        <w:b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</w:rPr>
        <w:t>После всего будет зима…</w:t>
      </w:r>
    </w:p>
    <w:p>
      <w:pPr>
        <w:pStyle w:val="Normal"/>
        <w:spacing w:lineRule="auto" w:line="360"/>
        <w:rPr/>
      </w:pPr>
      <w:r>
        <w:rPr/>
        <w:br/>
        <w:t>Непоправимая печаль</w:t>
        <w:br/>
        <w:t>в листве опавшей.</w:t>
        <w:br/>
        <w:t>Стареет в мире всё, как жаль!</w:t>
        <w:br/>
        <w:t>Я стала старше.</w:t>
        <w:br/>
        <w:br/>
        <w:t>А осень с радужным хвостом</w:t>
        <w:br/>
        <w:t>взлетит Жар-птицей.</w:t>
        <w:br/>
        <w:t>И что-то важное потом</w:t>
        <w:br/>
        <w:t>не повторится.</w:t>
        <w:br/>
        <w:br/>
        <w:t>Забот безжалостная плеть</w:t>
        <w:br/>
        <w:t>стегает будни.</w:t>
        <w:br/>
        <w:t>Я вовсе не хочу взрослеть!</w:t>
        <w:br/>
        <w:t>Быть взрослой - трудно...</w:t>
        <w:br/>
        <w:br/>
        <w:t>Декабрь раскроет мой секрет,</w:t>
        <w:br/>
        <w:t>шепнув на ухо:</w:t>
        <w:br/>
        <w:t>"Тебе ведь скоро девять лет!"</w:t>
        <w:br/>
        <w:t xml:space="preserve">Почти старуха. </w:t>
        <w:br/>
        <w:br/>
        <w:t xml:space="preserve">Давайте вернемся к теме сегодняшней встречи. Поэзия – великий дар. Согласны ли вы с этим высказыванием? Действительно ли поэтический дар – это нечто великое, божественное? </w:t>
      </w:r>
    </w:p>
    <w:p>
      <w:pPr>
        <w:pStyle w:val="Normal"/>
        <w:spacing w:lineRule="auto" w:line="360"/>
        <w:jc w:val="both"/>
        <w:rPr/>
      </w:pPr>
      <w:r>
        <w:rPr/>
        <w:t xml:space="preserve">Поэзия - это язык души. А поэт - это тот, кто умеет выразить словами то, что словами не выражается. </w:t>
      </w:r>
      <w:r>
        <w:rPr>
          <w:color w:val="000000"/>
        </w:rPr>
        <w:t>Каждое стихотворение - это какое-нибудь открытие и требует огромных усилий. Ведь надо не только написать, но и быть понятым.</w:t>
      </w:r>
    </w:p>
    <w:p>
      <w:pPr>
        <w:pStyle w:val="Normal"/>
        <w:spacing w:lineRule="auto" w:line="360" w:before="150" w:after="150"/>
        <w:ind w:left="150" w:right="150" w:hanging="0"/>
        <w:jc w:val="both"/>
        <w:rPr/>
      </w:pPr>
      <w:r>
        <w:rPr/>
        <w:t>Наверное, и сегодня поэзия является верным спутником по всей жизни человека. Весна и осень, закаты и рассветы, романтика и любовь, трели птиц и шум морского прибоя - все это поэзия, которую мы часто не замечаем в таких простых и привычных нам вещах.</w:t>
      </w:r>
    </w:p>
    <w:p>
      <w:pPr>
        <w:pStyle w:val="Normal"/>
        <w:spacing w:lineRule="auto" w:line="360" w:before="150" w:after="150"/>
        <w:ind w:left="150" w:right="150" w:hanging="0"/>
        <w:jc w:val="both"/>
        <w:rPr/>
      </w:pPr>
      <w:r>
        <w:rPr/>
        <w:t>Поэзия – огромный дар, великий труд, но все же она, в первую очередь, огромная загадка. И я хотела бы вам прочесть стихотворение Николая Ушакова об этом свойстве поэзии.</w:t>
      </w:r>
    </w:p>
    <w:p>
      <w:pPr>
        <w:pStyle w:val="Normal"/>
        <w:rPr/>
      </w:pPr>
      <w:r>
        <w:rPr>
          <w:color w:val="000000"/>
        </w:rPr>
        <w:t>Дана загадка на века -</w:t>
        <w:br/>
        <w:t>гармонии необычайной, -</w:t>
        <w:br/>
        <w:t>поэзия живёт, пока</w:t>
        <w:br/>
        <w:t>её возникновенье - тайна.</w:t>
        <w:br/>
        <w:t>Поёт народная душа,</w:t>
        <w:br/>
        <w:t>высокой точностью томима.</w:t>
        <w:br/>
        <w:t>Загадка - тем и хороша,</w:t>
        <w:br/>
        <w:t>что</w:t>
        <w:br/>
        <w:t>       может быть</w:t>
        <w:br/>
        <w:t>                   неразрешима</w:t>
      </w:r>
      <w:r>
        <w:rPr>
          <w:color w:val="000000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Кто-то из вас наделен поэтическим даром, кто-то другим, но совершенно особым. Мне хотелось бы вам пожелать никогда не стесняться своих способностей и всеми силами стараться их развивать.  А на память о нашей встрече я хотела бы подарить каждому из вас маленькие книжечки со стихами известных поэтов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5:14:00Z</dcterms:created>
  <dc:creator>Светланка</dc:creator>
  <dc:description/>
  <cp:keywords/>
  <dc:language>en-US</dc:language>
  <cp:lastModifiedBy>Светланка</cp:lastModifiedBy>
  <dcterms:modified xsi:type="dcterms:W3CDTF">2015-02-14T15:14:00Z</dcterms:modified>
  <cp:revision>2</cp:revision>
  <dc:subject/>
  <dc:title/>
</cp:coreProperties>
</file>