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чему рассказ назван «Юшка»?</w:t>
        <w:br/>
        <w:t xml:space="preserve">– Нужны ли нам такие произведения и их герои? Рассказ написан более 60 лет назад. </w:t>
        <w:br/>
        <w:t>– Независимо от того, какая профессия будет у вас, главное – делать добро, помогать друг другу, не скупиться на ласковые слова: «Возлюби ближнего, как самого себя».</w:t>
        <w:br/>
        <w:t>– Каждый из вас может вспомнить своего Юшку, человека, которого вы обижали, смеялись над ним, кричали обидные слова вслед, дразнили, а, может быть, просто не замечали рядом живущего человека, который нуждался в помощи. Приложите руку к сердцу, послушайте, как оно бьётся. Живите так, чтобы рядом с вами было интересно, чтобы можно было довериться вам в трудную минуту. А у тех, кого мы ненароком обидели, давайте попросим прощения: «Прости нас, Юш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5"/>
        <w:gridCol w:w="862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 по литературе рассказ А.Платонова «Юшка»</w:t>
            </w:r>
          </w:p>
        </w:tc>
      </w:tr>
      <w:tr>
        <w:trPr/>
        <w:tc>
          <w:tcPr>
            <w:tcW w:w="8775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ЕЗ   ДОБРОТЫ   И   СОСТРАДАНИЯ   НЕТ   ЧЕЛОВЕКА</w:t>
            </w:r>
            <w:r>
              <mc:AlternateContent>
                <mc:Choice Requires="wps">
                  <w:drawing>
                    <wp:anchor behindDoc="0" distT="0" distB="0" distL="0" distR="1905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08730" cy="2794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730" cy="2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0" w:name="aswift_1_expand"/>
                                  <w:bookmarkStart w:id="1" w:name="aswift_1_anchor"/>
                                  <w:bookmarkStart w:id="2" w:name="aswift_1_expand"/>
                                  <w:bookmarkStart w:id="3" w:name="aswift_1_anchor"/>
                                  <w:bookmarkEnd w:id="2"/>
                                  <w:bookmarkEnd w:id="3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9pt;height:2.2pt;mso-wrap-distance-left:0pt;mso-wrap-distance-right:1.5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  <w:bookmarkStart w:id="4" w:name="aswift_1_expand"/>
                            <w:bookmarkStart w:id="5" w:name="aswift_1_anchor"/>
                            <w:bookmarkStart w:id="6" w:name="aswift_1_expand"/>
                            <w:bookmarkStart w:id="7" w:name="aswift_1_anchor"/>
                            <w:bookmarkEnd w:id="6"/>
                            <w:bookmarkEnd w:id="7"/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  ТОЖЕ  ВСЕМУ  СВЕТУ  НУЖЕН…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и урока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: Знать содержание рассказа А. Платонова “Юшка”, проблемы, поднятые автором в произведении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ющая: Развивать ассоциативное мышление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ная: Воспитывать личность самостоятельную, творческую, свободную, духовно-нравственную. Помочь ученику раскрепоститься, раскрыть свои индивидуальные способности, почувствовать себя личностью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: портрет Платонова,  плакаты о добре, милосердии, опорные слова из текста произведения, карточки с заданиями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Рассказ о писателе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(на доске фотография писателя или изображение летящего по рельсам паровоза может стать картиной-символом к рассказу о писателе)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Давайте попробуем перенестись в 1899 год, в Ямскую слободу на окраину города Воронежа. В простой семье мастерового-железнодорожника, талантливого изобретателя-самоучки  Платона Фирсовича Климентова родился сын Андрей, который впоследствии стал известным писателем А.П. Платоновым. Как вы уже догадались, «Платонов» – это псевдоним писателя  от имени отца, от которого он унаследовал любовь к технике и «потной работе», преклонение перед поэзией паровозов и вообще машин. 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авайте прочтём в учебнике об одном из эпизодов трудовой жизни Платонова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и вслух или про себя читают отрывок из статьи  В Чалмаева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ое впечатление произвёл на вас этот рассказ о писателе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крестности Воронежа не отличались красотой ландшафта, которым можно было любоваться. Это была степная полоса с большими широкими дорогами. И может быть поэтому, с детских лет Платонов мечтал украсить землю садами, лесами, придать земле красоту, которой можно любоваться, ЗЕМЛЯ - САД - МЕЧТА!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Но это всё мечты, а в жизни – многодетная семья, состоящая из 10 человек, жившая часто на грани нищеты. Но эта нищета, неустроенность, постоянная нужда скрашивалась ЛЮБОВЬЮ родителей  к детям. Благодаря родительской любви, детям были привиты чувства: ДОБРОТЫ, МИЛОСЕРДИЯ, СОСТРАДАНИЯ, СПОСОБНОСТЬ СОПЕРЕЖИВАТЬ ЧУЖОЙ БЕДЕ (записано на доске)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ажны ли эти качества для человека? (размышления ребят)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з желания воспеть жизнь он стал писать. Писал на разные темы, но главное в произведениях Платонова – судьба человека, поиск смысла жизни: «Я человек, я живу на прекрасной живой земле … Я всего лишь хочу быть человеком. Человек для меня – это редкость и праздник», - писал А. Платонов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Изучение рассказа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ое из этих высказываний вы выбрали бы эпиграфом к рассказу «Юшка»? Почему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овек определяется тем, каков он наедине со своей совестью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ег Волков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ю я, придёт пора,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у подлости и злобы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олеет дух добра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. Пастернак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зглашать я стал любви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правды чистые ученья: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меня все ближние мои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осали бешено каменья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 Лермонтов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ждай зло добром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блия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е мои вопросы после чтения рассказа «Юшка» связаны с его восприятием: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нравился ли вам рассказ? Какие вопросы возникли у вас во время прочтения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чему люди были жестоки к Юшке? Почему Юшка терпел обиды и не возмущался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ак, с первых строк рассказа мы знакомимся с его главным героем. Автор даёт подробный литературный портрет Юшки. Что мы узнали о нём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ята, используя текст, говорят о том, что Юшка мал ростом и худ; в руках у него мало силы. Он не пил чай и не покупал сахар, а одежду носил одну и ту же долгие годы без смены …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очему автор в описании  особо выделяет его глаза?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н плохо видел, и глаза у него были белые, как у  слепца, в них всегда стояла влага, как неостывающие слёзы. Глаза – зеркало души, а душа у Юшки плачет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 вы считаете, что является главным в этой подробной характеристике? Что за человек Юшка? Попробуйте охарактеризовать его одним словом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сываем на доске предлагаемые слова-характеристики, дополняю этот ряд, если это необходимо: СЛАБЫЙ, ЖАЛКИЙ, НЕКАЗИСТЫЙ, НЕВЗРАЧНЫЙ, ТИХИЙ, СКРОМНЫЙ, НЕЗАМЕТНЫЙ, КРОТКИЙ …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 как вы понимаете  слово КРОТКИЙ? Давайте к нему  подберём  синонимы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сываем в тетрадях: кротость, беззлобность, незлобивость, покорность, смирение, безропотность, безответность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«Словаре русского языка» С.Ожегова: «Кроткий – незлобивый, покорный, смирный»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нято считать, что такие люди, как правило, вызывают сочувствие у тех, кто находится рядом. А как ощущает себя Юшка в окружающем его мире? как относятся к нему дети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, увидев тихо бредущего Юшку, бросали свои игры и с криками бежали за ним. Они поднимали с земли сухие ветки, камешки, сор и бросали в Юшку, толкали его и старались сделать ему больно. Дети терзали его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Как вы понимаете слово терзать?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сываем в тетрадях: терзать, мучить, издеваться, истязать, тиранить. Сообщаю, что в «Словаре русского языка» С. Ожегова представлены два значения слова: 1. Разрывать на части. 2. Мучить нравственно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очему дети, которые только начинают жить и, значит, не должны ещё научиться злу и ненависти, терзают Юшку? Чего они ждут от него?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ей удивляло, что Юшка ничего не отвечал им, не обижался и даже не закрывал лица, в которое попадали камешки и земляной сор. Они не понимали, почему он не ругает их, не берёт хворостину и не погонится за ними, как это делали все большие люди. Дети хотели, чтобы старик рассердился на них, ответил им злом и развеселил их. Но Юшка не трогал ребятишек и молчал. И тогда они старались сделать ему ещё больнее, толкали его и смеялись над ним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 как сам Юшка объясняет поведение детей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этот вопрос предлагаю ответить ученику, получившему ещё в начале урока индивидуальное задание по карточке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очка №1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ети не слышали и не понимали его. Они по-прежнему толкали Юшку и смеялись над ним. Они радовались тому, что с ним можно всё делать, что хочешь, а он им ничего не делает. Юшка тоже радовался. Он знал, отчего дети смеются над ним и мучают его. Он верил, что дети любят его, что он нужен им, только они не умеют любить человека и не знают, что делать для любви, и поэтому терзают его»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: Внимательно прочитай эти строки и подумайте над вопросами: Согласны ли вы с Юшкой? Какие чувства вызывает у вас эпизод истязания Юшки детьми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 ответа ученика можно задать вопросы дискуссионного характера: «А что вы думаете по поводу услышанного?» Высказывания детей обязательно выводят на вопрос об отношении к Юшке взрослых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 относятся к Юшке взрослые, более мудрые, чем дети, люди? Чем объясняет автор их поведение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повторяют поступки старших, которых Юшка раздражает своей непохожестью на них. Злое горе или обиду с лютой яростью переносили они на беззащитного человека. Молчание Юшки превращалось в его вину, а его кротость приводила ещё к большему ожесточению. И даже Даша, жалевшая Юшку, говорила ему: «Лучше бы ты умер!»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ова предлагаю детям вопросы дискуссионного характера: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ав ли Юшка, когда говорит Даше: «Меня, Даша, народ любит»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 вы относитесь к словам Даши: «Сердце-то у них слепое, да глаза зрячие! Любят-то они тебя по сердцу, да бьют по расчёту»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Юшка на возражения Даши ответил: «Он меня без понятия любит. Сердце в людях бывает слепое»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шу ребят написать сочинение – миниатюру на тему «Сердце в людях бывает слепое», используя литературный или жизненный материал. Отрывки из творческих работ прочитываю впоследствии на уроках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ы оказались единодушны в своём понимании «слепого сердца». Если подвести итог, то «слепое сердце» бывает у человека, не способного понимать другого, жертвовать собой, делать добро или даже замечать его, любящего только самого себя, не испытывающего жалости и сострадания к другим. А как вы понимаете слово СОСТРАДАНИЕ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ем над синонимами: сострадание, сочувствие, милосердие, сожаление, участие, жалость, соболезнование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острадание – жалость, сочувствие, возбуждаемое несчастьем другого человека» (С. Ожегова)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 почему люди в этом городе такие злые? Какой жизнью живут взрослые и дети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знь города                                                                      Жизнь Юшки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ята должны прийти к выводу, что серое существование, однообразие жизни развивало в людях  злобу, в этой серости взрослые учили детей жестокости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Мы понимаем, что Юшке живётся очень тяжело. Но есть всё же место, где он вольнее начинает дышать. Это место – природа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лагаю ответить на вопросы индивидуального задания, полученные в начале урока, второму ученику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очка №2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: Приготовьте выразительное чтение описания природы, подумайте над вопросами: Как этот отрывок помогает нам понять образ Юшки? Дополняет ли он то, что мы уже знаем об этом герое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Мы уже настолько привыкли к Юшке, уже стали лучше понимать его, как вдруг с ним произошло то, чего все  так давно ждали, - Юшка осерчал. Случайно ли это слово? Платонов мог использовать любое близкое по значению  слово – рассердился, разозлился, разгневался, вознегодовал, возмутился. Но он употребил именно слово осерчал. Как вы думаете, почему?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ята говорят о том, что трудно представить тихого, безответного, кроткого Юшку разгневанным или негодующим. Слово осерчал как нельзя лучше соответствует его образу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Что же произошло с Юшкой? Почему он осерчал, может быть, первый раз в жизни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лагаю прочитать по ролям эпизод встречи Юшки с прохожим. Вместе делаем вывод: Юшка осознаёт ценность в этом мире («Я жить родителями поставлен, я по закону родился, я тоже всему свету нужен…»)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Читать строки, повествующие о последних минутах жизни Юшки, очень тяжело. Но почувствовать тяжесть происходящего ещё сильнее помогает иллюстрация художника к рассказу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ставляю слово третьему ученику, выполнявшему индивидуальное задание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очка №3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: Рассмотрите внимательно иллюстрацию художника к рассказу «Юшка» на странице учебника. Какой эпизод изображён на ней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шу ребят высказать своё мнение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изошло то, чего хотели люди, - Юшка осерчал и ушёл из жизни. Признали они его «своим», «похожим»? Раскаялись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титься с Юшкой пришли все, кто знал его и мучил при жизни. Прощения попросили. Но похоронили – и забыли про него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овь обращаюсь к высказываниям ребят: «У Юшки, без сомнения, было доброе и великое сердце, способное простить людей даже со слепым сердцем … Такой человек способен изменить мир»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место точки в конце предложения ставлю вопросительный знак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пособен изменить мир Юшка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ожидая ответа, ставлю вопросительный знак вместо точки после темы урока, записанной на доске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ужен ли Юшка всему свету? Что изменилось в жизни людей после его смерти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находят строки, где говорится о том, что без Юшки людям стало жить хуже. Теперь вся злоба и глумление оставались среди них, потому что не было безответного Юшки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щаю внимание на слово глумление – издевательство, надругательство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ак неужели весь смысл жизни Юшки сводится к тому, чтобы  принимать «злобу и глумление» на себя?! Для чего живёт Юшка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ята рассказывают о приёмной дочери, ради которой он не пил чай и не ел сахара, чтобы «она ела его». Юшкина добрая душа жила теперь в этой тихой, кроткой девушке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е стало Юшки, но осталась новая жизнь. Юшка выполнил своё предназначение, и теперь мы ещё  лучше понимаем его слова: «Я тоже всему свету нужен»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ачит, способен что-то изменить даже тихий, безответный, кроткий Юшка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ы почувствовали авторское отношение к этому герою? Обвиняет ли он кого-либо в смерти Юшки? Осуждает ли людей за их жестокость?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латонов, несомненно, любит своего героя, жалеет его, но оставляет нам, читателям, право самим сделать выводы. Своей волей писатель мог бы многое изменить в сюжете рассказа. Но даже при этом трагическом финале Платонов сохраняет веру в победу человечности над бесчеловечностью. Он понимает, что свет души, прежде чем «разлиться сильным и ясным потоком», часто преодолевает множество преград. И в этом мы с вами убедимся, сопоставив различные по жанру произведения: реалистический рассказ «Юшка» и сказку-быль «Неизвестный цветок»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лагаю задание творческим группам: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ыясните, есть ли что-либо общее между главными героями этих произведений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езультате работы делаются следующие выводы: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а слабы и непохожи на других  («Юшка»: «… он плохо видел глазами и в руках у него было мало силы» «Неизвестный цветок»: «… цветку недоставало еды, и мученье его обозначалось в листьях разными цветами»)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а жаждут жизни, держатся за неё изо  всех сил («Юшка»: «Я тоже всему свету нужен», «-Лучше бы ты умер, Юшка, - говорила хозяйская дочь. – Зачем ты живёшь? – Юшка глядел на неё с удивлением. Он не понимал, зачем ему умирать, когда он родился жить». «Неизвестный цветок»: «Он трудился день и ночь, чтобы пить и не умереть… Он нуждался в жизни и превозмогал терпеньем свою боль от голода и усталости»)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а продолжают жить после смерти («Юшка»: «Девушка-врач навсегда осталась в нашем городе. Она стала работать в больнице для чахоточных…. И все её знают в городе, называя дочерью доброго Юшки …». «Неизвестный цветок»: «Меж двумя тесными камнями вырос новый цветок – такой же точно, как тот старый, но только немного лучше его и прекраснее. Цветок этот рос из середины стеснившихся камней; он был живой и терпеливый, как его отец, и ещё сильнее отца, потому что жил он в камне»)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. Итоги уроков.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знь – это самое дорогое, что есть на свете. Любая. И она была бы, наверно, не полна без ощущения утраты того света, любви, жажды жизни, которые несут в себе герои Платонова.  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слабый, больной Юшка, страдающий от людской жестокости, но убеждённый в необходимости жить, и неизвестный цветок из  одноимённой сказки-были, как-то по-человечески упорно борющийся за своё существование, несут в себе великую силу любви к жизни. Они сильны в своём стремлении просто жить, и достойны самого глубокого уважения и искренней любви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сегодня много говорили о добре и милосердии. Какие мысли возникли у вас после этого разговора? Передайте свои впечатления, чувства в рисунке, в плакате, в музыке, стихотворении, в сочинении – эссе, просто в ассоциативных словах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Учитель на фоне музыки читает стихотворение: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чется крикнуть людям:</w:t>
              <w:br/>
              <w:t>“Будьте щедрей на ласку!”</w:t>
              <w:br/>
              <w:t>Путь человека труден,</w:t>
              <w:br/>
              <w:t>Мало похож на сказку.</w:t>
              <w:br/>
              <w:t>Как скопидом монеты,</w:t>
              <w:br/>
              <w:t>Ласку не прячьте, люди,</w:t>
              <w:br/>
              <w:t>Пусть она добрым светом</w:t>
              <w:br/>
              <w:t xml:space="preserve">Вечно светить вам будет. </w:t>
            </w:r>
          </w:p>
          <w:p>
            <w:pPr>
              <w:pStyle w:val="Style16"/>
              <w:spacing w:before="0" w:after="2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  ТОЖЕ  ВСЕМУ   СВЕТУ   НУЖЕН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5:22Z</dcterms:created>
  <dc:creator/>
  <dc:description/>
  <dc:language>en-US</dc:language>
  <cp:lastModifiedBy/>
  <cp:revision>0</cp:revision>
  <dc:subject/>
  <dc:title/>
</cp:coreProperties>
</file>