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</w:t>
      </w:r>
      <w:r>
        <w:rPr/>
        <w:t>МБОУ «Стрельниковская основная общеобразовательная школа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План работы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52"/>
          <w:szCs w:val="52"/>
          <w:u w:val="single"/>
        </w:rPr>
        <w:t>МО учителей математики на 2011-2012 учебный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уководитель МО – Асессорова Елена Михайловн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Авторская разработ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1. Состав методического объединения учителей математики при МБОУ «Кишалинская средняя общеобразоательная школа» на 2011-2012 уч. год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ельниковская основная общеобразовательная шко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1.Асессорова</w:t>
      </w:r>
      <w:r>
        <w:rPr>
          <w:sz w:val="20"/>
          <w:szCs w:val="20"/>
        </w:rPr>
        <w:t xml:space="preserve"> </w:t>
      </w:r>
      <w:r>
        <w:rPr/>
        <w:t>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ишалинская средняя общеобразовательная  школ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1.Девятаева С.Н.</w:t>
      </w:r>
    </w:p>
    <w:p>
      <w:pPr>
        <w:pStyle w:val="Normal"/>
        <w:rPr/>
      </w:pPr>
      <w:r>
        <w:rPr/>
        <w:t>2.Кяльгина Л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ичеполонго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евятаева Л.Н.</w:t>
      </w:r>
    </w:p>
    <w:p>
      <w:pPr>
        <w:pStyle w:val="Normal"/>
        <w:rPr/>
      </w:pPr>
      <w:r>
        <w:rPr/>
        <w:t>2. Асессорова Е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опинская основная общеобразовательная шко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Федькина А.Е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b/>
          <w:sz w:val="32"/>
          <w:szCs w:val="32"/>
          <w:u w:val="single"/>
        </w:rPr>
        <w:t>Педагогическая деятельность учителей математи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7"/>
        <w:gridCol w:w="960"/>
        <w:gridCol w:w="1388"/>
        <w:gridCol w:w="1207"/>
        <w:gridCol w:w="1501"/>
        <w:gridCol w:w="22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 над которой работает уч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ссорова Елена Михайл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логического мышления учащихся на уроках матема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ева С.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ьгина Л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деятельности учащихся на уроках матема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ева Любовь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формы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а Анна Ег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ения на уроках математик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>3.</w:t>
      </w:r>
      <w:r>
        <w:rPr/>
        <w:t>Темы самообразования учителей на 2011-2012 учебный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12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.И.О.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    </w:t>
            </w:r>
            <w:r>
              <w:rPr/>
              <w:t>Тема самообразования</w:t>
            </w:r>
          </w:p>
        </w:tc>
      </w:tr>
      <w:tr>
        <w:trPr>
          <w:trHeight w:val="4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сессорова Е.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вятаева С.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яльгина Л.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вятаева Л.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едькина А.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  <w:t>«Создание различных условий обучения на уроке с целью развития способностей ученика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  <w:t>«Обучение методу аналогии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  <w:t>«Активизация учебно-познавательной деятельности учащихся на уроках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  <w:t>«Использование ИКТ на уроках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16"/>
              </w:rPr>
            </w:pPr>
            <w:r>
              <w:rPr>
                <w:spacing w:val="16"/>
              </w:rPr>
              <w:t>«Методы мотивации и стимулирования деятельности учащихся на уроках математики в общеобразовательной школе»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 xml:space="preserve">4.Перспективный график аттестации учителей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720"/>
        <w:gridCol w:w="720"/>
        <w:gridCol w:w="720"/>
        <w:gridCol w:w="720"/>
        <w:gridCol w:w="900"/>
      </w:tblGrid>
      <w:tr>
        <w:trPr>
          <w:trHeight w:val="3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.И.О. учи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ата последне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ланируемый срок аттестации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сессорова Е.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Март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вятаева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Декабрь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яльгина Л.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Апрель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вятаева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</w:t>
            </w:r>
            <w:r>
              <w:rPr/>
              <w:t>Январь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едькина А.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Ноябрь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>5</w:t>
      </w:r>
      <w:r>
        <w:rPr/>
        <w:t>.График курсовой переподготовки учителей математик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720"/>
        <w:gridCol w:w="720"/>
        <w:gridCol w:w="900"/>
        <w:gridCol w:w="720"/>
        <w:gridCol w:w="720"/>
      </w:tblGrid>
      <w:tr>
        <w:trPr>
          <w:trHeight w:val="3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/>
              <w:t>Ф.И.О. учи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ата прохождения курс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ланируемая курсовая переподготовка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сессорова Е.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</w:t>
            </w:r>
            <w:r>
              <w:rPr/>
              <w:t>Ноябрь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вятаева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</w:t>
            </w:r>
            <w:r>
              <w:rPr/>
              <w:t>Декабрь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яльгина Л.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</w:t>
            </w:r>
            <w:r>
              <w:rPr/>
              <w:t>Апрель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вятаева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</w:t>
            </w:r>
            <w:r>
              <w:rPr/>
              <w:t>Март        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едькина А.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</w:t>
            </w:r>
            <w:r>
              <w:rPr/>
              <w:t>Декабрь 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График проведения открытых уроков и внеклассных мероприятий по предмету учителями математики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График проведения открытых 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График проведения предметной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сессорова Е.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вятаева С.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яльгина Л.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вятаева Л.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едькина А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.12.2011       21.03.201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.12.2011       25.04.201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.12.2011       25.04.201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.10 2011        22.03. 201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3.11.2011         14.03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2.12.2011  -     17.12.20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3.04.2012 -     28.04.201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3.04.2012 -      28.04.201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5.12 2011  -    10.12.20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5.12 2011  -    10.12.20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проведения предметной неде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1.МБОУ «Стрельниковская ООШ»</w:t>
      </w:r>
      <w:r>
        <w:rPr>
          <w:b/>
          <w:i/>
          <w:sz w:val="28"/>
          <w:szCs w:val="28"/>
        </w:rPr>
        <w:t xml:space="preserve"> Разработка внеклассного мероприятия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еделя математики» в школе.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– Асессорова Е.М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Цель:</w:t>
      </w:r>
      <w:r>
        <w:rPr/>
        <w:t xml:space="preserve">  создание условий для развития интереса учащихся к математике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деятельност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 творческих способностей, остроты мышления и наблюд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ультуры коллективного общения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Normal"/>
        <w:ind w:firstLine="851"/>
        <w:jc w:val="both"/>
        <w:rPr/>
      </w:pPr>
      <w:r>
        <w:rPr/>
        <w:t>- активный субъект деятельности</w:t>
      </w:r>
    </w:p>
    <w:p>
      <w:pPr>
        <w:pStyle w:val="Normal"/>
        <w:ind w:firstLine="851"/>
        <w:jc w:val="both"/>
        <w:rPr/>
      </w:pPr>
      <w:r>
        <w:rPr/>
        <w:t>- удовлетворяет личный интерес</w:t>
      </w:r>
    </w:p>
    <w:p>
      <w:pPr>
        <w:pStyle w:val="Normal"/>
        <w:ind w:firstLine="851"/>
        <w:jc w:val="both"/>
        <w:rPr/>
      </w:pPr>
      <w:r>
        <w:rPr/>
        <w:t>- инициативен</w:t>
      </w:r>
    </w:p>
    <w:p>
      <w:pPr>
        <w:pStyle w:val="Normal"/>
        <w:ind w:firstLine="851"/>
        <w:jc w:val="both"/>
        <w:rPr/>
      </w:pPr>
      <w:r>
        <w:rPr/>
        <w:t>- самостоятелен в поиске решения проблемы</w:t>
      </w:r>
    </w:p>
    <w:p>
      <w:pPr>
        <w:pStyle w:val="Normal"/>
        <w:ind w:firstLine="851"/>
        <w:jc w:val="both"/>
        <w:rPr/>
      </w:pPr>
      <w:r>
        <w:rPr/>
        <w:t>- проявляет способности, талант, творче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Открытие недели математик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ах вывешиваются плакаты с высказываниями великих людей.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 xml:space="preserve"> </w:t>
            </w:r>
            <w:r>
              <w:rPr/>
              <w:t>«Нет ни одной области математики, как бы абстрактна она ни была, которая когда-нибудь не окажется применимой к явлениям действительного мира» (Н. И. Лобачевский).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>«Разве ты не заметил, что способный к математике изощрен во всех науках о природе» (Платон).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>«Рано или поздно всякая правильная математическая идея находит применение в том или ином деле» (А. Н. Крылов).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>«Химия – правая рука физики, математика – ее глаз» (М. В. Ломоносов).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>«Слеп физик без математики» (М.В. Ломоносов).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>«Математика – это язык, на котором говорят все точные науки» (Н. И. Лобачевский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ах помещают портреты нескольких великих математиков, с краткими подписями об их достижениях, с биографическими сведениям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ются газеты с математическим названием и содержанием. В оформление принимают участия учащиеся всех классов. Задания они получают заранее, примерно за неделю до мероприят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математики несколько учащихся выступают с сообщениями из истории развития математики. Так в  5 классе ученики готовят сообщение «Возникновение измерений в древности», в 7 классе – сообщение «Пропорции», в 8 классе - доклад «Математика вокруг нас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ольшой перемене проводится разгадывание  математических ребусов, шуточных задач, конкурс пословиц и поговорок, связанных с математикой. </w:t>
            </w:r>
          </w:p>
          <w:p>
            <w:pPr>
              <w:pStyle w:val="Style16"/>
              <w:spacing w:lineRule="auto" w:line="240" w:before="0" w:after="200"/>
              <w:ind w:left="36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ое мероприятие «Отдыхаем с математикой»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МБОУ «Кишалинская СОШ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51"/>
        <w:gridCol w:w="2295"/>
        <w:gridCol w:w="226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, врем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едения из истории матема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перемен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льг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С.Н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устного сч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перемен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льгина Л.С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логических задач и задач на смекал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перемен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льг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С.Н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ометр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амую интересную стенную газету по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перемен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С.Н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еселых и находчив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занятия по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льг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С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БОУ «Клопи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ая неделя «Листая страницы истор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700"/>
        <w:gridCol w:w="1608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ина А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Поле математических чуде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ина А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казка «Обыкновенные дроб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ина А.Е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БОУ «Пичеполонговская ООШ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88"/>
        <w:gridCol w:w="2209"/>
        <w:gridCol w:w="231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Интеллектуальные игры на уроках математик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ятаева Л.Н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едения из истории математики «Возникновение измерений в древности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ссорова Е.М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Урок занимательной математик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ятаева Л.Н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на самую интересную стенную газету по математик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ссорова Е.М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журнал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Л.Н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Занимательные факты, связанные с практическим применением математики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езультаты внутришкольного контроля за 2010-2011 уч.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ессорова Е.М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Уровень обученности и качество знаний учащихся  за год по алгебре</w:t>
      </w:r>
    </w:p>
    <w:p>
      <w:pPr>
        <w:pStyle w:val="Normal"/>
        <w:ind w:hanging="54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ровень обученности и качество знаний учащихся за год по геометр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9692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602"/>
                              <w:gridCol w:w="1322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обученности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обуч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3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602"/>
                        <w:gridCol w:w="1322"/>
                        <w:gridCol w:w="1265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1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Уровень обученности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обуч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8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62"/>
        <w:gridCol w:w="1551"/>
        <w:gridCol w:w="1382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яльгина Л.С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Уровень обученности и качество знаний  учащихся за год по алгебре</w:t>
      </w:r>
    </w:p>
    <w:tbl>
      <w:tblPr>
        <w:tblW w:w="51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2"/>
        <w:gridCol w:w="1322"/>
        <w:gridCol w:w="1265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0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3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Уровень обученности и качество знаний учащихся за год по геометрии</w:t>
      </w:r>
    </w:p>
    <w:tbl>
      <w:tblPr>
        <w:tblW w:w="578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62"/>
        <w:gridCol w:w="1551"/>
        <w:gridCol w:w="1382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3,3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ятаева С.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Уровень обученности и качество знаний  учащихся за год по алгебре</w:t>
      </w:r>
    </w:p>
    <w:tbl>
      <w:tblPr>
        <w:tblW w:w="51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2"/>
        <w:gridCol w:w="1322"/>
        <w:gridCol w:w="1265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6,6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0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6,6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0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Уровень обученности и качество знаний учащихся за год по геометрии</w:t>
      </w:r>
    </w:p>
    <w:tbl>
      <w:tblPr>
        <w:tblW w:w="578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62"/>
        <w:gridCol w:w="1551"/>
        <w:gridCol w:w="1382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6,6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6,6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ятаева Л.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Уровень обученности и качество знаний учащихся за год по алгебре</w:t>
      </w:r>
    </w:p>
    <w:tbl>
      <w:tblPr>
        <w:tblW w:w="51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2"/>
        <w:gridCol w:w="1322"/>
        <w:gridCol w:w="1265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5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Уровень обученности и качество знаний учащихся за год по геометрии</w:t>
      </w:r>
    </w:p>
    <w:tbl>
      <w:tblPr>
        <w:tblW w:w="578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62"/>
        <w:gridCol w:w="1551"/>
        <w:gridCol w:w="1382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5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ькина А.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Уровень обученности и качество знаний учащихся за год по алгебре</w:t>
      </w:r>
    </w:p>
    <w:tbl>
      <w:tblPr>
        <w:tblW w:w="51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2"/>
        <w:gridCol w:w="1322"/>
        <w:gridCol w:w="1265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6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0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5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540"/>
        <w:rPr/>
      </w:pPr>
      <w:r>
        <w:rPr>
          <w:sz w:val="28"/>
          <w:szCs w:val="28"/>
        </w:rPr>
        <w:t>Уровень обученности и качество знаний  учащихся за год по геометрии</w:t>
      </w:r>
    </w:p>
    <w:tbl>
      <w:tblPr>
        <w:tblW w:w="578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62"/>
        <w:gridCol w:w="1551"/>
        <w:gridCol w:w="1382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.балл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0%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чебно-методическое обеспечение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МБОУ «Стрельниковская ООШ»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66"/>
        <w:gridCol w:w="4458"/>
        <w:gridCol w:w="282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5-11. Г.М.Кузнецова. Н.Г.Миндюк.-М.: Дрофа,200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, В.И.Жохов, Москва: «Мнемозина»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9. Т.А.Бурмистрова.М. «Просвещение» 2010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,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,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,7»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,2011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. Г.М.Кузнецова. Н.Г.Миндюк.-М.: Дрофа,2005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Геометрия 7-9 кл. Москва: «Дрофа» 2009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МБОУ «Кишали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66"/>
        <w:gridCol w:w="4458"/>
        <w:gridCol w:w="282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. Г.М.Кузнецова. Н.Г.Миндюк.-М.: Дрофа,200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, В.И.Жохов, Москва: «Мнемозина»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9. Т.А.Бурмистрова.М. «Просвещение»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, 10-11 классы. Т.А. Бурмистрова, М «Просвещение»,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,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,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,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,201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М. «Просвещение»,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лгебра и начала математического анализа,10-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,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М.Колягин и другие «Алгебра и начала математического анализа,11» 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. Г.М.Кузнецова. Н.Г.Миндюк.-М.: Дрофа,2005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Геометрия 7-9 кл. Москва: «Дрофа» 2009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МБОУ «Клопин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9"/>
        <w:gridCol w:w="3885"/>
        <w:gridCol w:w="282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. Г.М.Кузнецова. Н.Г.Миндюк.-М.: Дрофа,200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, В.И.Жохов, Москва: «Мнемозина»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9. Т.А.Бурмистрова.М. «Просвещение» 2010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,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,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,7»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,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М. «Просвещение»,2010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. Г.М.Кузнецова. Н.Г.Миндюк.-М.: Дрофа,2005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Геометрия 7-9 кл. Москва: «Дрофа» 2009г.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БОУ «Пичеполонговская ООШ»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9"/>
        <w:gridCol w:w="3885"/>
        <w:gridCol w:w="282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. Г.М.Кузнецова. Н.Г.Миндюк.-М.: Дрофа,200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, В.И.Жохов, Москва: «Мнемозина»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9. Т.А.Бурмистрова.М. «Просвещение» 2010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,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«Просвещение»,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Ю.М.Коля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,7»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Просвещение»,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М. «Просвещение»,2010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. Г.М.Кузнецова. Н.Г.Миндюк.-М.: Дрофа,2005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Геометрия 7-9 кл. Москва: «Дрофа» 2009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МО учителей математики при МБОУ «Кишалинская  средняя общеобразовательная школа» на 2011-2012 уч.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  <w:t>Наши цели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Научить владеть математическими знаниями, необходимыми в практической деятельности, для изучения смежных дисциплин, для продолжения образования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Развивать интеллект ученика, формировать качества мышления, необходимые для дальнейшего развития учащегося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Формировать представление о математике как о части общечеловеческой культуры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методической работы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Повышение профессиональной компетентности учителя. Для этого использовать курсовую подготовку учителя, обмен опытом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Повышение мотивации учащихся к изучению предметов математического цикла, посредством применения инновационных технологий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Раскрытие творческого потенциала учащихся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Активизировать работу по подготовке учащихся к олимпиадам и конкурсам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Интенсифицировать работу со слабоуспевающими учащимися.</w:t>
      </w:r>
    </w:p>
    <w:p>
      <w:pPr>
        <w:pStyle w:val="Normal"/>
        <w:jc w:val="both"/>
        <w:rPr/>
      </w:pPr>
      <w:r>
        <w:rPr/>
        <w:t>-Продолжить работу по повышению качества обучения, не допускать снижения качества знаний обучающихся.</w:t>
      </w:r>
    </w:p>
    <w:p>
      <w:pPr>
        <w:pStyle w:val="Normal"/>
        <w:jc w:val="both"/>
        <w:rPr/>
      </w:pPr>
      <w:r>
        <w:rPr/>
        <w:t>-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Normal"/>
        <w:jc w:val="both"/>
        <w:rPr/>
      </w:pPr>
      <w:r>
        <w:rPr/>
        <w:t xml:space="preserve">-Развитие методического обеспечения учебного процесса в соответствии с прогнозированием потребностей педагогов, а так же целями и задачами работы школы. </w:t>
      </w:r>
    </w:p>
    <w:p>
      <w:pPr>
        <w:pStyle w:val="Normal"/>
        <w:jc w:val="both"/>
        <w:rPr/>
      </w:pPr>
      <w:r>
        <w:rPr/>
        <w:t>-Стимулирование творческого самовыражения, раскрытия профессионального потенциала педагогов в процессе работы с одаренными детьми;</w:t>
      </w:r>
    </w:p>
    <w:p>
      <w:pPr>
        <w:pStyle w:val="Normal"/>
        <w:jc w:val="both"/>
        <w:rPr/>
      </w:pPr>
      <w:r>
        <w:rPr/>
        <w:t>-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и и применении новых образовательных технологий.</w:t>
      </w:r>
    </w:p>
    <w:p>
      <w:pPr>
        <w:pStyle w:val="Normal"/>
        <w:jc w:val="both"/>
        <w:rPr/>
      </w:pPr>
      <w:r>
        <w:rPr/>
        <w:t>-Сосредоточение основных усилий МО на совершенствование системы повторения, отработке навыков тестирования и  подготовке учащихся к итоговой аттестации в форме ГИА и  ЕГ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Стандарты математическо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едрение И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и перспективы повышения качества математического образования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Ожидаемый результат:</w:t>
      </w:r>
    </w:p>
    <w:p>
      <w:pPr>
        <w:pStyle w:val="Normal"/>
        <w:jc w:val="both"/>
        <w:rPr/>
      </w:pPr>
      <w:r>
        <w:rPr/>
        <w:t>Организационная и мотивационная готовность учителей математики к работе в условиях модернизации образования. Организационная и мотивационная готовность учителей математики к освоению  новых УМК и технологий. Повышение качества математиче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вые и взаимные посещения уроков с последующим обсуждением их резуль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ые уро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редметных дека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ворческие отчеты по изучению тем самообразования, освоения ИКТ, развития профессиональных компетен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в рабочих группах по подготовке к итоговой аттес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школьных и районных методических мероприятиях.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980"/>
        <w:gridCol w:w="1170"/>
        <w:gridCol w:w="16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.Анализ работы МО учителей математики по итогам 2010-2011 учебного года.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блемы и перспективы повышения качества математического образования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ормативное и учебно-методическое обесп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 обучения математике </w:t>
            </w:r>
            <w:r>
              <w:rPr>
                <w:color w:val="000000"/>
                <w:sz w:val="22"/>
                <w:szCs w:val="22"/>
              </w:rPr>
              <w:t xml:space="preserve">в 2010-2011 учебном году. </w:t>
            </w:r>
            <w:r>
              <w:rPr>
                <w:color w:val="000000"/>
                <w:spacing w:val="2"/>
                <w:sz w:val="22"/>
                <w:szCs w:val="22"/>
              </w:rPr>
              <w:t>Учитель и его самообразование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3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Итоги ЕГЭ 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и ИГА за 2010-2011 уч. год.</w:t>
            </w:r>
            <w:r>
              <w:rPr>
                <w:b w:val="false"/>
                <w:sz w:val="22"/>
                <w:szCs w:val="22"/>
              </w:rPr>
              <w:t xml:space="preserve"> Анализ уровня знаний, умений и навыков учащихс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. Обсуждение плана работы МО на текущий учебный го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смотрение рабочих программ, их соответствие по содержанию государственным стандартам, объемам практической части и графику прохождения учеб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 работы на новы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календарных пл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учебном конкурсе школьных кабинетов и дидактического материал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проведение школьных олимпиад по математике. Участие в районных олимпиад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тчеты учителей математики по темам самообразования.  Творческие отчеты учителей, посещавших курсы повышения квал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Роль домашних заданий в учебной деятельности 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 опыта работы. Подготовка учащихся 11 классов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школьных олимпиа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копление портфолио учителями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предметной нед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я срезовых контрольных работ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ссо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ева С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ждение результатов срезовых работ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результатов районных олимпи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пробного экзамена для учащихся выпуск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Групповая и парная работа как форма дифференцированного обучения на уроках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Из опыта работы. Организация предметной недели математики</w:t>
            </w:r>
            <w:r>
              <w:rPr>
                <w:rStyle w:val="StrongEmphasis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тестов к пробному тес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посещение уроков внутри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предметной не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льг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Игровые элементы на уроках – важное средство воспитания умственной активности учащихся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мен опытом по подготовке учащихся 9 классов к И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. Система работы учителей по подготовке учащихся к итоговой аттестации.</w:t>
            </w:r>
            <w:r>
              <w:rPr>
                <w:sz w:val="28"/>
                <w:szCs w:val="28"/>
              </w:rPr>
              <w:t xml:space="preserve"> 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Пополнение кабинетов дидактическими материалами: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ми разного вида, играми, кроссвордами, ребусами, домино, лото и т.д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Взаимопроверка тетрадей для письменных и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 с целью накопления дидактических материа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ин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Анализ учебно-воспитательной работы методического объединения учителей математики и задачи на 2010-2011 учебный 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тодическое объединение учителей математики является объединением педагогов, обеспечивающим организацию систематической планомерной работы, позволяющей учителю заниматься коллективной творческой деятельностью, самосовершенствоваться.</w:t>
      </w:r>
    </w:p>
    <w:p>
      <w:pPr>
        <w:pStyle w:val="Normal"/>
        <w:rPr/>
      </w:pPr>
      <w:r>
        <w:rPr/>
        <w:t xml:space="preserve">     </w:t>
      </w:r>
      <w:r>
        <w:rPr/>
        <w:t>Место математики в системе образования определяется ее ролью в процессе формирования общества в целом и в формировании личности каждого отдельного человека. Математика является одним из опорных предметов  школы, обеспечивающих изучение других дисциплин, прежде всего предметов естественно - научного цикла. Практические и вычислительные навыки необходимы для трудовой подготовки школьников. Обучение математике способствует становлению и развитию нравственных черт личности – настойчивости и целеустремленности, познавательной активности, способности аргументировано отстаивать свои взгляды и убеждения. Одна из главных задач учителя – организовать работу так, чтобы к ЕГЭ ученики были способны самостоятельно выдвинуть идею решения конкретной задачи, наметить план этого решения. Работа методического объединения математиков направлена на формирование у учеников целостного представления о математике, проявления интереса к предмету и развитие осознанной мотивации изучения предмета. Учителя работают над формированием у учеников математических знаний, подготовкой к поступлению в ВУЗ. Общими на всех ступенях обучения в школе являются следующие приоритеты:</w:t>
      </w:r>
    </w:p>
    <w:p>
      <w:pPr>
        <w:pStyle w:val="Normal"/>
        <w:rPr/>
      </w:pPr>
      <w:r>
        <w:rPr/>
        <w:t>- личностно-ориентированный подход,</w:t>
      </w:r>
    </w:p>
    <w:p>
      <w:pPr>
        <w:pStyle w:val="Normal"/>
        <w:rPr/>
      </w:pPr>
      <w:r>
        <w:rPr/>
        <w:t>- разноуровневый дифференцированный метод обучения,</w:t>
      </w:r>
    </w:p>
    <w:p>
      <w:pPr>
        <w:pStyle w:val="Normal"/>
        <w:rPr/>
      </w:pPr>
      <w:r>
        <w:rPr/>
        <w:t>- групповые и индивидуальные формы развивающего обучения.</w:t>
      </w:r>
    </w:p>
    <w:p>
      <w:pPr>
        <w:pStyle w:val="Normal"/>
        <w:rPr/>
      </w:pPr>
      <w:r>
        <w:rPr/>
        <w:t xml:space="preserve">     </w:t>
      </w:r>
      <w:r>
        <w:rPr/>
        <w:t>Повседневная работа учителя по самообразованию, способствующая повышению педагогического мастерства – одно из основных направлений методобъединени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За 2010-2011 учебный год было проведено три заседания. Работа проходила по намеченному плану. Были подготовлены следующие выступления: «Элементы статистики, теории вероятности и основы комбинаторики в курсе математики основной и средней школы»-Девятаева С.Н., «Воспитательная работа на уроках математики»- Тремасов В.Г., «Информационные технологии, как средство повышения эффективности образования» - Федькина А.Е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</w:t>
      </w:r>
      <w:r>
        <w:rPr/>
        <w:t xml:space="preserve">Учителя математики всех школ провели предметные недели, открытые уроки и внеклассные мероприятия с взаимопосещением и их последующим обсуждением. В конце каждой четверти проводились срезовые контрольные работы с  анализом на заседаниях МО. Особое внимание уделялось подготовке учащихся 9 классов к ИГА и учащихся 11 классов - к ЕГЭ. Члены МО делились опытом работы в этом направлении. В начале года обсуждалось оформление кабинетов и составление плана работы кабинета на текущий год, где обязательным пунктом был выпуск математической газеты к юбилейным датам великих математиков. На последнем заседании МО обсуждалось прохождение программного материала. Программный материал был пройден полностью во всех классах.    </w:t>
      </w: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4:00Z</dcterms:created>
  <dc:creator>Стрельниково</dc:creator>
  <dc:description/>
  <cp:keywords/>
  <dc:language>en-US</dc:language>
  <cp:lastModifiedBy>Вячеслав</cp:lastModifiedBy>
  <cp:lastPrinted>2011-11-01T09:44:00Z</cp:lastPrinted>
  <dcterms:modified xsi:type="dcterms:W3CDTF">2013-12-05T17:16:00Z</dcterms:modified>
  <cp:revision>24</cp:revision>
  <dc:subject/>
  <dc:title/>
</cp:coreProperties>
</file>