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тодическая тема по самообраз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обенности внимания у детей с задержкой психического развития и его                          коррек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специалистами доказано, что гиперактивность выступает как одно из проявлений целого комплекса нарушений, отмечаемых у таких детей. Основной же дефект связан с недостаточностью механизмов внимания и тормозящего контроля. Поэтому подобные нарушения более точно классифицируются как синдромы дефицита внимания СДВГ</w:t>
      </w:r>
    </w:p>
    <w:p>
      <w:pPr>
        <w:pStyle w:val="Style14"/>
        <w:rPr/>
      </w:pPr>
      <w:r>
        <w:rPr/>
        <w:t>Дети с СДВГ испытывают широкий спектр поведенческих, когнитивных и коммуникативных затруднений, нарушающих их повседневное функционирование и самочувствие.</w:t>
      </w:r>
    </w:p>
    <w:p>
      <w:pPr>
        <w:pStyle w:val="Style14"/>
        <w:rPr/>
      </w:pPr>
      <w:r>
        <w:rPr/>
        <w:t>Мозг ребёнка СДВГ работает циклично: 10-15 минут работы, а потом на 5-7 минут ребёнок как бы выключается, у него не хватает энергии на продолжение работы и ему требуется эту энергию набрать. В эти 5-7 минут для того, чтобы сознание было включено, ребёнок вынужден вертеть головой, двигать конечностями или всем туловищем.</w:t>
      </w:r>
    </w:p>
    <w:p>
      <w:pPr>
        <w:pStyle w:val="Style14"/>
        <w:rPr/>
      </w:pPr>
      <w:r>
        <w:rPr/>
        <w:t xml:space="preserve">Дети с СДВГ любопытны, но не любознательны. Они всё смотрят, слушают, трогают и пробуют, но беспорядочные </w:t>
      </w:r>
      <w:hyperlink r:id="rId2">
        <w:r>
          <w:rPr>
            <w:rStyle w:val="InternetLink"/>
          </w:rPr>
          <w:t>сенсорные и моторные акты</w:t>
        </w:r>
      </w:hyperlink>
      <w:r>
        <w:rPr/>
        <w:t xml:space="preserve"> не складываются в необходимые действия. Знания, представления и умозаключения таких детей поверхностны. Понимание предметов и явлений также поверхностное, представления о социальных и </w:t>
      </w:r>
      <w:hyperlink r:id="rId3">
        <w:r>
          <w:rPr>
            <w:rStyle w:val="InternetLink"/>
          </w:rPr>
          <w:t>межличностных отношениях</w:t>
        </w:r>
      </w:hyperlink>
      <w:r>
        <w:rPr/>
        <w:t xml:space="preserve"> довольно упрощенные. </w:t>
      </w:r>
    </w:p>
    <w:p>
      <w:pPr>
        <w:pStyle w:val="Style14"/>
        <w:rPr/>
      </w:pPr>
      <w:r>
        <w:rPr/>
        <w:t xml:space="preserve">Это происходит потому, что извечное детское "почему" удовлетворяется первыми сказанными словами и достаточно общим восприятием происходящего вокруг. Здесь опять таки дело не только в чрезмерной активности ребёнка, но также в его невнимательности. </w:t>
      </w:r>
    </w:p>
    <w:p>
      <w:pPr>
        <w:pStyle w:val="Style14"/>
        <w:rPr/>
      </w:pPr>
      <w:r>
        <w:rPr/>
        <w:t xml:space="preserve">Ребёнок СДВГ не вникает в суть явлений, не подмечает деталей и не учитывает их в восприятии целого предмета или явления. Таким образом, такое важное свойство личности как внимательность не формируется или формируется очень медленно. </w:t>
      </w:r>
    </w:p>
    <w:p>
      <w:pPr>
        <w:pStyle w:val="Style14"/>
        <w:rPr/>
      </w:pPr>
      <w:r>
        <w:rPr/>
        <w:t xml:space="preserve">Внимательный человек глубже понимает то, что происходит вокруг и глубже чувствует и переживает свой личный опыт. </w:t>
      </w:r>
      <w:hyperlink r:id="rId4">
        <w:r>
          <w:rPr>
            <w:rStyle w:val="InternetLink"/>
          </w:rPr>
          <w:t>Внимательность надо развивать</w:t>
        </w:r>
      </w:hyperlink>
      <w:r>
        <w:rPr/>
        <w:t xml:space="preserve"> с раннего детства, а не надеятся на то, что ребёнок перерастёт и с возрастом всё пройдёт.</w:t>
      </w:r>
    </w:p>
    <w:p>
      <w:pPr>
        <w:pStyle w:val="Heading2"/>
        <w:rPr/>
      </w:pPr>
      <w:r>
        <w:rPr/>
        <w:t>Коррекционная работа при СДВГ</w:t>
      </w:r>
    </w:p>
    <w:p>
      <w:pPr>
        <w:pStyle w:val="Style14"/>
        <w:rPr/>
      </w:pPr>
      <w:r>
        <w:rPr/>
        <w:t>В работе с ребёнком, имеющим серьёзные нарушения внимания, обязательно нужно наличие у него положительной мотивации. Обязательно нужна совместная работа воспитателей , учителей и психолога, построенная на эмоциональной заинтересованности.</w:t>
      </w:r>
    </w:p>
    <w:p>
      <w:pPr>
        <w:pStyle w:val="Style14"/>
        <w:rPr/>
      </w:pPr>
      <w:r>
        <w:rPr/>
        <w:t>Ребёнок может удерживать внимание достаточно долго, если задание или игра интересная и доставляет ему удовольствие. Если ребёнок увлёкся и у него хорошо получается, он будет сидеть над этой игрой часами.</w:t>
      </w:r>
    </w:p>
    <w:p>
      <w:pPr>
        <w:pStyle w:val="Normal"/>
        <w:rPr/>
      </w:pPr>
      <w:r>
        <w:rPr/>
        <w:t>Нарушения поведения, связанные с гиперактивностью и недостатками внимания, проявляются у ребенка уже в дошкольном детстве. Однако в этот период они могут выглядеть не столь проблемно, поскольку частично компенсируются нормальным уровнем интеллектуального и социального развития. Поступление в школу создает серьезные трудности для детей с недостатками внимания, так как учебная деятельность предъявляет повышенные требования к развитию этой функции. Именно поэтому дети с признаками синдрома дефицита внимания не в состоянии удовлетворительно справляться с требования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изкая успеваемость</w:t>
      </w:r>
      <w:r>
        <w:rPr/>
        <w:t xml:space="preserve"> — типичное явление для гиперактивных детей. Она обусловлена особенностями их поведения, которое не соответствует возрастной норме и является серьезным препятствием для полноценного включения ребенка в учебную деятельность. Во время урока этим детям сложно справляться с заданиями, так как они испытывают трудности в организации и завершении работы, быстро выключаются из процесса выполнения задания. Навыки чтения и письма у этих детей значительно ниже, чем у сверстников. Их письменные работы выглядят неряшливо и отличаются ошибками, которые являются результатом невнимательности, невыполнения указаний учителя или угадывания. При этом дети не склонны прислушиваться к советам и рекомендациям взрослых, поведенческие нарушения таких детей нередко сопровождаются заметным отставанием в умственном развит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u w:val="single"/>
        </w:rPr>
        <w:t>Нарушения поведения   гиперактивных  детей</w:t>
      </w:r>
      <w:r>
        <w:rPr/>
        <w:t xml:space="preserve"> не только влияют на школьную успеваемость, но и во многом определяют характер их взаимоотношений с окружающими людьми. В большинстве случаев такие дети испытывают  проблемы в общении: они не могут долго играть со сверстниками, устанавливать и поддерживать дружеские отношения. Среди детей они являются источником постоянных конфликтов и быстро становятся отверженными. </w:t>
      </w:r>
    </w:p>
    <w:p>
      <w:pPr>
        <w:pStyle w:val="Normal"/>
        <w:spacing w:before="0" w:after="200"/>
        <w:jc w:val="both"/>
        <w:rPr/>
      </w:pPr>
      <w:r>
        <w:rPr/>
        <w:t>В коллективе эти дети обычно  недисциплинированны, непослушны, не реагируют на замечания, что сильно раздражает окружающих, вынужденных прибегать к частым, но не результативным наказаниям. Большинству таких детей свойственна низкая самооценка. У них нередко отмечается деструктивное поведение, агрессивность, упрямство, лживость, склонность к воровству и другие формы асоциального поведения (</w:t>
      </w:r>
      <w:r>
        <w:rPr>
          <w:rStyle w:val="Emphasis"/>
        </w:rPr>
        <w:t>Раттер М.</w:t>
      </w:r>
      <w:r>
        <w:rPr/>
        <w:t xml:space="preserve">, 1987;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i/>
          <w:iCs/>
        </w:rPr>
        <w:t xml:space="preserve">Педагогам нужно учитывать следующие рекомендаци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i/>
          <w:iCs/>
        </w:rPr>
        <w:t xml:space="preserve">работа с гиперактивным ребенком должна строиться индивидуально, при этом основное внимание уделяется отвлекаемости и слабой организации деяте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i/>
          <w:iCs/>
        </w:rPr>
        <w:t xml:space="preserve">следует по возможности игнорировать вызывающие поступки ребенка с синдромом дефицита внимания и поощрять его хорошее поведе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iCs/>
        </w:rPr>
        <w:t>во время занятий целесообразно ограничить до минимума отвлекающие факторы. Этому может способствовать, в частности, оптимальный выбор места за партой для гиперактивного ребенка в центре класса напротив дос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iCs/>
        </w:rPr>
        <w:t xml:space="preserve">ребенку должна быть предоставлена возможность быстрого обращения за помощью к взрослому в случаях затрудн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i/>
          <w:iCs/>
        </w:rPr>
        <w:t xml:space="preserve">учебные занятия для него должны строиться по четко распланированному, стереотипному распорядку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iCs/>
        </w:rPr>
        <w:t xml:space="preserve">на определенный отрезок времени дается только одно зада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iCs/>
        </w:rPr>
        <w:t xml:space="preserve">если ученику предстоит выполнить большое задание, то оно предлагается ему в виде последовательных частей, и учитель периодически контролирует ход работы над каждой из частей, внося необходимые корректив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i/>
          <w:iCs/>
        </w:rPr>
        <w:t xml:space="preserve">во время учебного дня предусматриваются возможности для двигательной «разрядки»: занятия физическим трудом, спортивные упражнения. </w:t>
      </w:r>
    </w:p>
    <w:p>
      <w:pPr>
        <w:pStyle w:val="Normal"/>
        <w:spacing w:before="0" w:after="200"/>
        <w:jc w:val="both"/>
        <w:rPr/>
      </w:pPr>
      <w:r>
        <w:rPr/>
        <w:t>Обсуждая проблему гиперактивности у детей, М. Раттер отмечает, что «это очень трудные дети, которые часто приводят в отчаяние как родителей, так и учителей» (</w:t>
      </w:r>
      <w:r>
        <w:rPr>
          <w:rStyle w:val="Emphasis"/>
        </w:rPr>
        <w:t>Раттер М.</w:t>
      </w:r>
      <w:r>
        <w:rPr/>
        <w:t xml:space="preserve">, 1987, с. 307). в отношении дальнейшего развития таких детей нет однозначного прогноза, у многих из них серьезные проблемы могут сохраниться и в подростковом возрасте. Поэтому </w:t>
      </w:r>
      <w:r>
        <w:rPr>
          <w:rStyle w:val="StrongEmphasis"/>
        </w:rPr>
        <w:t>с первых дней пребывания такого ребенка в школе необходимо наладить совместную работу психолога с учителями и воспитателями.</w:t>
      </w:r>
    </w:p>
    <w:p>
      <w:pPr>
        <w:pStyle w:val="Heading2"/>
        <w:rPr/>
      </w:pPr>
      <w:r>
        <w:rPr/>
        <w:t>Необходимость трениро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Разные формы задержки психического развития у детей сопровождаются нарушением произвольного внимания. Типичным является снижение его концентрации, которое отрицательно сказывается на процессе обучения. Недостатки внимания обусловлены функциональными или органическими нарушениями центральной нервной системы и приводит к неспособности сосредотачиваться на выполнении заданий игрового или учебного характера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t xml:space="preserve">Концентрацию внимания, его устойчивость и интенсивность, а также </w:t>
      </w:r>
      <w:hyperlink r:id="rId5">
        <w:r>
          <w:rPr>
            <w:rStyle w:val="InternetLink"/>
          </w:rPr>
          <w:t>память</w:t>
        </w:r>
      </w:hyperlink>
      <w:r>
        <w:rPr/>
        <w:t xml:space="preserve"> и способность предвидеть результаты своей деятельности надо начинать тренировать с детства, не откладывая это в долгий ящик. Для этого применяются специальные подвижные, групповые и индивидуальные развивающ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с детьми я использую короткие игровые задания, чтобы увеличить возможность увидеть результат и дать положительную мотивацию. Дети любят игры типа:* Выдели предметы*(одни кружком, другие квадратом),*Найди лишний предмет*, *Обведи по цифрам*(в пределах знаний детей).С удовольствием складывают пазлы из 54 элементов(Надя З, Маша Р., Алина Ш., Галя С., Настя Р., Катя С.),раскраски небольшого формата, задания типа: *Найди  чем  отличаются картинки*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 построении занятий используется принцип посильности занятий для данного возраста, постепенности усложнения материала.</w:t>
      </w:r>
    </w:p>
    <w:p>
      <w:pPr>
        <w:pStyle w:val="Style14"/>
        <w:rPr/>
      </w:pPr>
      <w:r>
        <w:rPr/>
        <w:t>В целом  необходимо, чтоб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ение заданий привлекало детей, поддерживало их интерес к заняти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дания должны быть посильны для детей, но не слишком легкими, чтобы вызвать стремление их решать, не слишком трудными, чтобы не разочаровать детей невозможностью их реши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занятиях необходимо чередовать различные виды работ (обычно не менее 8-10 видов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обходимо включать интересные физминутки для снятия напряжения учащихся и отдых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9042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мерные тренировочные упражнения, рекомендуемые для использования на занятиях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, ответы на вопросы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е “Точки”. Игра “Что изменилось?”. Зачеркни нужные буквы. Зачеркни букву О. Обведи в круг цифру 5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объема внимания, уровня развития основных свойств внимания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ркни нужные буквы. Зачеркни нужные квадраты. Раскрась нужные предметы. Выполни задание по образцу. “Отыскивание чисел”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м отличаются картинки? Раскрась буквы - красным, цифры - зеленым, знаки - желтым. Игра “Кто самый внимательный?”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следи за направлением”. Догадайся, к каким домикам ведут дорожки? Проверь, есть ли ошибки в игре “Домино”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тить всё. Запоминай порядок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ополнение картинок”. Описание по памяти того, что они видели много раз: школьный двор, путь из дома в школу, столовую, фойе и т.д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оиск рисунков - двойников”. “Поиск нужной фигуры”. “Подбери пару”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апомни и назови”. “Что исчезло?”. “Что изменилось?”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5-й лишний”. “Составление квартета”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тетради “Учимся быть внимательными”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картинок. Работа по ним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запаса сведений о природных явлениях. Определение времени года, суток, дней недели по вопросам и картинкам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тетради “Развивающие задания для малышей”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объема внимания, основных свойств внимания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Bshare"/>
        </w:rPr>
      </w:pPr>
      <w:hyperlink r:id="rId6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mallCaps/>
          <w:sz w:val="44"/>
          <w:szCs w:val="44"/>
        </w:rPr>
        <w:t>отчёт по самообразованию</w:t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  <w:t xml:space="preserve">  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тема: « особенности внимания у детей с задержкой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                     </w:t>
      </w:r>
      <w:r>
        <w:rPr>
          <w:smallCaps/>
          <w:sz w:val="36"/>
          <w:szCs w:val="36"/>
        </w:rPr>
        <w:t>психического развития и его коррекция»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                                               </w:t>
      </w:r>
      <w:r>
        <w:rPr>
          <w:smallCaps/>
          <w:sz w:val="36"/>
          <w:szCs w:val="36"/>
        </w:rPr>
        <w:t>2010г.-2013г.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воспитатель: Орлова Анжелика Юрьевна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                                 </w:t>
      </w:r>
      <w:r>
        <w:rPr>
          <w:smallCaps/>
          <w:sz w:val="36"/>
          <w:szCs w:val="36"/>
        </w:rPr>
        <w:t>1 класс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кончила: Ленинградское педагогическое училище в 1988г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</w:t>
      </w:r>
      <w:r>
        <w:rPr>
          <w:smallCaps/>
          <w:sz w:val="28"/>
          <w:szCs w:val="28"/>
        </w:rPr>
        <w:t>стаж работы:18 лет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</w:t>
      </w:r>
      <w:r>
        <w:rPr>
          <w:smallCaps/>
          <w:sz w:val="28"/>
          <w:szCs w:val="28"/>
        </w:rPr>
        <w:t>курсы повышения квалификации: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xost.ru/30.html" TargetMode="External"/><Relationship Id="rId3" Type="http://schemas.openxmlformats.org/officeDocument/2006/relationships/hyperlink" Target="http://psy.xost.ru/104.html" TargetMode="External"/><Relationship Id="rId4" Type="http://schemas.openxmlformats.org/officeDocument/2006/relationships/hyperlink" Target="http://psy.xost.ru/143.html" TargetMode="External"/><Relationship Id="rId5" Type="http://schemas.openxmlformats.org/officeDocument/2006/relationships/hyperlink" Target="http://psy.xost.ru/13.html" TargetMode="External"/><Relationship Id="rId6" Type="http://schemas.openxmlformats.org/officeDocument/2006/relationships/hyperlink" Target="http://share.yandex.ru/go.xml?service=moikrug&amp;url=http%3A%2F%2Ffestival.1september.ru%2Farticles%2F533153%2F&amp;title=&#1054;&#1089;&#1086;&#1073;&#1077;&#1085;&#1085;&#1086;&#1089;&#1090;&#1080; &#1088;&#1072;&#1079;&#1074;&#1080;&#1090;&#1080;&#1103; &#1074;&#1085;&#1080;&#1084;&#1072;&#1085;&#1080;&#1103; &#1084;&#1083;&#1072;&#1076;&#1096;&#1077;&#1075;&#1086; &#1096;&#1082;&#1086;&#1083;&#1100;&#1085;&#1080;&#1082;&#1072; &#1080; &#1077;&#1075;&#1086; &#1082;&#1086;&#1088;&#1088;&#1077;&#1082;&#1094;&#1080;&#1103; %3A%3A &#1057;&#1090;&#1072;&#1090;&#1100;&#1080; &#1060;&#1077;&#1089;&#1090;&#1080;&#1074;&#1072;&#1083;&#1103; &#171;&#1054;&#1090;&#1082;&#1088;&#1099;&#1090;&#1099;&#1081; &#1091;&#1088;&#1086;&#1082;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4:00Z</dcterms:created>
  <dc:creator>Сергей</dc:creator>
  <dc:description/>
  <cp:keywords/>
  <dc:language>en-US</dc:language>
  <cp:lastModifiedBy>Анжелка</cp:lastModifiedBy>
  <dcterms:modified xsi:type="dcterms:W3CDTF">2012-01-27T17:54:00Z</dcterms:modified>
  <cp:revision>2</cp:revision>
  <dc:subject/>
  <dc:title>«Особенности внимания у детей с задержкой психического развития и его                          коррекция»</dc:title>
</cp:coreProperties>
</file>