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95.45pt;height:101.2pt;mso-wrap-style:none;v-text-anchor:middle;mso-position-vertical:top" type="_x0000_t172">
            <v:path textpathok="t"/>
            <v:textpath on="t" fitshape="t" string="Помните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!!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учит то, что их окружает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ка часто критикуют – он учится осуждать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ку часто демонстрируют враждебность – он учится др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ка часто высмеивают – он учится быть робким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ка часто позорят – он учится чувствовать себя виноватым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 ребенку часто бывают снисходительны – он учится быть терпеливым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ка часто подбадривают – он учится уверенности в себе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ебенка часто хвалят – он учится оценив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4:00Z</dcterms:created>
  <dc:creator>1</dc:creator>
  <dc:description/>
  <cp:keywords/>
  <dc:language>en-US</dc:language>
  <cp:lastModifiedBy>1</cp:lastModifiedBy>
  <dcterms:modified xsi:type="dcterms:W3CDTF">2013-01-08T08:35:00Z</dcterms:modified>
  <cp:revision>2</cp:revision>
  <dc:subject/>
  <dc:title/>
</cp:coreProperties>
</file>