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u w:val="single"/>
        </w:rPr>
        <w:t xml:space="preserve">Краткий отчёт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u w:val="single"/>
        </w:rPr>
        <w:t xml:space="preserve"> эссе о проделанной работе (2 четверть 2012/13 уч.год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атематики в 6А, 7Б,7В,8А классах  и классный руководитель 8А класса:  Тахтаракова В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ш город, наша школа, и мой 8А класс   живет интересной жизнью.   22 ноября  город встречал важных и дорогих гостей из Москвы.  В составе делегации:   руководитель проектов социального развития холдинга En+ Group Мария  Грачева, научный  руководитель  Научного  методического центра программы «Школа Нового поколения»  Р.А. Лачашвили, руководитель  проекта «Компьютер для каждого школьника»  М.Б. Джаманбаев и эксперт  Программы ШНП по игротехнике И.М. Гребенн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ашей школе №3 гости провели три образовательные сессии с педагогами города. А вот Игорь Михайлович Гребенник захотел встретиться с теми ребятами,  которые приняли участие в Байкальском экологическом лагере (Игорь Михайлович был его директором)   и участвовали в политико –экономической игре «Сердце Байкала – 2012» (с 6 по 30 июля 2012 года) , а также с теми, кто участвовал  в работе Международного фестиваля-конкурса «Экологический фольклор народов мира» в г.Ангарске (с 16 по 21 ноября).  Из  этих  15 ребят  десять – мои ученики.   Хочется отметить, что в рамках длительной образовательной игры «Древняя Греция»  восемь ребят провели тренинг командообразования в параллели 6 классов, а во время  игрового события «Древняя Греция» (7 декабря),  Малыхин Роберт, Зинченко Денис и Наврузов Дима проводили испытания для учащихся на станции «Строители АРГО» (элементы пионеринговых конструкций).   Впереди у ребят-байкальцев  – новые планы: тренинг командообразования в параллели 5 классов,  участие в ДОИ «Малые олимпийские игры», организация и проведение Фестиваля , рабочее название «Огонёк», посвящённое Дню 8Марта, участие в сетевой игре «ЮностьЭК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4465" cy="152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легация школы представляет город Сорск  (Байкальский экологический лагер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5580" cy="152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ские ребята удостоились чести спустить флаги города экологов </w:t>
            </w:r>
            <w:r>
              <w:rPr>
                <w:rFonts w:cs="Times New Roman" w:ascii="Times New Roman" w:hAnsi="Times New Roman"/>
                <w:lang w:val="en-US" w:eastAsia="en-US"/>
              </w:rPr>
              <w:t>(Байкальский экологический лагерь)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inline distT="0" distB="0" distL="0" distR="0">
                  <wp:extent cx="2658110" cy="149479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карнавале(Байкальский экологический лагерь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38375" cy="1507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ем на фестивале талантов «Данко – ФЕСТ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Байкальский экологический лагерь)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inline distT="0" distB="0" distL="0" distR="0">
                  <wp:extent cx="2315845" cy="1302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Алёна проводит испытание «Бревно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00" cy="1250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ая коман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образовательной се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89225" cy="1520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89225" cy="1520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сновные цели внеклассной работы - развитие у учащихся интереса к предмету, накопление определенного запаса математических фактов и сведений, умений и навыков, дополняющих и углубляющих знания, приобретаемые в основном курсе математики.  Основные формы внеклассной работы: кружковые занятия, вечера, олимпиады, викторины, игры. Систематической внеклассной работой по математике я охватываю  всех подростков, которые учатся в моих классах.  В эту работу стараюсь привлечь не только тех,  что увлечен  моим предметом, но и тех, которые еще не выявили своих способностей и наклоннос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о интересно,  что большинство учащихся, даже слабых, в свободное время охотно принимают участие в проведении игровых занятий.  Особенно тщательно продумываю  организацию коллективных  математических игр  для учащихс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едметной недели в каждом классе провела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1. в 7Б классе проведено открытое внеклассное занятие-игра «Путешествие по стране «Математика». У каждого был индивидуальный маршрутный лис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1. В 8А классе проведена дидактическая игра «Кодирование» по теме «Квадратный корень из степен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 В 6А классе проведены весёлые  математические старты, а в 7В классе – дидактическая игра «Математическая ёлка» по теме «Упрощение выраж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давно установившейся традиции в конце каждой четверти  провожу командные игры во всех классах, в которых работаю. Перед новым годом были проведены следу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2.12.2012 г. в 6А классе прошло  игровое занятие факультативного курса «Занимательная математика с элементами физики»  «Путешествие по математическим островам».   По традиции  были подведены итоги соревнования «Звездопад» (самые активные учащиеся на занятиях факультатива получали звёздочки за правильное решение заданий). Результаты: 1 место - Адоньева Ирина, 2 место – Брейтман Анастасия, 3 место –Епишина Элина.  Хочется отметить, что эти девочки с большим мастерством готовят презентации, которые мы потом используем на занятиях факультатива.  Темы последних из них «Самые лучшие места в мире  для проживания», «Как встречают новый год в разных странах», «Самые необычные места на нашей планете», «Самые преданные собаки», и т.д.  В большинстве презентаций девочки зашифровывают интересную информацию в математических примерах и задач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тати,  в 6А в конце декабря был объявлен конкурс творческих работ «Моя любимая тема на уроках математики». Призовые места заняли  Адоньева Ирина, которая приготовила  презентацию «Мои любимые темы на уроках математики в этом году», Гардер Владимир и Пантелеева Ксения изготовили оригинальные поделки по этой же тем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31720" cy="130238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 и Ирина обсуждают проек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1385" cy="122364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 и  Вова  радуются победе своей команды (2 место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о время этой командной    игры ребята  решили  большое количество самых разных заданий. Некоторые из них обобщали изученный в  первой и второй  четверти материал, другие имели занимательный характер. Никого не оставили равнодушными  конкурс ребусов,  «Угадайка», «В гостях у Г.Ю. Айзенка», «Веселая разминка», «Чёрный ящик», «Пустыня обыкновенных дробей» и многие друг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абинет, в котором я работаю уже 22 года,   является не только моей, но  в большей  своей части детской  творческой мастерской, мы назвали её «Рисунки  для души, или геометрические кружева».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стерская появилась  несколько лет назад. Сначала увлечённые дети рисовали паркеты – перенос красивой идеи, связанной с жизнью с урока во внеклассную деятельность (в классе есть постоянно обновляемая выставка работ учащихся в уголке «Переменка»), а затем нам попалась отличная идея рисовать геометрические кружева:   на листочке бумаги в школьную клетку  размером 5 на 5 см., разметить четыре оси симметрии, нарисовать «кружева» из геометрических фигур, причём необходимо использовать следующие сведения, о которых дети в 5-6 классах ещё не имеют понятия: центральная и осевая симметрия, окружность и её элементы, геометрические фигуры и их комбинации, перспектива,  параллельность и перпендикулярность, замечательные точки треугольника,  сочетаемость цветовой гаммы.</w:t>
      </w:r>
      <w:r>
        <w:rPr>
          <w:rFonts w:cs="Times New Roman" w:ascii="Times New Roman" w:hAnsi="Times New Roman"/>
          <w:i/>
        </w:rPr>
        <w:t xml:space="preserve"> Мы вступили в коллективную творческую  деятельность (КТД)</w:t>
      </w:r>
      <w:r>
        <w:rPr>
          <w:rFonts w:cs="Times New Roman" w:ascii="Times New Roman" w:hAnsi="Times New Roman"/>
        </w:rPr>
        <w:t xml:space="preserve">   Рисовали  сначала на занятиях математического кружка, затем на уроке в оставшиеся 2-3 минуты, потом стали рисовать дома. В итоге: выучили всю теорию геометрического материала 7 класса - неявное, ненавязчивое  изучение геометрического материала.  Организовали  выставку  этих работ в классе. В 2011 году создали «Содружество независимых космических государств» - КТД, заняли 1 место в муниципальной выставке, посвящённой году Космонавтики.  В 2012 году в уголке «Переменка»   появилась персональная выставка рисунков Моториной  Даши (6А класс). Оригинальность её рисунков не только в подборе цветовой гаммы и геометрических фантазиях, но и названиях эти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6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 Моториной  Дарьи из цикла «Рисунки для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хматные це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ц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ут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ёный звездопа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ая 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езда по имени «Солн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опланетные шахмат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рдц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силё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масшествие многоугольник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лаг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хматно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пноз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И  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мера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илизованный Пята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бо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хматная ра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стру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зо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-цветоче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ирин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пче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езда по имени Солнц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ческие маки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3 декабря в 7В классе была проведена дидактическая игра «Парад планет». Особенно эта игра понравилась Лене Тарасовой. Хотя она и пропустила  много занятий, когда изучались темы «Умножение одночлена на многочлен», «Умножение многочленов», «Упрощение выражений» по причине поездки на соревнования (Леной гордится вся школа, она стала кандидатом в мастера спорта по вольной  борьбе на Всероссийских соревнованиях в г.Челябинске), в увлекательной игре она многое наверстал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1650" cy="9880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2 декабря  в 7Б  классе прошло заседание    «Клуба серьезных новогодних математиков». К формированию команд учитель и учащиеся подошли творчески: учащиеся подбирались по цвету  волос и по цвету глаз. Вот что получилось: «Славяне»- учащиеся со светлым цветом  волос  и голубыми глазами, «Испанцы» - учащиеся с тёмным цветом волос и карими глазами, «Итальянцы» - учащиеся с тёмным цветом волос и с зелёными и синими глазами, «Англичане» - учащиеся со светлым цветом волос и тёмными глазами (разработка мероприятия отправлена для отправки на фестиваль педагогических идей «Первое сентября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стати, предлагаю вам это мое ноу </w:t>
      </w:r>
      <w:r>
        <w:rPr>
          <w:rFonts w:cs="Times New Roman" w:ascii="Times New Roman" w:hAnsi="Times New Roman"/>
          <w:i/>
        </w:rPr>
        <w:t>-</w:t>
      </w:r>
      <w:r>
        <w:rPr/>
        <w:t>хау формирования команд. Это так интересно  видеть, как ребята рассматривают друг друга, советуются со мной, я тоже вглядываюсь в их глаза. Замечательное единение одного учительского и двадцати пяти  детских серде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5030" cy="149479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панцы» решают геометрический кроссворд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9190" cy="135509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н команды «Славяне» Макеева Ирина следит, как ее команда проводит реставрацию снежинки по ее ча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66925" cy="114490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Команда «Итальянцев» в поиске правильного решения экономической задач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43100" cy="109283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«Англичане» радуются, что   льдинки -буквы наконец - то выстроились  как нужно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У каждой команды был «Путевой лист», сопровождающий игру. Счётчик из числа команды ставил набранные баллы.  Скучно не было. Результат:  1 место у команды «Славяне». Награды:    за 1 место - оценки «пять», за 2 и 3 место - оценки «четыре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денной рефлексии читаю:  «Мне  понравилось  играть командой: раскрашивать снежинку, решать кроссворды, побольше бы таких игр…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ни 22 и 23 декабря для моего 8А класса были напряженными.  Во - первых, на улице  -3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-вторых, конец четверти, а это значит и чаепитие, и традиционная командная игра и генеральную уборку никто не отменял. Но ничего, со всеми делами  справились, все успели. И хотя в кабинете было холодно, настроение все - равно отличное!  Алёна Березина и Катя Петрова (участницы Байкальского эколагеря), провели игру «Остров удачи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5295" cy="9702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Смешная попалась задач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80870" cy="10661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После горячего чая можно и поигра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20340" cy="15297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- коман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5580" cy="153860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енеральная уборка:  последние штрих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девочек класса: Орлова Т., Шароглазова А., Березина А., Сычева Екатерина, Петрова Е. , приняли активнейшее участие в проведении  новогодних утренников в параллелях      1– 7классов. На их счету шесть утренников. Молодцы!!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ногие проявили себя в соревнованиях и мероприятиях разного уровня:  городские и республиканские соревнования по хоккею с мячом (группа мальчиков – 4 место),  по футболу, по бегу (Кот Е.- 1 место, Иванова А.-участница),  по шашкам (Федосеева Е. – 3 место), по вольной борьбе (Мамышев С.), в городских соревнованиях по плаванию (Орлова Т. – участница,  Перевезий Д. – 1 и 2 место (3 взрослый разряд),  группа девочек выступали в концерте, посвящённом Дню Учителя и Дню матери, участвовали во Флешмобе,  посв. Дню матери (ДК «Металлург».  В общем,  в классе  много активных и неравнодушных ребя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итогам 2 четверти в классе есть отличница учебы - Гафарова Диана, 10 ударников, и большой резерв  - целых 7 человек. Это те ребята, которые могут поправить свои итоговые отметки в дальнейшем:   у них только по одной или две оценки «три». Желаю им успехов!!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вадцать  один учащийся 8А класса  из 26</w:t>
      </w:r>
      <w:r>
        <w:rPr>
          <w:rFonts w:cs="Times New Roman" w:ascii="Times New Roman" w:hAnsi="Times New Roman"/>
          <w:vertAlign w:val="superscript"/>
        </w:rPr>
        <w:t xml:space="preserve">ти </w:t>
      </w:r>
      <w:r>
        <w:rPr>
          <w:rFonts w:cs="Times New Roman" w:ascii="Times New Roman" w:hAnsi="Times New Roman"/>
        </w:rPr>
        <w:t xml:space="preserve"> (81 %) посещают во внеурочное время кружки и секции. 22 из 26 (85%) участвовали в школьных олимпиадах;  14 из них, став победителями и призёрами, защищали честь школы на муниципальных олимпиад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, отражающая призёров и победителей  муниципальных олимпиад (8А клас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740"/>
        <w:gridCol w:w="3088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а Ди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биология, 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й Евг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ОБ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ая  Оль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сихин Пав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зий Дании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катер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Алё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ики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результаты  олимпиады по математике учащихся моих классов (всего участвовало 24 уч-ся: 6А – 11 человек, 7Б-6 человек, 8А-8 человек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993"/>
        <w:gridCol w:w="2126"/>
        <w:gridCol w:w="1701"/>
        <w:gridCol w:w="19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(из ста максималь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>
          <w:trHeight w:val="5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й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Там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катерина, Унисихин П., Гурай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жин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льрод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6"/>
        <w:gridCol w:w="786"/>
        <w:gridCol w:w="1345"/>
        <w:gridCol w:w="421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серосссийская олимпиада школьников по математи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школа с декабря 2011 года является участником программы “Школа нового поколения”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лагодаря этой программе мне и шестерым ребятам моих классов  (6А, 8А класс) удалось побывать на Международном фестивале-конкурсе “Экологический фольклор народов мира” в городе Ангарске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с 16.11.по 21.11.). Участвовали в двух очных конкурсах: номинация  «Литературная композиция», представив отрывок из эпической поэмы «Алтын Чюс», сказка «Два брата», презентация о Хакасии (сертификаты участников) и в номинации «Этнокостюм»:   Брейтман Анастасия  (дефиле в национальном костюме хакасской девушки)– Диплом 3 степени, Киприна Анна – номинация «Этнокостюм»   (дефиле в национальном русском костюме)  – сертификат участни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заочной литературном  конкурсе приняли участие три девочки из моего 8А класса: Орлова Тамара представляла «Былину о родной земле», Гафарова Диана  – былину «Природа и дети её», Гонопольская Милана  - Предание «Гимн чистым душам» (экологический фольклор). Все девочки получили сертификаты участни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заочном  конкурсе  рисунков о природе участвовали пятеро  учащихся 6А, 8А классов: Унисихин Павел, Заболотская Ольга, Гафарова Диана,  Моторина Дарья –сертификаты участников, Иванов Никита  – Диплом 3 степ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заочном  конкурсе   декоративно- прикладного искусства: Заиграева Анастасия, ученица 7В  класса, получила  сертификат  участ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(об этой поездке можно прочитать мою статью «Уроки дружбы» в  газете  «Хакасия» от 26.12.2012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этот Фестиваль я также представила свои работы на  два заочных  конкурса: «Экологические задачи» - получила сертификат участника, и Диплом 2 степени за проект длительной образовательной эколого-этнографической игры «Это интересно: делать своими руками и узнавать новое» (заочный конкурс методических разработок по теме фестиваля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Admin</dc:creator>
  <dc:description/>
  <cp:keywords/>
  <dc:language>en-US</dc:language>
  <cp:lastModifiedBy>Admin</cp:lastModifiedBy>
  <cp:lastPrinted>2013-01-15T12:28:00Z</cp:lastPrinted>
  <dcterms:modified xsi:type="dcterms:W3CDTF">2013-03-30T05:49:00Z</dcterms:modified>
  <cp:revision>16</cp:revision>
  <dc:subject/>
  <dc:title/>
</cp:coreProperties>
</file>