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обенности и сложности периода отро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овый период часто называют периодом отрочества. Слово «отрок» в переводе с древнерусского буквально означает «не имеющий права говорить» (от слов «от» и «реку»):  так раньше называли и дитя , и подростка,  и юношу. В словаре В.И.Даля подросток определяется как «дитя, на подросте». Что же для этого этапа жизни человека является самой главной особенностью? Тотальная несвобода от  окружения- вот характерная   особенность современного отро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очество- это беспокойство: «Вдруг я не такой, как все?» «или же: «Вдруг я такой, как все? « Поэтому в центре жизни подростка находятся отношения со сверстниками, которые и влияют на его поведение и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одростка насыщена разнообразными событиями и происшествиями, борьбой и столкновениями, победами и поражениями, открытиями и разочарованиями, огорчениями и радостями. Но самым ценным в жизни подростка является общение с друзьями, которое отодвигает на второй план школу и родных. Общаясь со сверстниками, подросток проявляет самостоятельность: с ними он имеет личное мнение и защищает его, именно поэтому любое вмешательство взрослых вызывает у него обиду и про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ок стремится к общению со сверстниками, хочет проявить себя в коллективе и иметь близких друзей, а еще у него есть не менее сильное желание - быть принятым, признанным и уважаемым товарищами. Если же у него не складываются отношения с одноклассниками, нет близких товарищей или друга, то он это воспринимает как личную драму. Самая неприятная ситуация для подростка – осуждение коллектива, друзей нежелание общаться, а самое тяжелое наказание – открытый или негласный бой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вание одиночества тяжко и невыносимо для подростка. Неблагополучие в отношениях с одноклассниками толкает его на поиск товарищей и друзей за пределами школы. Как правило, он их находит, но они не всегда бывают хорошими. Стремление привлечь к себе внимания, заинтересовать вызвать симпатию ровесников проявляется по-разному: это могут быть демонстрации собственных качеств, паясничанье, кривляние,   рассказы всевозможных былей и небылиц. Общаясь в основном с родителями,  учителями и старшими людьми, подросток все свое внимание переключает на рове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же состоит мир подрос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жным каналом информации для подростка становятся сверстники: от них он узнает о многих вещах, о которых по тем или иным причинам ему не сообщают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местная  деятельность помогает подростку найти свое место в коллективе, даст понятие о коллективной дисциплине, учит отстаивать свои права, соотносить личные интересы с общественными. Таких  взаимоотношений с родителями нет, поэтому компания для подростка является ценной жизнен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нание того, что он является частью компании, облегчает подростку переход к «автономному режиму» от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ходном возрасте подросток иначе представляет себе понятия «одиночество» и «уединение» : он наполняет эти слова психологическим смыслом, приписывая им не только отрицательную, но и положительную ценность. Именно чувство одиночества порождает у подростков неутолимую жажду общения со сверстниками: они не могут не только дня, но и часа пробыть вне своей, а если своей нет- какой угодно компании. Один ищет в обществе сверстников признания, другому важно слиться с группой,  третий черпает недостающие информацию и общение, четвертому необходимо командовать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в этом возрасте за грубостью, цинизмом, бравадой и хулиганскими выходками прячется нежная и ранимая душа. И все это потому, что для подростка нет нечего страшнее, чем прослыть слюнтяем,  маменькиным сы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очество- это период внутреннего смятения, неуверенности и потребности в одобрении со стороны сверстников, время, когда человек наиболее подвержен групповому давлению. Поэтому дружба в подростковом возрасте имеет особое значение, поскольку формирует личность. Дружба помогает избавиться от возрастных страхов, почувствовать себя сильнее, увереннее, дает возможность поделиться самым важным и сокров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ок нуждается в дружбе, потому что хочет быть понятным и защищенным, стремится познать самого себя и найти свое место среди людей. В дружбе он учится особым человеческим отношениям: глубоко интимным, доверительным, заботливым. Не пройдя это «школу», подросток часто бывает не готов к другим видам человеческой близости: любви, семейным привяза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близкими друзьями подростка являются его ровесники того же пола, которые учатся в одном классе, принадлежат к одной и той же среде, сходны по умственному развитию, социальному поведению, успехам в учебе, степени активности в общественной жизни. Это связано с тем, что подростки выбирают в друзья себе подоб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отрочество- это возраст сильно развитой общительности. И если одним необходимо постоянно находиться в компании, то другие предпочитают проводить время наедине с собой. Основная масса подростков располагается между этими двумя крайностями, то есть потребность в общении сочетается у них со стремлением к уединению для осмысления мира. Мир сверстников так притягателен потому, что он дает подростку возможность сравнить себя с другими, равными по возрасту, опыту, силам, умениям. Сравнить и по-новому взглянуть на себя, оценить себя. А это так ва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52:00Z</dcterms:created>
  <dc:creator>*</dc:creator>
  <dc:description/>
  <cp:keywords/>
  <dc:language>en-US</dc:language>
  <cp:lastModifiedBy>Александр</cp:lastModifiedBy>
  <dcterms:modified xsi:type="dcterms:W3CDTF">2012-11-14T13:21:00Z</dcterms:modified>
  <cp:revision>5</cp:revision>
  <dc:subject/>
  <dc:title/>
</cp:coreProperties>
</file>