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2"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2"/>
          <w:sz w:val="36"/>
          <w:szCs w:val="36"/>
          <w:lang w:val="ru-RU"/>
        </w:rPr>
        <w:t>Марина Цветаева: проблемы творче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Автор:  Руденко Римма Васильевна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АОУ «Лянторская СОШ № 7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Марина Цветаева: проблемы творч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Загадка творчества всегда будет оставаться загадкой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 даже более – тайной, чудом. Невозможно (и не нужно!) раскладывать это чудо по полочкам, пытаться всему найти истолкование.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Но для того чтобы приблизиться к миру поэзии, можно попытаться уяснить, откуда берет начало поэтический дар и сколько труда вложено в то, чем мы сегодня восхищаем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Бог меня одну постави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осреди большого све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 Ты не женщина, а птица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сему летай и пой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Цветаева «пела», несмотря на непонимание, неприятие, бытовые неурядицы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«Летала», потому что рождена была для полета – для творчества.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А.С.Эфрон в воспоминаниях таким воспроизводит облик М.Цветаевой: «Моя мать, Марина Ивановна Цветаева, была невелика ростом – 163 см., с фигурой египетского мальчика… легка и быстра походка, легки и стремительны – без резкости – движения»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имвол</w:t>
      </w:r>
      <w:r>
        <w:rPr>
          <w:rFonts w:cs="Times New Roman" w:ascii="Times New Roman" w:hAnsi="Times New Roman"/>
          <w:i/>
          <w:spacing w:val="2"/>
          <w:sz w:val="26"/>
          <w:szCs w:val="26"/>
          <w:lang w:val="ru-RU"/>
        </w:rPr>
        <w:t xml:space="preserve"> птицы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чрезвычайно важен для Цветаевой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эт не отягощен земными радостями и бытовыми проблемами. Именно поэтому творчество ассоциируется с полетом. Поэта Цветаева представляет в образе «крылатого существа» - это и птица, и ангел, и бабочка. С одой стороны, это знак «особости» художника: все ходят по земле, а он – летает. На всех действует закон притяжения (привязанность к земным радостям, быту), а поэт свободен, потому что имеет крылья – творчество, потому что парит над землей. Птица, ангел, бабочка сливаются для Цветаевой в символ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душ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Шестикрылая, Ра-душна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Между мнимыми – ниц – сущая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Не задушена вашими тушами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у-ша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 Возлюбленный!- Ужель не узнаешь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Я ласточка твоя – Психея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</w:rPr>
        <w:t>Психея в греческой мифологии – олицетворение души в образе нежной юной девушки. Психея у Цветаевой противопоставляется Еве – олицетворению не души, а тела, земной красоты и любв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Нередко поэт обращается к образам коня, бега для изображения творческого поры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Не возьмешь мою душу живу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Так, на полном скаку погонь –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ригибающийся – и жил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ерекусывающий кон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Аравийск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разы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полета, коня, бег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соединяются в определении творческого порыва, вдохновения. С понятием творчества связан и образ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>огня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который передает трагизм процесса творчества. Творчество-жертва, творчество-мука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-  Птица-Феникс я, только в огне пою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оддержите высокую жизнь мою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Символ вдохновения для зрелой Цветаевой не Муза («Храни ее, Господи, Такую далекую!»), а Гений, которого считали покровителем мужчин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дохновение врывается к поэту «всадником на красном коне». Он и увлекает свою избранницу в «пекло ратных подвигов». Гений требует от поэта мужской хватки, мужского характера.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Неслучайно, наверное, Цветаева осознает себя и называет не поэтессой, а поэтом. </w:t>
      </w:r>
      <w:r>
        <w:rPr>
          <w:rFonts w:cs="Times New Roman" w:ascii="Times New Roman" w:hAnsi="Times New Roman"/>
          <w:spacing w:val="2"/>
          <w:sz w:val="26"/>
          <w:szCs w:val="26"/>
        </w:rPr>
        <w:t>Это не каприз, не прихоть – мужские качества характера замечали в Цветаевой многие ее современни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Борис Пастернак писал ей: «Как удивительно, что ты – женщина. </w:t>
      </w:r>
      <w:r>
        <w:rPr>
          <w:rFonts w:cs="Times New Roman" w:ascii="Times New Roman" w:hAnsi="Times New Roman"/>
          <w:spacing w:val="2"/>
          <w:sz w:val="26"/>
          <w:szCs w:val="26"/>
        </w:rPr>
        <w:t>При твоем таланте это ведь такая случайность!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Интересно соотношение понятий «духовное» и «материальное» в лирике и прозе Марины Цветаевой. </w:t>
      </w:r>
      <w:r>
        <w:rPr>
          <w:rFonts w:cs="Times New Roman" w:ascii="Times New Roman" w:hAnsi="Times New Roman"/>
          <w:spacing w:val="2"/>
          <w:sz w:val="26"/>
          <w:szCs w:val="26"/>
        </w:rPr>
        <w:t>В стихотворении «Жив, а не умер…» слышен протест против всякой «телесно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В теле – как в трюм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В себе – как в тюрьме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( Только поэ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В кости – как во лжи!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Поэты, в представлении Цветаевой, с трудом переносят земное воплощение. </w:t>
      </w:r>
      <w:r>
        <w:rPr>
          <w:rFonts w:cs="Times New Roman" w:ascii="Times New Roman" w:hAnsi="Times New Roman"/>
          <w:spacing w:val="2"/>
          <w:sz w:val="26"/>
          <w:szCs w:val="26"/>
        </w:rPr>
        <w:t>В цикле «Стихи к Блоку» перед нами предстает портрет Блока не как человека, а как духа. Образ поэта обретет ореол святости. Смерть Блока Цветаева представляет не как конец его жизненного пути, а как освобождение, воскрешение, начало пути ино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Мертвый лежит певец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И воскресение праздну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Марина Цветаева писала Анне Ахматовой о Блоке: «Удивительно не то, что он умер, а то, что он жил…Весь он такое явное торжество духа, такой воочию – дух, что удивительно, как жизнь  - вообще – допустила. </w:t>
      </w:r>
      <w:r>
        <w:rPr>
          <w:rFonts w:cs="Times New Roman" w:ascii="Times New Roman" w:hAnsi="Times New Roman"/>
          <w:spacing w:val="2"/>
          <w:sz w:val="26"/>
          <w:szCs w:val="26"/>
        </w:rPr>
        <w:t>Смерть Блока я чувствую как Вознесени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К размышлениям о соотношении духовного и материального в поэте Цветаева обращается не раз. </w:t>
      </w:r>
      <w:r>
        <w:rPr>
          <w:rFonts w:cs="Times New Roman" w:ascii="Times New Roman" w:hAnsi="Times New Roman"/>
          <w:spacing w:val="2"/>
          <w:sz w:val="26"/>
          <w:szCs w:val="26"/>
        </w:rPr>
        <w:t>В письме к Р.-М.Рильке она пишет: «Человек – то, на что мы обречены». В письме к Бахраху замечает: «Может быть, этот текущий час и сделает надо мною чудо – дай Бог, м.б. я действительно сделаюсь человеком, довоплощусь…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Цветаева не раз говорила, что ее стихи обращены к Богу. «Что мы можем сказать о Боге? </w:t>
      </w:r>
      <w:r>
        <w:rPr>
          <w:rFonts w:cs="Times New Roman" w:ascii="Times New Roman" w:hAnsi="Times New Roman"/>
          <w:spacing w:val="2"/>
          <w:sz w:val="26"/>
          <w:szCs w:val="26"/>
        </w:rPr>
        <w:t>Ничего. Что мы можем сказать Богу? Все. Стихи к Богу есть молитва. Так: все мои стихи – к богу если не обращены, то: возвращены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Неслучайно Иосиф Бродский так определяет процесс стихосложения: «Стихотворение приводится в действие тем же механизмом, что и молитв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В стихотворении «Я страница твоему перу…» мы видим обращение к Господу. </w:t>
      </w:r>
      <w:r>
        <w:rPr>
          <w:rFonts w:cs="Times New Roman" w:ascii="Times New Roman" w:hAnsi="Times New Roman"/>
          <w:spacing w:val="2"/>
          <w:sz w:val="26"/>
          <w:szCs w:val="26"/>
        </w:rPr>
        <w:t>Это и благодарность за дар, и клятва в выполнении дол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Я – хранитель твоему добр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озращу и возвращу сториц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Неоднозначным выглядит в данном стихотворении сочетание черного и белого цветов. </w:t>
      </w:r>
      <w:r>
        <w:rPr>
          <w:rFonts w:cs="Times New Roman" w:ascii="Times New Roman" w:hAnsi="Times New Roman"/>
          <w:spacing w:val="2"/>
          <w:sz w:val="26"/>
          <w:szCs w:val="26"/>
        </w:rPr>
        <w:t>Для Цветаевой, в отличие от общепринятого мнения, черный цвет чаще имеет позитивное содержание, а белый – негативное. Мир лирической героини представлен двумя контрастными цве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одной стороны: «Все приму. Я белая страница». И здесь же: «Я деревня, черная земля». В конце стихотворения: «Ты – Господь и Господин, а я –                                                                      Чернозем – и белая бумага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Антитеза «черное – белое» в данном случае приобретает нетрадиционное значение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нтонимы переходят в синонимы. Почему же героиня называет себя «белой страницей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Белый цвет здесь несет значение изначальной чистоты, готовности к заполнению. </w:t>
      </w:r>
      <w:r>
        <w:rPr>
          <w:rFonts w:cs="Times New Roman" w:ascii="Times New Roman" w:hAnsi="Times New Roman"/>
          <w:spacing w:val="2"/>
          <w:sz w:val="26"/>
          <w:szCs w:val="26"/>
        </w:rPr>
        <w:t>Черный цвет представлен в виде чернозема. Чернозем – это и есть та благодатная почва, о которой говорится в Евангелии – в притче о сеятеле: «Иное упало на добрую землю и принесло плод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Марина Цветаева еще в начале творческого пути поняла: невозможно быть поэтом и комфортно чувствовать себя в обыденной жизни. </w:t>
      </w:r>
      <w:r>
        <w:rPr>
          <w:rFonts w:cs="Times New Roman" w:ascii="Times New Roman" w:hAnsi="Times New Roman"/>
          <w:spacing w:val="2"/>
          <w:sz w:val="26"/>
          <w:szCs w:val="26"/>
        </w:rPr>
        <w:t>Отсюда – трагическое неприятие окружающего мира, непонимание, невозможность обоюдной (равной) любв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Не земное и настоящее  влекло поэта в минуты творчества,  а  Вселенная, будущее.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Любовь, страсть вовсе не мешают поэту твор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Ах, ни единый миг, прекрасный Эрос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Без вас мне не был пу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эт – явление непредсказуемое. Он не может предугадать,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что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втра сорвется с его пе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Ибо путь комет –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оэтов путь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И как стремительно несущаяся комета, поэт обгоняет свое время. </w:t>
      </w:r>
      <w:r>
        <w:rPr>
          <w:rFonts w:cs="Times New Roman" w:ascii="Times New Roman" w:hAnsi="Times New Roman"/>
          <w:spacing w:val="2"/>
          <w:sz w:val="26"/>
          <w:szCs w:val="26"/>
        </w:rPr>
        <w:t>Он всегда «зрит» в будущее. Поэта ничем не сдержать, он всегда будет идти своим путем, вразрез с традициями, законами, вразрез со времен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- Отчаятесь! Поэтовы затмень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е предугаданы календарем.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Не находя места среди людей, поэты бросают вызов бога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Мы бога у богинь оспариваем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И девственницу у богов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Настоящий поэт, по мнению М.Цветаевой, обречен на одиночество. </w:t>
      </w:r>
      <w:r>
        <w:rPr>
          <w:rFonts w:cs="Times New Roman" w:ascii="Times New Roman" w:hAnsi="Times New Roman"/>
          <w:spacing w:val="2"/>
          <w:sz w:val="26"/>
          <w:szCs w:val="26"/>
        </w:rPr>
        <w:t>И.Кудрова отмечает: «Ее неожиданно больно задели строки в очередном письме Рильке, где поэт говорил об одиночестве как о жестоком, но необходимом условии творчества. Она достаточно хорошо знала, что это святая правд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Мой путь не лежит мимо дому – твое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Мой путь не лежит мимо дому – ничьего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</w:rPr>
        <w:t>Цветаева – поэт крайностей, в ее творческом мире противопоставлены: (как белое и черное) творчество и будничная жизнь, божественная любовь и человеческая страсть, поэт и толпа. Для нее ни в чем не может быть «золотой середин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Закинув голову и опустив гла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ред ликом Господа и всех святых стою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Казалось бы, несовместимые понятия – закинутая голова и опущенный взор – соединяются в одном образе. </w:t>
      </w:r>
      <w:r>
        <w:rPr>
          <w:rFonts w:cs="Times New Roman" w:ascii="Times New Roman" w:hAnsi="Times New Roman"/>
          <w:spacing w:val="2"/>
          <w:sz w:val="26"/>
          <w:szCs w:val="26"/>
        </w:rPr>
        <w:t>Лирическая героиня Цветаевой – «смертная» женщина и, одновременно, анге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В лирике Цветаевой, безусловно, отражены народные представления о Добре и Зле, о человеке и его месте в мире. Динамика, интонация цикла «Версты» полностью определяется фольклорной основ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Не из фольклора ли проистекает способность цветаевских стихов содержать какой-то магический смысл в самой интонации, в самом звучании? </w:t>
      </w:r>
      <w:r>
        <w:rPr>
          <w:rFonts w:cs="Times New Roman" w:ascii="Times New Roman" w:hAnsi="Times New Roman"/>
          <w:spacing w:val="2"/>
          <w:sz w:val="26"/>
          <w:szCs w:val="26"/>
        </w:rPr>
        <w:t>Как проявление тяги поэта к крайностям, стихотворения звучат то как молитва, то как загово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Благодарю, о Господь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За Океан и за Суш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И за прелестную плоть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И за бессмертную душу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тихотворение, обращенное к Господу, датировано 9 ноября 1918 г. Несколькими днями ранее, 3 ноября 1918 г. Цветаева пиш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Развела тебе в стак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Горстку жженых воло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Чтоб не елось, чтоб не пелось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Не пилось, не спалос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Эти строки, напротив, читаются как деревенский загово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Неспроста, наверное, М.Волошин говорил Цветаевой, что в ней заложен материал, по крайней мере, 10 поэтов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Ее поэтический взгляд способен увидеть и осмыслить весь мир, всю Вселенную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Состояние творчества Марина Цветаева сравнивает со сновидением: «Поэт?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пящий.» Творчество для нее – это наваждение, cон, чары.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Из письма к А.В.Черновой: «В  жизни, Аденька, ни-че-го нельзя… </w:t>
      </w:r>
      <w:r>
        <w:rPr>
          <w:rFonts w:cs="Times New Roman" w:ascii="Times New Roman" w:hAnsi="Times New Roman"/>
          <w:spacing w:val="2"/>
          <w:sz w:val="26"/>
          <w:szCs w:val="26"/>
        </w:rPr>
        <w:t>Поэтому – искусство («во сне все возможно»). Из этого искусство, моя жизнь, как я ее хочу, не беззаконная, но подчиненная высшим законам, жизнь на земле, как ее мыслят верующие на небе. Других путей нет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</w:rPr>
        <w:t>Искусство – в противовес жизни! Жизни «нищей и тесной», жизни, которая всего лишь «сброд-рынок-барак»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Главная ценность поэта – душа, его внутренний мир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овершенно нелепо, с точки зрения Цветаевой, выглядит поэт, декламирующий свои стихи со сцены. «Поэт – уединенный, подмостки для него – позорный столб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С одной стороны, творчество для Цветаевой – предопределение свыш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Бог меня одну постави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осреди большого св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- Ты не женщина, а птиц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осему летай и п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</w:rPr>
        <w:t>С другой стороны, творчество несет греховное начало: «Достаточно с меня великой сделки записывания и печатания!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М.Цветаева, заявив уверенно: «Я и в предсмертной икоте останусь поэтом!», допускает также возможность отказа от своего талан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А может, лучшая побе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д временем и тяготеньем –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>Пройти, чтоб не оставить следа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Марине Цветаевой не удалось «пройти, чтоб не оставить следа»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на оставила нам свой Голос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Конечно, поэзия Цветаевой не предназначена для массового читателя, не предполагает массового почитания – слишком оригинально ее творческое наследие. Но тот, кто однажды проник в творческий мир Цветаевой, останется зачарованным  ее поэзией на всю жизнь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9:00Z</dcterms:created>
  <dc:creator>Руденко</dc:creator>
  <dc:description/>
  <cp:keywords/>
  <dc:language>en-US</dc:language>
  <cp:lastModifiedBy>DNS</cp:lastModifiedBy>
  <dcterms:modified xsi:type="dcterms:W3CDTF">2014-04-27T18:28:00Z</dcterms:modified>
  <cp:revision>29</cp:revision>
  <dc:subject/>
  <dc:title/>
</cp:coreProperties>
</file>