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55 «Улыбка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align>center</wp:align>
            </wp:positionV>
            <wp:extent cx="6543040" cy="697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ТЕТРАДЬ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взаимосвязи работы </w:t>
      </w:r>
    </w:p>
    <w:p>
      <w:pPr>
        <w:pStyle w:val="Normal"/>
        <w:ind w:left="0" w:hanging="0"/>
        <w:jc w:val="center"/>
        <w:rPr/>
      </w:pPr>
      <w:r>
        <w:rPr>
          <w:rFonts w:cs="Cambria" w:ascii="Cambria" w:hAnsi="Cambria"/>
          <w:b/>
          <w:sz w:val="40"/>
          <w:szCs w:val="40"/>
        </w:rPr>
        <w:t xml:space="preserve">учителя-логопеда и воспитателя </w:t>
      </w:r>
    </w:p>
    <w:p>
      <w:pPr>
        <w:pStyle w:val="Normal"/>
        <w:ind w:left="0" w:hanging="0"/>
        <w:jc w:val="center"/>
        <w:rPr/>
      </w:pPr>
      <w:r>
        <w:rPr>
          <w:rFonts w:cs="Cambria" w:ascii="Cambria" w:hAnsi="Cambria"/>
          <w:b/>
          <w:sz w:val="40"/>
          <w:szCs w:val="40"/>
        </w:rPr>
        <w:t xml:space="preserve">в группе компенсирующей направленности </w:t>
      </w:r>
    </w:p>
    <w:p>
      <w:pPr>
        <w:pStyle w:val="Normal"/>
        <w:ind w:left="0" w:hanging="0"/>
        <w:jc w:val="center"/>
        <w:rPr/>
      </w:pPr>
      <w:r>
        <w:rPr>
          <w:rFonts w:cs="Cambria" w:ascii="Cambria" w:hAnsi="Cambria"/>
          <w:b/>
          <w:sz w:val="40"/>
          <w:szCs w:val="40"/>
        </w:rPr>
        <w:t xml:space="preserve">для детей с нарушениями речи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: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ябликова Елена Алексеевн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вартовск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ОСЕНЬ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ЕНТЯБРЬ. 3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ет, дует ветер, дует, задувает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Энергичные взмахи рукам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елтые листочки с дерева срывает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митация срывания листьев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дают листочки прямо нам под ножк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Наклон вперед, руки касаются ног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тер по лесу летал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лавные, волнообразные движения ладоням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тер листики считал: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т дубовый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т кленовый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т рябиновый резной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т с березки золотой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гибают по одному пальчику на обеих руках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т последний лист с осинки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тер бросил на тропинку.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Н.Нищева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Спокойно укладывают ладони на стол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т открыть (удерживать под счет до 10); попеременное открывание и закрывание рта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Трубочка» (губы в улыбке-трубочке)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Лопаточка» (удержание под счет до 10)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т после осеннего дождика выглянуло солнышко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лыбнулись, обрадовались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 вдруг набежала тучк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Нахмурились, огорчились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 ветер унес тучки и вы снова..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лыбнулись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Звуковой анализ слов суп, сад с выкладыванием звуковой схемы.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Хлопай, не зевай». Хлопать на слово, в котором присутствует звук У, звук А.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делить на слоги слова утка, утюг, кубик, труба, дача, груша. Определить ударный слог. Определить место звуков У и А в этих словах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добрать слова, отвечающие на вопросы «что делает?», «что делают?» по теме «Осень». Например: </w:t>
      </w:r>
      <w:r>
        <w:rPr>
          <w:rFonts w:eastAsia="Times New Roman" w:cs="Times New Roman" w:ascii="Times New Roman" w:hAnsi="Times New Roman"/>
          <w:i/>
          <w:iCs/>
          <w:color w:val="000000"/>
        </w:rPr>
        <w:t>осень (что делает?) — приходит, наступает, начинается.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тицы — ...                        тучи — ...                          животные — ...                 ветер — .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дождь — ...                        трава — ...                         деревья — ...                     листья — ..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Подбери признак» по теме «Осень». Например: </w:t>
      </w:r>
      <w:r>
        <w:rPr>
          <w:rFonts w:eastAsia="Times New Roman" w:cs="Times New Roman" w:ascii="Times New Roman" w:hAnsi="Times New Roman"/>
          <w:i/>
          <w:iCs/>
          <w:color w:val="000000"/>
        </w:rPr>
        <w:t>солнце (какое?) — тусклое.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листья — ...                       небо — ...                         земля — ...                        облака — .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рава — ...                         дождь — ...                       день — ...                          ветер — ..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ставить описательный рассказ об осени с использованием схемы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3"/>
          <w:numId w:val="2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Чтение стихотворений Ф.И.Тютчева, А.К.Толстого, П.М.Плещеева, А.С.Пушкина об осени.</w:t>
      </w:r>
    </w:p>
    <w:p>
      <w:pPr>
        <w:pStyle w:val="Normal"/>
        <w:numPr>
          <w:ilvl w:val="3"/>
          <w:numId w:val="20"/>
        </w:numPr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Подбери предмет к признакам» </w:t>
      </w:r>
      <w:r>
        <w:rPr>
          <w:rFonts w:eastAsia="Times New Roman" w:cs="Times New Roman" w:ascii="Times New Roman" w:hAnsi="Times New Roman"/>
          <w:i/>
          <w:iCs/>
          <w:color w:val="000000"/>
        </w:rPr>
        <w:t>(осенний, осенняя, осеннее)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ДЕРЕВЬЯ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ЕНТЯБРЬ. 4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тья осенние тихо кружатся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ети кружатся на цыпочках, руки в стороны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тья нам под ноги тихо ложатся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риседают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под ногами шуршат, шелестят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вижения руками вправо, влево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дто опять закружиться хотят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однимаются, кружатся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мелкой моторик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 березе, на осине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горели листья..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оочередно сильно сжать пальцы на правой, левой руках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унул ветер, и рябина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нила кисти..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азжать и тихонько положить на стол руки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ждик моет желтый луг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жавый и шершав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оглаживание кисти правой, а затем левой руки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земля вздыхает: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ф!... Отдохну, пожалуй...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В.Фетисов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Спокойно положить руки на стол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еременное открывание, закрывание рта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Бублик» — «Трубочка»;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Воздушный поцелуй»;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звучная артикуляция звуков А, У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амомассаж   языка:   покусывание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(дя-дя-дя)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шлепать губами — расслаб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пя-пя-пя)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ыбнулись, огорчились, удивились, рассердились.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Хлопай, топай». На слова со звуком А — хлопнуть, со звуком У — топнуть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Перепалка». Дети делятся на две команды, одна из команд должна называть слова со звуком А, а вторая со звуком У. Побеждает та команда, которая придумает больше слов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пределение места звук И в словах: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Дина, икра, дети </w:t>
      </w:r>
      <w:r>
        <w:rPr>
          <w:rFonts w:eastAsia="Times New Roman" w:cs="Times New Roman" w:ascii="Times New Roman" w:hAnsi="Times New Roman"/>
          <w:color w:val="000000"/>
        </w:rPr>
        <w:t>и т.д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з предложенных картинок, отобрать только те, в которых присутствует звук И. С отобранными словами составить предложения, поделить их на слова и начертить (выложить) схемы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3"/>
          <w:numId w:val="2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Назови ласково» </w:t>
      </w:r>
      <w:r>
        <w:rPr>
          <w:rFonts w:eastAsia="Times New Roman" w:cs="Times New Roman" w:ascii="Times New Roman" w:hAnsi="Times New Roman"/>
          <w:i/>
          <w:iCs/>
          <w:color w:val="000000"/>
        </w:rPr>
        <w:t>(дуб, осина, береза, рябина, каштан, ива, сосна).</w:t>
      </w:r>
    </w:p>
    <w:p>
      <w:pPr>
        <w:pStyle w:val="Normal"/>
        <w:numPr>
          <w:ilvl w:val="3"/>
          <w:numId w:val="2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Где увидим этот лист?» </w:t>
      </w:r>
      <w:r>
        <w:rPr>
          <w:rFonts w:eastAsia="Times New Roman" w:cs="Times New Roman" w:ascii="Times New Roman" w:hAnsi="Times New Roman"/>
          <w:i/>
          <w:iCs/>
          <w:color w:val="000000"/>
        </w:rPr>
        <w:t>(дубовый — на дубе, кленовый — ...)</w:t>
      </w:r>
    </w:p>
    <w:p>
      <w:pPr>
        <w:pStyle w:val="Normal"/>
        <w:numPr>
          <w:ilvl w:val="3"/>
          <w:numId w:val="2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1, 3, 5, 7». Сосчитать деревья и листья </w:t>
      </w:r>
      <w:r>
        <w:rPr>
          <w:rFonts w:eastAsia="Times New Roman" w:cs="Times New Roman" w:ascii="Times New Roman" w:hAnsi="Times New Roman"/>
          <w:i/>
          <w:iCs/>
          <w:color w:val="000000"/>
        </w:rPr>
        <w:t>(один кленовый лист, три кленовых листа, пять кленовых листьев...)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Чтение литературных текстов (Л.Н.Толстой «Дуб и орешник», А.С.Пушкин «Унылая пора»).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делки из природного и бросового материала.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Много — нет» (родительный падеж множественного числа существительных </w:t>
      </w:r>
      <w:r>
        <w:rPr>
          <w:rFonts w:eastAsia="Times New Roman" w:cs="Times New Roman" w:ascii="Times New Roman" w:hAnsi="Times New Roman"/>
          <w:i/>
          <w:iCs/>
          <w:color w:val="000000"/>
        </w:rPr>
        <w:t>бук, дуб, липа, тополь, ясень, осина).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Экскурсия в парк (сбор осенних листочков и веточек)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ОВОЩИ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КТЯБРЬ. 1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. «Урожай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огород пойдем, урожай соберем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Шаги на месте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ы моркови натаскае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Таскают»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картошки накопаем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Копают»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жем мы кочан капусты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Срезают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руглый, сочный, очень вкусный.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Н.Нищева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оказывают круг руками (три раза)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янут, тянут бабка с дедкой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земли большую репку: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Вот пришла бы наша внучка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гла б собака Жучка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де же кошка, мышка – крошка?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Вытягивание» пальцев за ногтевые фаланги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ть держалась крепко,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дноименные пальцы подушечками друг к другу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тянута репка!</w:t>
            </w: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.Крупенчук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бе руки вверх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мкнуть зубы, открыть — закрыть рот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мокать губами, пошлепать губам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ржать язык у нижних зубов под счет до пяти; покусать язык зубками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к хорошо, когда ты улыбаешься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к хорошо, когда ты удивляешься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 как же нам невесело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гда ты сердишься и огорчаешься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Выполнение действий по тексту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8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Лото». Детям раздаются цветные кружки и карточки с изображением 4—6 предметов, в названии которых встречается и не встречается заданный звук П, Пь, а затем К, Кь. Задание: найти картинку, в названии которой есть нужный звук, и закрыть ее кружком. Выигрывает тот, кто первым правильно выполнит задание.</w:t>
      </w:r>
    </w:p>
    <w:p>
      <w:pPr>
        <w:pStyle w:val="Normal"/>
        <w:numPr>
          <w:ilvl w:val="0"/>
          <w:numId w:val="8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добрать слова с заданным звуком.</w:t>
      </w:r>
    </w:p>
    <w:p>
      <w:pPr>
        <w:pStyle w:val="Normal"/>
        <w:numPr>
          <w:ilvl w:val="0"/>
          <w:numId w:val="8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делить на слоги слова: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апуста, пень, кино, ковер </w:t>
      </w:r>
      <w:r>
        <w:rPr>
          <w:rFonts w:eastAsia="Times New Roman" w:cs="Times New Roman" w:ascii="Times New Roman" w:hAnsi="Times New Roman"/>
          <w:color w:val="000000"/>
        </w:rPr>
        <w:t>и выложить (начертить) схему с ударением.</w:t>
      </w:r>
    </w:p>
    <w:p>
      <w:pPr>
        <w:pStyle w:val="Normal"/>
        <w:numPr>
          <w:ilvl w:val="0"/>
          <w:numId w:val="8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ставить предложения со словами предыдущего задания, выложить (начертить) схему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0"/>
          <w:numId w:val="6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ставить сравнительные рассказы о клюкве и малине, о яблоке и лимоне, об огурце и помидоре.</w:t>
      </w:r>
    </w:p>
    <w:p>
      <w:pPr>
        <w:pStyle w:val="Normal"/>
        <w:numPr>
          <w:ilvl w:val="0"/>
          <w:numId w:val="6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ставить предложения из слов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Яблоко, лежать, яблоня, под.           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Картошка, расти, огород, в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Клубника, тарелка, лежать, на.</w:t>
      </w:r>
    </w:p>
    <w:p>
      <w:pPr>
        <w:pStyle w:val="Normal"/>
        <w:numPr>
          <w:ilvl w:val="0"/>
          <w:numId w:val="66"/>
        </w:numPr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кончить предложения (составление сложноподчиненных предложений).</w:t>
      </w:r>
    </w:p>
    <w:tbl>
      <w:tblPr>
        <w:tblW w:w="951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53"/>
      </w:tblGrid>
      <w:tr>
        <w:trPr/>
        <w:tc>
          <w:tcPr>
            <w:tcW w:w="4761" w:type="dxa"/>
            <w:tcBorders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Мама почистила картошку, чтобы...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Мама помыла овощи, чтобы...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Мама собрала в саду малину, чтобы...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Мама купила в магазине яблоки, чтобы...</w:t>
            </w:r>
          </w:p>
        </w:tc>
      </w:tr>
    </w:tbl>
    <w:p>
      <w:pPr>
        <w:pStyle w:val="Normal"/>
        <w:numPr>
          <w:ilvl w:val="0"/>
          <w:numId w:val="6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ставить как можно больше сложносочиненных предложений по схеме и образцу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Морковь — овощ, а яблоко — фрукт. Морковь растет в огороде, а яблоко — в саду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3"/>
          <w:numId w:val="6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Чтение литературных текстов: Н. Носова «Огурцы», «Про репку», «Огородники», русской народной сказки «Репка».</w:t>
      </w:r>
    </w:p>
    <w:p>
      <w:pPr>
        <w:pStyle w:val="Normal"/>
        <w:numPr>
          <w:ilvl w:val="3"/>
          <w:numId w:val="66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гры «Кто быстрее соберет овощи в корзинку», «Отгадай на ощупь», «Овощной магазин»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ФРУКТЫ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КТЯБРЬ. 2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румян осенний сад!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Легкие хлопки по щекам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юду яблоки висят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уки поднять вверх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боки, краснощеки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уки на поясе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ветвях своих высоки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уки поднять вверх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чно солнышки горят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Соединить руки в круг («солнышко»)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. «Компот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дем мы варить компот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Левую ладошку держат «ковшиком»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уктов нужно много. Вот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казательным пальцем правой «мешают»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дем яблоки крошить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рушу будем мы рубить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ожмем лимонный сок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ив положим и песок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гибают по одному пальцу, начиная с большого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им, варим мы компот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гостим честной народ.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Н.Нищева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пять «варят» и «мешают»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мягкого нёб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шливание; имитация голубиного воркования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Вкусное варенье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чистим зубки» (верхние зубы изнутри)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шли в сад. Какие большие яблоки!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дивление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 какие сочные груши!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Восхищение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 как их много!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адость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усили кусочек яблока, а там червячок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азочарование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звать первые звуки в словах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нига, тесьма, кнопка, табурет, телевизор, тарелка </w:t>
      </w:r>
      <w:r>
        <w:rPr>
          <w:rFonts w:eastAsia="Times New Roman" w:cs="Times New Roman" w:ascii="Times New Roman" w:hAnsi="Times New Roman"/>
          <w:color w:val="000000"/>
        </w:rPr>
        <w:t>и т.д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добрать слова на звуки: К, Т, Ть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Хлопай, топай». На слоги со звуком Т — хлопаем, а </w:t>
      </w:r>
      <w:r>
        <w:rPr>
          <w:rFonts w:eastAsia="Times New Roman" w:cs="Times New Roman" w:ascii="Times New Roman" w:hAnsi="Times New Roman"/>
          <w:iCs/>
          <w:color w:val="000000"/>
        </w:rPr>
        <w:t>со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вуком Ть — топаем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вуковой анализ слов </w:t>
      </w:r>
      <w:r>
        <w:rPr>
          <w:rFonts w:eastAsia="Times New Roman" w:cs="Times New Roman" w:ascii="Times New Roman" w:hAnsi="Times New Roman"/>
          <w:i/>
          <w:iCs/>
          <w:color w:val="000000"/>
        </w:rPr>
        <w:t>кот, тень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Рыболовы». Дети по очереди магнитной удочкой вылавливают из аквариума предмет</w:t>
        <w:softHyphen/>
        <w:t>ные картинки, называют их и определяют место звуков К, Т, Ть в словах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Магазин соков». Образование прилагательных от существительных: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сок из яблок (какой?) — яблочный, из груш, из слив, из абрикосов, из апельсинов </w:t>
      </w:r>
      <w:r>
        <w:rPr>
          <w:rFonts w:eastAsia="Times New Roman" w:cs="Times New Roman" w:ascii="Times New Roman" w:hAnsi="Times New Roman"/>
          <w:color w:val="000000"/>
        </w:rPr>
        <w:t>и т.д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Учить составлять описательный рассказ по плану: Что это? Какой формы? Какого цвета? Ка</w:t>
        <w:softHyphen/>
        <w:t>кой на ощупь? Какой на вкус? Какие блюда можно приготовить?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1, 3, 5, 7»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Груша, яблоко, вишня, черешня, персики </w:t>
      </w:r>
      <w:r>
        <w:rPr>
          <w:rFonts w:eastAsia="Times New Roman" w:cs="Times New Roman" w:ascii="Times New Roman" w:hAnsi="Times New Roman"/>
          <w:color w:val="000000"/>
        </w:rPr>
        <w:t>т.д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Чтение рассказов Б.Житкова «Баштан», «Сад»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гры «Определи на вкус», «Отгадай по описанию»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НАСЕКОМЫЕ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КТЯБРЬ. 3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челы гудят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Кружатся на месте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поле летят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 машут руками как крыльями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поля идут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док несут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Народная песенка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Шаги на месте. Две руки закинуты на правое плечо («несут мед»)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ожья коровушка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ети на облачко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укой изображают «брюшко» божьей коров</w:t>
              <w:softHyphen/>
              <w:t>ки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неси нам к осени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ы тебя попросим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Сверху «брюшка» поглаживающие движения другой рукой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огород бобы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лес ягоды, грибы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родник — водицу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поле — пшеницу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оочередно загибают пальцы на руке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итация жевания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ржать губами витамину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Иголочка»; «Киска лакает молоко»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ая красивая стрекоза!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лыбнулись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сверкают её крылышки!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брадовались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льный осенний ветер сдул стрекозу с цветочк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горчились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 стрекоза вспорхнула и улетел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Восхитились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 </w:t>
      </w:r>
      <w:r>
        <w:rPr>
          <w:rFonts w:eastAsia="Times New Roman" w:cs="Times New Roman" w:ascii="Times New Roman" w:hAnsi="Times New Roman"/>
          <w:color w:val="000000"/>
        </w:rPr>
        <w:t xml:space="preserve">Звуковой анализ слов типа </w:t>
      </w:r>
      <w:r>
        <w:rPr>
          <w:rFonts w:eastAsia="Times New Roman" w:cs="Times New Roman" w:ascii="Times New Roman" w:hAnsi="Times New Roman"/>
          <w:i/>
          <w:iCs/>
          <w:color w:val="000000"/>
        </w:rPr>
        <w:t>мак, кит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eastAsia="Times New Roman" w:cs="Times New Roman" w:ascii="Times New Roman" w:hAnsi="Times New Roman"/>
          <w:color w:val="000000"/>
        </w:rPr>
        <w:t>Определение места звуков П, Т, К в словах и обозначение их на схеме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eastAsia="Times New Roman" w:cs="Times New Roman" w:ascii="Times New Roman" w:hAnsi="Times New Roman"/>
          <w:color w:val="000000"/>
        </w:rPr>
        <w:t>Игра «Слоговой магазин». Деление слов на слоги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  </w:t>
      </w:r>
      <w:r>
        <w:rPr>
          <w:rFonts w:eastAsia="Times New Roman" w:cs="Times New Roman" w:ascii="Times New Roman" w:hAnsi="Times New Roman"/>
          <w:color w:val="000000"/>
        </w:rPr>
        <w:t>Нарисовать бабочку по трафарету и раскрасить ее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eastAsia="Times New Roman" w:cs="Times New Roman" w:ascii="Times New Roman" w:hAnsi="Times New Roman"/>
          <w:color w:val="000000"/>
        </w:rPr>
        <w:t xml:space="preserve">Игра «Сосчитай»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Один комарик, три комарика, пять комариков </w:t>
      </w:r>
      <w:r>
        <w:rPr>
          <w:rFonts w:eastAsia="Times New Roman" w:cs="Times New Roman" w:ascii="Times New Roman" w:hAnsi="Times New Roman"/>
          <w:color w:val="000000"/>
        </w:rPr>
        <w:t>и т.д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eastAsia="Times New Roman" w:cs="Times New Roman" w:ascii="Times New Roman" w:hAnsi="Times New Roman"/>
          <w:color w:val="000000"/>
        </w:rPr>
        <w:t xml:space="preserve">Игра «Подбери признак»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Бабочка (какая?), комарик (какой?) </w:t>
      </w:r>
      <w:r>
        <w:rPr>
          <w:rFonts w:eastAsia="Times New Roman" w:cs="Times New Roman" w:ascii="Times New Roman" w:hAnsi="Times New Roman"/>
          <w:color w:val="000000"/>
        </w:rPr>
        <w:t>и т.д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eastAsia="Times New Roman" w:cs="Times New Roman" w:ascii="Times New Roman" w:hAnsi="Times New Roman"/>
          <w:color w:val="000000"/>
        </w:rPr>
        <w:t>Отгадывание и заучивание загадок: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eastAsia="Times New Roman" w:cs="Times New Roman" w:ascii="Times New Roman" w:hAnsi="Times New Roman"/>
          <w:color w:val="000000"/>
        </w:rPr>
        <w:t>Рассматривание картинок, иллюстраций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eastAsia="Times New Roman" w:cs="Times New Roman" w:ascii="Times New Roman" w:hAnsi="Times New Roman"/>
          <w:color w:val="000000"/>
        </w:rPr>
        <w:t>Чтение художественных текстов Л.Квитко «Жучок», В.Бианки «Приключение муравьишки», И.А.Крылов «Стрекоза и муравей»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eastAsia="Times New Roman" w:cs="Times New Roman" w:ascii="Times New Roman" w:hAnsi="Times New Roman"/>
          <w:color w:val="000000"/>
        </w:rPr>
        <w:t>Игра «Узнай по описанию»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ПЕРЕЛЕТНЫЕ ПТИЦЫ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КТЯБРЬ. 4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. «Кукушка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 леса на опушке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ко на суку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утра поет кукушка: Ку-ку! Ку-ку!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ети стоят на носочках и тянутся за руками вверх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изу бежит речонка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желтому песку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ет кукушка звонко: Ку-ку! Ку-ку!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рисели.  Руками производят волнооб</w:t>
              <w:softHyphen/>
              <w:t>разные движения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леные лягушки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рыгали в реку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ет им вслед кукушка: Ку-ку! Ку-ку!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М.Клокова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Сидя на корточках, подрыгивают как лягушки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 «Колечки»</w:t>
            </w:r>
          </w:p>
        </w:tc>
      </w:tr>
      <w:tr>
        <w:trPr>
          <w:trHeight w:val="151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тичек мы окольцевали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али, узнавали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летев, в какие дали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де морозы переждали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пернатые клевали,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езда, где свои свивали.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де вы яйца отложили,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к вы бури пережили, 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ько вы, в конце концов,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гнездах вывели птенцов?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О.Крупенчук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Большой и указательный пальцы правой руки замыкаем в «колечко» и надеваем по очереди на все пальцы левой руки – от большого до мизинца. Затем «колечко» из пальцев левой руки надеваем на пальцы правой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рывать и закрывать рот под счет до 5; резко опустить челюсть вниз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Трубочка» — «Рупор» (5 раз)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Лопатка», «Иголочка»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етела птичка ягод поклевать. Как их много!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дивление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олго хватит!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адость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 вдруг прилетела целая стайка других птичек и склевала все ягоды..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горчение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 ведь это мои друзья!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лыбка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eastAsia="Times New Roman" w:cs="Times New Roman" w:ascii="Times New Roman" w:hAnsi="Times New Roman"/>
          <w:color w:val="000000"/>
        </w:rPr>
        <w:t xml:space="preserve">Игра «Чудесный мешочек». Ребенок берет из мешочка предметную картинку, называет ее и определяет местоположение звуков К, </w:t>
      </w:r>
      <w:r>
        <w:rPr>
          <w:rFonts w:eastAsia="Times New Roman" w:cs="Times New Roman" w:ascii="Times New Roman" w:hAnsi="Times New Roman"/>
          <w:color w:val="000000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</w:rPr>
        <w:t xml:space="preserve"> или Хь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 xml:space="preserve">Звуковой анализ слов с выкладыванием графической схемы: </w:t>
      </w:r>
      <w:r>
        <w:rPr>
          <w:rFonts w:eastAsia="Times New Roman" w:cs="Times New Roman" w:ascii="Times New Roman" w:hAnsi="Times New Roman"/>
          <w:i/>
          <w:iCs/>
          <w:color w:val="000000"/>
        </w:rPr>
        <w:t>мак, хна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eastAsia="Times New Roman" w:cs="Times New Roman" w:ascii="Times New Roman" w:hAnsi="Times New Roman"/>
          <w:color w:val="000000"/>
        </w:rPr>
        <w:t xml:space="preserve">Игра «Скажи наоборот». Заменить звук </w:t>
      </w:r>
      <w:r>
        <w:rPr>
          <w:rFonts w:eastAsia="Times New Roman" w:cs="Times New Roman" w:ascii="Times New Roman" w:hAnsi="Times New Roman"/>
          <w:color w:val="000000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</w:rPr>
        <w:t xml:space="preserve"> на звук Хь: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ха-ха-ха-ха, хо-хо-хо-хо, хы-хы-хы-хы. </w:t>
      </w:r>
      <w:r>
        <w:rPr>
          <w:rFonts w:eastAsia="Times New Roman" w:cs="Times New Roman" w:ascii="Times New Roman" w:hAnsi="Times New Roman"/>
          <w:color w:val="000000"/>
        </w:rPr>
        <w:t xml:space="preserve">Заменить звук К на звук </w:t>
      </w:r>
      <w:r>
        <w:rPr>
          <w:rFonts w:eastAsia="Times New Roman" w:cs="Times New Roman" w:ascii="Times New Roman" w:hAnsi="Times New Roman"/>
          <w:color w:val="000000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</w:rPr>
        <w:t>ка-ка-ка-ка, ко-ко-ко-ко, ку-ку-ку-ку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eastAsia="Times New Roman" w:cs="Times New Roman" w:ascii="Times New Roman" w:hAnsi="Times New Roman"/>
          <w:color w:val="000000"/>
        </w:rPr>
        <w:t xml:space="preserve">Игра «Скажи наоборот». </w:t>
      </w:r>
      <w:r>
        <w:rPr>
          <w:rFonts w:eastAsia="Times New Roman" w:cs="Times New Roman" w:ascii="Times New Roman" w:hAnsi="Times New Roman"/>
          <w:i/>
          <w:iCs/>
          <w:color w:val="000000"/>
        </w:rPr>
        <w:t>Короткий хвост — длинный хвост. Длинные лапы, тонкая шея, черное перо, острый клюв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eastAsia="Times New Roman" w:cs="Times New Roman" w:ascii="Times New Roman" w:hAnsi="Times New Roman"/>
          <w:color w:val="000000"/>
        </w:rPr>
        <w:t xml:space="preserve">Образование сложных прилагательных: </w:t>
      </w:r>
      <w:r>
        <w:rPr>
          <w:rFonts w:eastAsia="Times New Roman" w:cs="Times New Roman" w:ascii="Times New Roman" w:hAnsi="Times New Roman"/>
          <w:i/>
          <w:iCs/>
          <w:color w:val="000000"/>
        </w:rPr>
        <w:t>короткий хвост — короткохвостая утка, острый клюв, черное крыло, красные лапы, тонкие лапы, длинные лапы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eastAsia="Times New Roman" w:cs="Times New Roman" w:ascii="Times New Roman" w:hAnsi="Times New Roman"/>
          <w:color w:val="000000"/>
        </w:rPr>
        <w:t xml:space="preserve">Образование приставочных глаголов.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тичка с веточки (что сделала?) слетела. Птичка к дереву (что сделала?) подлетела. Птичка с ветки на ветку (что сделала?) перелетела. (Глаголы: прилетела, улетела, влетела, залетела, вылетела, облетела и т.д.)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витие связной речи (предварительная работа)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тение художественных текстов: Д.Н.Мамин-Сибиряк «Серая шейка», В.М.Гаршин «Лягушка -  путешественница»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гры «Узнай по описанию», «Кто как голос подает»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ГРИБЫ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КТЯБРЬ. 5 неделя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. «По грибы»</w:t>
            </w:r>
          </w:p>
        </w:tc>
      </w:tr>
      <w:tr>
        <w:trPr>
          <w:trHeight w:val="105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ка шел, шел, шел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гриб нашел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– грибок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– грибок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– грибок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ложил их в кузовок.                          </w:t>
            </w:r>
            <w:r>
              <w:rPr>
                <w:rFonts w:cs="Times New Roman" w:ascii="Times New Roman" w:hAnsi="Times New Roman"/>
                <w:i/>
              </w:rPr>
              <w:t>(В.Волина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вижения по тексту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. «Опята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пеньке живет семья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дна рука сжата в кулачок, прикрыта ладошкой дру</w:t>
              <w:softHyphen/>
              <w:t>гой руки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ма, папа, братья, я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Ладошку снимают, пальчики поочередно разжимают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 у нас один, а крыш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ве руки вместе ладонями вверх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ть у каждого своя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Крыша» из ладошек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т открыть: движение нижней челюсти вправо—влево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тянуть нижнюю губу вниз. Удержать под счет до 6—8. Вернуть в исходное состояние. Поднять верхнюю губу. Удержать под счет до 6—8. Вернуть в исходное состоя</w:t>
              <w:softHyphen/>
              <w:t>ние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ятать кончик языка за верхние, затем за нижние зубы (4 раза); «Пароход гудит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ы-ы-ы)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дставьте, что вы в лесу и вдруг..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ой большой гриб боровик!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дивление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 рядом — красная шапочка!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адость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 это оказался мухомор..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горчение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их здесь не один, а множество!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Сердите лицо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eastAsia="Times New Roman" w:cs="Times New Roman" w:ascii="Times New Roman" w:hAnsi="Times New Roman"/>
          <w:color w:val="000000"/>
        </w:rPr>
        <w:t xml:space="preserve">Игра «Домик». Определить место звука Ы в словах: </w:t>
      </w:r>
      <w:r>
        <w:rPr>
          <w:rFonts w:eastAsia="Times New Roman" w:cs="Times New Roman" w:ascii="Times New Roman" w:hAnsi="Times New Roman"/>
          <w:i/>
          <w:iCs/>
          <w:color w:val="000000"/>
        </w:rPr>
        <w:t>рыжик, зубы, синицы, грибы, дым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eastAsia="Times New Roman" w:cs="Times New Roman" w:ascii="Times New Roman" w:hAnsi="Times New Roman"/>
          <w:color w:val="000000"/>
        </w:rPr>
        <w:t>Игра «Дом, замок, избушка». Поделить слова на слоги и «поселить» в зависимости от коли</w:t>
        <w:softHyphen/>
        <w:t>чества слогов (слова со звуками Ы, А, О, У, И)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eastAsia="Times New Roman" w:cs="Times New Roman" w:ascii="Times New Roman" w:hAnsi="Times New Roman"/>
          <w:color w:val="000000"/>
        </w:rPr>
        <w:t>Игра «Разложи по рядам». Воспитатель раскладывает буквы, а дети определяют первый звук в названии картинок и кладут в ряд к соответствующей букве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  </w:t>
      </w:r>
      <w:r>
        <w:rPr>
          <w:rFonts w:eastAsia="Times New Roman" w:cs="Times New Roman" w:ascii="Times New Roman" w:hAnsi="Times New Roman"/>
          <w:color w:val="000000"/>
        </w:rPr>
        <w:t>Из ряда букв вычеркнуть те, которые написаны неправильно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eastAsia="Times New Roman" w:cs="Times New Roman" w:ascii="Times New Roman" w:hAnsi="Times New Roman"/>
          <w:color w:val="000000"/>
        </w:rPr>
        <w:t xml:space="preserve">Игра «Один — много»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Лисичка — лисички — нет лисичек </w:t>
      </w:r>
      <w:r>
        <w:rPr>
          <w:rFonts w:eastAsia="Times New Roman" w:cs="Times New Roman" w:ascii="Times New Roman" w:hAnsi="Times New Roman"/>
          <w:color w:val="000000"/>
        </w:rPr>
        <w:t>и т.д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eastAsia="Times New Roman" w:cs="Times New Roman" w:ascii="Times New Roman" w:hAnsi="Times New Roman"/>
          <w:color w:val="000000"/>
        </w:rPr>
        <w:t xml:space="preserve">Игра «Сосчитай»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Один опенок, два опенка..., пять опят </w:t>
      </w:r>
      <w:r>
        <w:rPr>
          <w:rFonts w:eastAsia="Times New Roman" w:cs="Times New Roman" w:ascii="Times New Roman" w:hAnsi="Times New Roman"/>
          <w:color w:val="000000"/>
        </w:rPr>
        <w:t>и т.д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eastAsia="Times New Roman" w:cs="Times New Roman" w:ascii="Times New Roman" w:hAnsi="Times New Roman"/>
          <w:color w:val="000000"/>
        </w:rPr>
        <w:t>Игра «Съедобный — несъедобный». Дети идут по кругу, воспитатель называет грибы, при назывании несъедобного дети останавливаются. То же с мячом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eastAsia="Times New Roman" w:cs="Times New Roman" w:ascii="Times New Roman" w:hAnsi="Times New Roman"/>
          <w:color w:val="000000"/>
        </w:rPr>
        <w:t>Чтение и беседа по произведениям Я.Тайца «По грибы», С.Аксакова «Грибы»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eastAsia="Times New Roman" w:cs="Times New Roman" w:ascii="Times New Roman" w:hAnsi="Times New Roman"/>
          <w:color w:val="000000"/>
        </w:rPr>
        <w:t>Лепка «Грибы в лукошке»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ЯГОДЫ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ЯБРЬ. 1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. «По ягоды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ы шли, шли, шли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Маршируют, руки на поясе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уснику нашл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Наклонились, правой рукой коснулись носка левой ноги, и наоборот.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, два, три, четыре, пять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Маршируют.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ы идем искать опять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В. Волина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Наклоны вперед, руки касаются носков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. «Орех»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катаю свой орех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стал круглее всех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.Крупенчук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бенок катает грецкий орех между ладоням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т открыть: движение нижней челюсти вправо—влево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тянуть нижнюю губу вниз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держать под счет до 6—8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рнуть в исходное состояние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нять верхнюю губу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держать под счет до 6—8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нуть в исходное состоя</w:t>
              <w:softHyphen/>
              <w:t>ние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ятать кончик языка за верхние, затем за нижние зубы (4 раза);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ароход гудит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ы-ы-ы)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бик эмоций.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eastAsia="Times New Roman" w:cs="Times New Roman" w:ascii="Times New Roman" w:hAnsi="Times New Roman"/>
          <w:color w:val="000000"/>
        </w:rPr>
        <w:t xml:space="preserve">Игра «Домик». Определить место звука Ы в словах: </w:t>
      </w:r>
      <w:r>
        <w:rPr>
          <w:rFonts w:eastAsia="Times New Roman" w:cs="Times New Roman" w:ascii="Times New Roman" w:hAnsi="Times New Roman"/>
          <w:i/>
          <w:iCs/>
          <w:color w:val="000000"/>
        </w:rPr>
        <w:t>рыжик, зубы, синицы, грибы, дым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eastAsia="Times New Roman" w:cs="Times New Roman" w:ascii="Times New Roman" w:hAnsi="Times New Roman"/>
          <w:color w:val="000000"/>
        </w:rPr>
        <w:t>Игра «Дом, замок, избушка». Поделить слова на слоги и «поселить» в зависимости от коли</w:t>
        <w:softHyphen/>
        <w:t>чества слогов (слова со звуками Ы, А, О, У, И)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eastAsia="Times New Roman" w:cs="Times New Roman" w:ascii="Times New Roman" w:hAnsi="Times New Roman"/>
          <w:color w:val="000000"/>
        </w:rPr>
        <w:t>Игра «Разложи по рядам». Воспитатель раскладывает буквы, а дети определяют первый звук в названии картинок и кладут в ряд к соответствующей букве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  </w:t>
      </w:r>
      <w:r>
        <w:rPr>
          <w:rFonts w:eastAsia="Times New Roman" w:cs="Times New Roman" w:ascii="Times New Roman" w:hAnsi="Times New Roman"/>
          <w:color w:val="000000"/>
        </w:rPr>
        <w:t>Из ряда букв вычеркнуть те, которые написаны неправильно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eastAsia="Times New Roman" w:cs="Times New Roman" w:ascii="Times New Roman" w:hAnsi="Times New Roman"/>
          <w:color w:val="000000"/>
        </w:rPr>
        <w:t xml:space="preserve">Игра «Скажи какой?»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Брусника — брусничный </w:t>
      </w:r>
      <w:r>
        <w:rPr>
          <w:rFonts w:eastAsia="Times New Roman" w:cs="Times New Roman" w:ascii="Times New Roman" w:hAnsi="Times New Roman"/>
          <w:color w:val="000000"/>
        </w:rPr>
        <w:t>и т.д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eastAsia="Times New Roman" w:cs="Times New Roman" w:ascii="Times New Roman" w:hAnsi="Times New Roman"/>
          <w:color w:val="000000"/>
        </w:rPr>
        <w:t xml:space="preserve">Игра «Где растет ягода?»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Земляника – в лесу, а клубника – в саду.  </w:t>
      </w:r>
      <w:r>
        <w:rPr>
          <w:rFonts w:eastAsia="Times New Roman" w:cs="Times New Roman" w:ascii="Times New Roman" w:hAnsi="Times New Roman"/>
          <w:color w:val="000000"/>
        </w:rPr>
        <w:t>И т.д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Чтение и беседа по произведениям Н.Павловой «Земляничка», Н.Катаева «Дудочка и кувшинчик».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ставление описательных рассказов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left="7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ДОМАШНИЕ ЖИВОТНЫЕ И  ПТИЦЫ И ИХ ДЕТЁНЫШИ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ЯБРЬ. 2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. «Кошка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орожно словно кошка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ействия по тексту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 легко со стула спрыгну,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инку я дугою выгну.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 теперь крадусь, как кошка,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инку я прогну немножко.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 из блюдца молочко,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акаю язычком.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 «Прищепки»</w:t>
            </w:r>
          </w:p>
        </w:tc>
      </w:tr>
      <w:tr>
        <w:trPr>
          <w:trHeight w:val="101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              4           3          2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т проснулся, встал гусенок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           3        4         5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льцы щиплет он спросонок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Левая рука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          4          3         2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Дай, хозяйка, корма мне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         3       4        5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ньше, чем моей родне!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.Крупенчук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равая рука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рыть рот (подержать под счет до пяти); движение челюстью вправо — влево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мокать губами, пошлепать губам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истить нижние зубки (с внутренней стороны)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чистить верхние зуб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хмурить брови; поднять брови; наморщить лоб.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numPr>
          <w:ilvl w:val="3"/>
          <w:numId w:val="77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Разложи в два ряда». Дети делятся на две команды — одна команда раскладывает по рядам картинки со звуками М, Мь в названии, а вторая — со звуками Н,Нь в названии.</w:t>
      </w:r>
    </w:p>
    <w:p>
      <w:pPr>
        <w:pStyle w:val="Normal"/>
        <w:numPr>
          <w:ilvl w:val="3"/>
          <w:numId w:val="77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Повтори правильно». Повторение слоговых рядов: </w:t>
      </w:r>
      <w:r>
        <w:rPr>
          <w:rFonts w:eastAsia="Times New Roman" w:cs="Times New Roman" w:ascii="Times New Roman" w:hAnsi="Times New Roman"/>
          <w:i/>
          <w:iCs/>
          <w:color w:val="000000"/>
        </w:rPr>
        <w:t>ми-ма-му-ме; на-ну-ни-ны...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Домик». Определить место звуков Н, Нь, М, Мь в названии картинок: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нос, банан, комар, миска </w:t>
      </w:r>
      <w:r>
        <w:rPr>
          <w:rFonts w:eastAsia="Times New Roman" w:cs="Times New Roman" w:ascii="Times New Roman" w:hAnsi="Times New Roman"/>
          <w:color w:val="000000"/>
        </w:rPr>
        <w:t>и т.д.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Дом, замок, избушка». Слова со звуками Н, Нь, М, Мь.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Восстанови слоги». Предлагается дописать недостающие элементы букв в слогах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3"/>
          <w:numId w:val="77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разование существительных множественного числа именительного и родительного падежей: </w:t>
      </w:r>
      <w:r>
        <w:rPr>
          <w:rFonts w:eastAsia="Times New Roman" w:cs="Times New Roman" w:ascii="Times New Roman" w:hAnsi="Times New Roman"/>
          <w:i/>
          <w:iCs/>
          <w:color w:val="000000"/>
        </w:rPr>
        <w:t>корова — коровы — коров...</w:t>
      </w:r>
    </w:p>
    <w:p>
      <w:pPr>
        <w:pStyle w:val="Normal"/>
        <w:numPr>
          <w:ilvl w:val="3"/>
          <w:numId w:val="77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разование существительных с уменьшительно-ласкательными суффиксами: </w:t>
      </w:r>
      <w:r>
        <w:rPr>
          <w:rFonts w:eastAsia="Times New Roman" w:cs="Times New Roman" w:ascii="Times New Roman" w:hAnsi="Times New Roman"/>
          <w:i/>
          <w:iCs/>
          <w:color w:val="000000"/>
        </w:rPr>
        <w:t>овца — овечка...</w:t>
      </w:r>
    </w:p>
    <w:p>
      <w:pPr>
        <w:pStyle w:val="Normal"/>
        <w:numPr>
          <w:ilvl w:val="3"/>
          <w:numId w:val="77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разование сложных прилагательных: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У коровы длинный хвост. Корова какая? (Длинно</w:t>
        <w:softHyphen/>
        <w:t xml:space="preserve">хвостая.)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У быка острые рога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У свиньи короткие ноги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У кролика длинные уши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У лошади длинная грива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У овцы мягкая шерсть.</w:t>
      </w:r>
    </w:p>
    <w:p>
      <w:pPr>
        <w:pStyle w:val="Normal"/>
        <w:numPr>
          <w:ilvl w:val="3"/>
          <w:numId w:val="77"/>
        </w:numPr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разование притяжательных прилагательных: </w:t>
      </w:r>
    </w:p>
    <w:tbl>
      <w:tblPr>
        <w:tblW w:w="951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6"/>
      </w:tblGrid>
      <w:tr>
        <w:trPr/>
        <w:tc>
          <w:tcPr>
            <w:tcW w:w="475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Конура собаки. Чья конура? (Собачья.)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Копы</w:t>
              <w:softHyphen/>
              <w:t xml:space="preserve">та коровы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Борода козы.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Хвост лошади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Морда кролика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Лапы кошки.</w:t>
            </w:r>
          </w:p>
        </w:tc>
      </w:tr>
    </w:tbl>
    <w:p>
      <w:pPr>
        <w:pStyle w:val="Normal"/>
        <w:numPr>
          <w:ilvl w:val="3"/>
          <w:numId w:val="77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разование существительных с помощью суффикса </w:t>
      </w:r>
      <w:r>
        <w:rPr>
          <w:rFonts w:eastAsia="Times New Roman" w:cs="Times New Roman" w:ascii="Times New Roman" w:hAnsi="Times New Roman"/>
          <w:i/>
          <w:iCs/>
          <w:color w:val="000000"/>
        </w:rPr>
        <w:t>-ищ: нос — носище, лапы, хвост, усы..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7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тение и обсуждение художественных текстов: Л.Н. Толстой «Котенок», «Лев и собачка», Г.Гарин-Михайловский «Тема и Жучка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left="7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ДИКИЕ ЖИВОТНЫЕ И ИХ ДЕТЁНЫШИ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ЯБРЬ. 3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. «Ежик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 сухой лесной дорожке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п-топ-топ - топочут ножки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одит, бродит вдоль дорожек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ь в иголках серый ежик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сходная позиция: стоя, слегка согнувшись. Руки согнуты в локтях перед грудью, кис</w:t>
              <w:softHyphen/>
              <w:t>ти рук опущены вниз. Ноги слегка согнуты в коленях. Дети делают частые шажки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щет ягодки, грибочки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я сыночка или дочк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Собирают ягодки» — кончики пальцев со</w:t>
              <w:softHyphen/>
              <w:t>единяются, «срывают ягоды»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 лисы в лесу глухом есть нора надежный дом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 страшны зимой метели белочке в дупле на ели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 кустами еж колючий нагребает листья в кучу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 ветвей, корней, коры хатки делают бобры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ит в берлоге косолапый, до весны сосет там лапу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ети загибают пальцы на обеих руках: по одному пальцу на каждом двухстишьи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ть у каждого свой дом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м тепло, уютно в нем.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В.Пальчинскайте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ом  — ладошки направлены под углом, кончики пальцев соприкасаются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скал» — «трубочка» (чередование)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Маляр»; «Почистить верхние зубки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ще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идоры — толстячки, огурцы — худышки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лесу бегает злой волк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Нахмурить бров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друг не стало волк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однять бров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о мишка косолапый прогнал злого волк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одмигнуть правым глазом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Чудесный мешочек». Ребенок берет из мешочка предметную картинку, называет ее и определяет местоположение звуков Н, М, или Б.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вуковой анализ слов с выкладыванием графической схемы: </w:t>
      </w:r>
      <w:r>
        <w:rPr>
          <w:rFonts w:eastAsia="Times New Roman" w:cs="Times New Roman" w:ascii="Times New Roman" w:hAnsi="Times New Roman"/>
          <w:i/>
          <w:iCs/>
          <w:color w:val="000000"/>
        </w:rPr>
        <w:t>бак, нос, мука.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Скажи наоборот». Заменить звук Н на звук М: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на-на-на-на, но-но-но-но, ны-ны-ны-ны. </w:t>
      </w:r>
      <w:r>
        <w:rPr>
          <w:rFonts w:eastAsia="Times New Roman" w:cs="Times New Roman" w:ascii="Times New Roman" w:hAnsi="Times New Roman"/>
          <w:color w:val="000000"/>
        </w:rPr>
        <w:t xml:space="preserve">Заменить звук М на звук Н: </w:t>
      </w:r>
      <w:r>
        <w:rPr>
          <w:rFonts w:eastAsia="Times New Roman" w:cs="Times New Roman" w:ascii="Times New Roman" w:hAnsi="Times New Roman"/>
          <w:i/>
          <w:iCs/>
          <w:color w:val="000000"/>
        </w:rPr>
        <w:t>му-му-му-му, мэ-мэ-мэ-мэ, ма-ма-ма-ма.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ставление предложений со словами: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бак, нос, мука. </w:t>
      </w:r>
      <w:r>
        <w:rPr>
          <w:rFonts w:eastAsia="Times New Roman" w:cs="Times New Roman" w:ascii="Times New Roman" w:hAnsi="Times New Roman"/>
          <w:color w:val="000000"/>
        </w:rPr>
        <w:t>Деление их на слова и выкладывание схемы.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абота в тетрадях с буквами и слогами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Один — много»: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белка — белочка </w:t>
      </w:r>
      <w:r>
        <w:rPr>
          <w:rFonts w:eastAsia="Times New Roman" w:cs="Times New Roman" w:ascii="Times New Roman" w:hAnsi="Times New Roman"/>
          <w:color w:val="000000"/>
        </w:rPr>
        <w:t>и т.д.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разование сложных прилагательных: </w:t>
      </w:r>
      <w:r>
        <w:rPr>
          <w:rFonts w:eastAsia="Times New Roman" w:cs="Times New Roman" w:ascii="Times New Roman" w:hAnsi="Times New Roman"/>
          <w:i/>
          <w:iCs/>
          <w:color w:val="000000"/>
        </w:rPr>
        <w:t>У лисы длинный хвост. Какая лиса? (Длиннохвостая.) Короткий хвост. Короткие лапы. Толстые лапы. Длинные уши. Острые уши. Короткие усы...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разование притяжательных прилагательных: </w:t>
      </w:r>
      <w:r>
        <w:rPr>
          <w:rFonts w:eastAsia="Times New Roman" w:cs="Times New Roman" w:ascii="Times New Roman" w:hAnsi="Times New Roman"/>
          <w:i/>
          <w:iCs/>
          <w:color w:val="000000"/>
        </w:rPr>
        <w:t>Нора лисы. Чья нора? (Лисья.) Берлога медведя. Дупло белки. Логово волка. Морда лисы. Хвост зайца.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разование существительных с помощью суффикса </w:t>
      </w:r>
      <w:r>
        <w:rPr>
          <w:rFonts w:eastAsia="Times New Roman" w:cs="Times New Roman" w:ascii="Times New Roman" w:hAnsi="Times New Roman"/>
          <w:i/>
          <w:iCs/>
          <w:color w:val="000000"/>
        </w:rPr>
        <w:t>-ищ-: нос — носище, лапы, хвост, усы, глаза, зубы.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дбор слов-антонимов: </w:t>
      </w:r>
      <w:r>
        <w:rPr>
          <w:rFonts w:eastAsia="Times New Roman" w:cs="Times New Roman" w:ascii="Times New Roman" w:hAnsi="Times New Roman"/>
          <w:i/>
          <w:iCs/>
          <w:color w:val="000000"/>
        </w:rPr>
        <w:t>У лисы длинный хвост, а у зайца короткий хвост. У медведя тол</w:t>
        <w:softHyphen/>
        <w:t>стые лапы, а у лисы...</w:t>
      </w:r>
    </w:p>
    <w:p>
      <w:pPr>
        <w:pStyle w:val="Normal"/>
        <w:numPr>
          <w:ilvl w:val="0"/>
          <w:numId w:val="36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гра «Сосчитай».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крепить употребление предлогов: </w:t>
      </w:r>
      <w:r>
        <w:rPr>
          <w:rFonts w:eastAsia="Times New Roman" w:cs="Times New Roman" w:ascii="Times New Roman" w:hAnsi="Times New Roman"/>
          <w:i/>
          <w:iCs/>
          <w:color w:val="000000"/>
        </w:rPr>
        <w:t>на, с, вокруг, между, из-за, около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Чтение художественных текстов: М.Пришвин «Еж», русских народных сказок в обработке Л.Н.Толстого «Маша и медведь», «Три медведя».</w:t>
      </w:r>
    </w:p>
    <w:p>
      <w:pPr>
        <w:pStyle w:val="Normal"/>
        <w:numPr>
          <w:ilvl w:val="0"/>
          <w:numId w:val="57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гры «Чей домик?», «У кого кто?»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left="7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ОДЕЖДА. ОБУВЬ. ГОЛОВНЫЕ УБОРЫ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ЯБРЬ. 4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 умею обуваться, если только захочу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Топают ногами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 и маленького братца обуваться научу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уки перед грудью — «маленький братец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т они, сапожк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Наклоняются вперед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Этот с левой ножки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от с правой ножк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оглаживающие движения снизу вверх: ле</w:t>
              <w:softHyphen/>
              <w:t>вой и правой ног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ли дождичек пойдет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денем калошки.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Е.Благинина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Топают ногами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. «Новые кроссовки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к у нашей кошки на ногах сапожки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к у нашей свинки на ногах ботинки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 у пса на лапках голубые тапки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 козленок маленький обувает валенки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 сыночек Вовка — новые кроссовк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гибают на обеих руках пальчики, по од</w:t>
              <w:softHyphen/>
              <w:t>ному, начиная с больших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т так, вот так, новые кроссовки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Н. Нищева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Шагают по столу указательным и средним пальцами обеих рук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итация жевания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мокать губами; пошлепать губам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ы прижмем язык губ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(пя-пя-пя)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 потом прижмем зуб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тя-тя-тя)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нажды купила мама Тане новые ботинк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адость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тинки оказались маленьким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горчение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снулась на следующее утро Таня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 рядом новые ботинки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дивление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тинки как раз впору!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Восхищение.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добрать слова, которые начинаются со звуков Б, Бь, П.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Лото». Детям раздают цветные кружки и карточки с изображением 4—6 предметов, в названии которых встречаются и не встречаются заданные звуки Б, Бь, а затем П, Б. Задание: найти картинку, в названии которой есть нужный звук, и закрыть ее кружком. Выигрывает тот, кто первым правильно выполнит задание.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Дом, замок, избушка». Слова со звуками Б, Бь, П.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ставить предложения, проанализировать и выложить схемы.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абота в тетрадях с буквами и слогами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Исправь ошибку». </w:t>
      </w:r>
      <w:r>
        <w:rPr>
          <w:rFonts w:eastAsia="Times New Roman" w:cs="Times New Roman" w:ascii="Times New Roman" w:hAnsi="Times New Roman"/>
          <w:i/>
          <w:iCs/>
          <w:color w:val="000000"/>
        </w:rPr>
        <w:t>Моя сапоги, мой шапка, мое перчатки, мои шарф....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Назови, какие»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апоги из резины — резиновые сапоги; шапка из шерсти, перчатки из кожи...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ересчитать предметы. </w:t>
      </w:r>
      <w:r>
        <w:rPr>
          <w:rFonts w:eastAsia="Times New Roman" w:cs="Times New Roman" w:ascii="Times New Roman" w:hAnsi="Times New Roman"/>
          <w:i/>
          <w:iCs/>
          <w:color w:val="000000"/>
        </w:rPr>
        <w:t>Один шарф, два шарфа, три шарфа, четыре шарфа, пять шарфов; одна шапка, две шапки... пять шапок; одно пальто, два пальто... пять пальто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ветить на вопрос: «Что можно считать парами?». </w:t>
      </w:r>
      <w:r>
        <w:rPr>
          <w:rFonts w:eastAsia="Times New Roman" w:cs="Times New Roman" w:ascii="Times New Roman" w:hAnsi="Times New Roman"/>
          <w:i/>
          <w:iCs/>
          <w:color w:val="000000"/>
        </w:rPr>
        <w:t>Одна пара сапог, две пары сапог ... пять пар сапог (носки, чулки, сапоги, туфли, перчатки).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ставить описательный рассказ об осенней одежде, обуви, головных уборах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ы «Что из чего какое?», «Ателье»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тение литературных текстов с обсуждением: Г.-Х.Андерсен «Новый наряд короля», Ш.Перро «Кот в сапогах», «Красная Шапочка»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ЗИМ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КАБРЬ. 1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но утром на полянке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селятся две снежинки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евой ножкой: топ, топ!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вой ножкой: топ, топ!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уки вверх, вверх, вверх!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то поднимет выше всех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Выполнение действий по тексту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. «Снежок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, два, три, четыре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гибают пальчики, начиная с большого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ы, с тобой снежок слепил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Лепят, меняя положение ладоней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глый, крепкий, очень гладкий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оказывают круг, сжимают ладони вместе, гла</w:t>
              <w:softHyphen/>
              <w:t>дят одной ладонью другую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совсем-совсем не сладкий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Грозят пальчиком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ыбнулись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очистить»  нижние зубки;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унуть язык «лопа</w:t>
              <w:softHyphen/>
              <w:t>точкой» и сдуть снежинки со своего стола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ы умеем улыбаться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ы умеем удивляться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ы умеем сердиться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ы умеем огорчаться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Выполнение действий по тексту.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73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добрать слова, в которых звук 3 находится в середине слова.</w:t>
      </w:r>
    </w:p>
    <w:p>
      <w:pPr>
        <w:pStyle w:val="Normal"/>
        <w:numPr>
          <w:ilvl w:val="0"/>
          <w:numId w:val="73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добрать слова, в которых звук С находится в конце слова.</w:t>
      </w:r>
    </w:p>
    <w:p>
      <w:pPr>
        <w:pStyle w:val="Normal"/>
        <w:numPr>
          <w:ilvl w:val="0"/>
          <w:numId w:val="73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Хлопай — топай». На слова со звуком С — хлопаем, со звуком 3 — топаем.</w:t>
      </w:r>
    </w:p>
    <w:p>
      <w:pPr>
        <w:pStyle w:val="Normal"/>
        <w:numPr>
          <w:ilvl w:val="0"/>
          <w:numId w:val="73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вуковой анализ слов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сани, зонт </w:t>
      </w:r>
      <w:r>
        <w:rPr>
          <w:rFonts w:eastAsia="Times New Roman" w:cs="Times New Roman" w:ascii="Times New Roman" w:hAnsi="Times New Roman"/>
          <w:color w:val="000000"/>
        </w:rPr>
        <w:t>с выкладыванием схемы из цветных фишек.</w:t>
      </w:r>
    </w:p>
    <w:p>
      <w:pPr>
        <w:pStyle w:val="Normal"/>
        <w:numPr>
          <w:ilvl w:val="0"/>
          <w:numId w:val="73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вторение слоговых рядов: </w:t>
      </w:r>
      <w:r>
        <w:rPr>
          <w:rFonts w:eastAsia="Times New Roman" w:cs="Times New Roman" w:ascii="Times New Roman" w:hAnsi="Times New Roman"/>
          <w:i/>
          <w:iCs/>
          <w:color w:val="000000"/>
        </w:rPr>
        <w:t>са-со-су-сы, зу-за-зо-зы..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Знать название времени года, зимние месяцы, признаки зимы.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спомнить, в какие игры можно играть на улице зимой.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ставить краткий рассказ о характерных признаках зимы и зимних забавах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61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Чтение литературных текстов с обсуждением: И.С.Никитин «Встреча зимы», Е.Трутнева «Первый снег», Г.Скребицкий «Зима».</w:t>
      </w:r>
    </w:p>
    <w:p>
      <w:pPr>
        <w:pStyle w:val="Normal"/>
        <w:numPr>
          <w:ilvl w:val="0"/>
          <w:numId w:val="61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Подбери родственные слова». К словам </w:t>
      </w:r>
      <w:r>
        <w:rPr>
          <w:rFonts w:eastAsia="Times New Roman" w:cs="Times New Roman" w:ascii="Times New Roman" w:hAnsi="Times New Roman"/>
          <w:i/>
          <w:iCs/>
          <w:color w:val="000000"/>
        </w:rPr>
        <w:t>зима, снег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ЗИМУЮЩИЕ ПТИЦЫ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КАБРЬ. 2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ежок порхает, кружится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улице бело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ети взмахивают руками и кружатся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превратились лужицы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прозрачное стекло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Приседаю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встают (2раза)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де летом пели зяблики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годня — посмотри!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уки поднимают вверх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розовые яблоки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Кольцо из рук над головой — «яблоки»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ветках снегири!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уки вверху, пальцы расставлены — ветки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тички полетели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Большой палец отогнуть в горизонтальное положение,   сверху  присоединить  сомкну</w:t>
              <w:softHyphen/>
              <w:t>тые прямые остальные пальцы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ыльями махали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альцы расставить. Взмахи ладонями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деревья сели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уки вверх, все пальцы широко расставить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месте отдыхал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То же, что и на первую строку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ленное открывание и закрывание рта на счет до пяти, язык у нижних зубов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ще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идоры — толстячки, огурцы — худыш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Трубочка» — улыбка (5 раз)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кусать язык — расслаби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пя-пя-пя)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лится старуха зима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Сердитое лицо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чет заморозить маленького снегиря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лость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 снегирю все нипочем!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дивление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есим для него и других птичек кормушки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лыбка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птички с радостью будут к ним прилетать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адость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гадать загадки, назвать первый звук в отгадках, составить с каждым словом предложение (с графической схемой), разделить слова на слоги (с графической схемой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 полю скачет,  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шки прячет. 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танет столбом — 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шки торчко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Зайк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вернешь — клин, развернешь — блин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Зонт)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то на небе видно только ночью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Звезды)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 земле ползет, а к себе не подпускает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Змея)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 же со словами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сирень, самокат.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Четвертый лишний»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оньки,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скакалка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лыжи, санки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Ворона, голубь, воробей,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ласточ</w:t>
        <w:softHyphen/>
        <w:t>ка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Лиса, волк, медведь,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жираф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Шуба, шапка,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купальник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шарф.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Times New Roman" w:cs="Times New Roman" w:ascii="Times New Roman" w:hAnsi="Times New Roman"/>
          <w:color w:val="000000"/>
        </w:rPr>
        <w:t xml:space="preserve">Образование сложных прилагательных: </w:t>
      </w:r>
      <w:r>
        <w:rPr>
          <w:rFonts w:eastAsia="Times New Roman" w:cs="Times New Roman" w:ascii="Times New Roman" w:hAnsi="Times New Roman"/>
          <w:i/>
          <w:iCs/>
          <w:color w:val="000000"/>
        </w:rPr>
        <w:t>У лисы длинный хвост. Какая лиса? (Длиннохвостая.) Короткий хвост. Тонкие лапы. Короткие лапы. Длинные уши. Острые уши. Короткие усы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Чтение художественных текстов: М.Горький «Воробьишко», Соколов-Микитов «В берлоге», «На лесной дороге»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ы «Улетают, не улетают», «Кто как зимует?»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готовление кормушек из подручного материала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МЕБЕЛЬ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КАБРЬ. 3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ольшая желтая луна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еднеет и заходи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зображают «большую луну» руками над головой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гасли звезды, и вид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уки в стороны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я. И солнце всходит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уки вверх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 встану, а луне — в кроват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Луна» над головой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 вечера ей надо спать!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И. Лопухина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зображают «спящую» луну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. «Стул», «Стол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жки, спинка и сиденье —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т вам стул на удивлень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Левая ладонь вертикально вверх. К ее нижней части приставляется кулачок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 стола четыре ножки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рху крышка, как ладошка.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В.Цвинтарны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Левая рука в кулачок. Сверху на кулачок опускается ладошка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рывание и закрывание рта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кусать верхнюю губу нижними зубами;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у</w:t>
              <w:softHyphen/>
              <w:t>сать нижнюю губу верхними зубами; удерживать улыбку под счет до пят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чистим зубки» (нижние)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выработки воздушной стру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дувание ватного шарика со стола (упражнение «Подуй на язычок»)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средованная гимнастика (применяется набор картинок с различными выражениями лица).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Найди общий звук»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Зонт, ваза, кузов, зубы, Зина, корзина, магазин, зебра </w:t>
      </w:r>
      <w:r>
        <w:rPr>
          <w:rFonts w:eastAsia="Times New Roman" w:cs="Times New Roman" w:ascii="Times New Roman" w:hAnsi="Times New Roman"/>
          <w:color w:val="000000"/>
        </w:rPr>
        <w:t>и т.д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Хлопай, топай». На слова со звуком 3 — хлопаем, со звуком Зь — топаем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Перепалка». Дети делятся на две команды, одна из команд должна называть слова со звуком 3, а вторая со звуком Зь. Побеждает та команда, которая придумает больше слов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Деление слов со звуками 3 и Зь на слоги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ставление предложений с дальнейшим анализом и схемой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авильное употребление предлогов: составление предложений по демонстрируемым действиям. </w:t>
      </w:r>
      <w:r>
        <w:rPr>
          <w:rFonts w:eastAsia="Times New Roman" w:cs="Times New Roman" w:ascii="Times New Roman" w:hAnsi="Times New Roman"/>
          <w:i/>
          <w:iCs/>
          <w:color w:val="000000"/>
        </w:rPr>
        <w:t>Мяч под столом. Мяч между столами. Мяч на столе. Книга в столе.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1, 3, 5, 7»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Стол, диван, шкаф, кровать, сервант, трюмо </w:t>
      </w:r>
      <w:r>
        <w:rPr>
          <w:rFonts w:eastAsia="Times New Roman" w:cs="Times New Roman" w:ascii="Times New Roman" w:hAnsi="Times New Roman"/>
          <w:color w:val="000000"/>
        </w:rPr>
        <w:t>и т.д.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разование прилагательных от существительных: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ровать из дерева — деревянная </w:t>
      </w:r>
      <w:r>
        <w:rPr>
          <w:rFonts w:eastAsia="Times New Roman" w:cs="Times New Roman" w:ascii="Times New Roman" w:hAnsi="Times New Roman"/>
          <w:color w:val="000000"/>
        </w:rPr>
        <w:t>и т.д.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Назови ласково»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Стол — столик, кровать — кроватка </w:t>
      </w:r>
      <w:r>
        <w:rPr>
          <w:rFonts w:eastAsia="Times New Roman" w:cs="Times New Roman" w:ascii="Times New Roman" w:hAnsi="Times New Roman"/>
          <w:color w:val="000000"/>
        </w:rPr>
        <w:t>и т.д.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гласование прилагательных с существительными.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 что можно сказать — деревянная, деревянное, деревянные, кукольная, кукольное, кукольный, кукольные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Кто, чем занимается?» Профессии: плотник, столяр, мастер-краснодеревщик, лесоруб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гра «Мастер». Образование прилагательных от существительных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ставление описательных рассказов с использованием схемы описания.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 w:cs="Times New Roman" w:ascii="Times New Roman" w:hAnsi="Times New Roman"/>
          <w:color w:val="000000"/>
        </w:rPr>
        <w:t>Чтение отрывка из стихотворения В.В.Маяковского «Кем быть?» (о столярах и плотниках)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ПОСУД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КАБРЬ. 4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. «Чайник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 — чайник, ворчун, хлопотун, сумасброд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 вам напоказ выставляю живот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ети стоят, изогнув одну руку, как носик чайника, другую держат на поясе; животик надут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 чай кипячу, клокочу и кричу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Топают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й люди, я с вами почайпить хочу!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Американская песенка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ризывные движения правой рукой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. «Машина каша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ша каши наварила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ша кашей всех кормил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казательным пальцем правой руки дети мешают «кашу» в левой ладошке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ожила Маша кашу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шке — в чашку, Жучке — в плошку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 коту в большую ложку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миску — курицам, цыплятам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в корытце — поросятам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гибают по одному пальчику на левой руке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ю посуду заняла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азжимают кулачок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 до крошки раздала.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Н.Нищева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Сдувают «крошки» с ладошки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винуть нижнюю челюсть вперед, удержать под счет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нять верхнюю губу вверх (видны верхние зубы), удержать под счет. Опустить нижнюю губу (видны нижние зубы), удержать под счет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Лопаточка» — «Иголочка»; упереть кончик языка в правую, а затем в левую щеку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гко сомкнуть веки; плотно сомкнуть веки; закрыть правый глаз, затем левый; подмигнуть.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Лото». Детям раздают цветные кружки и карточки с изображением 4—б предметов, в названии которых встречаются и не встречаются звуки В, Вь. Задание: найти картинку, в названии которой есть нужный звук, и закрыть ее кружком. Выигрывает тот, кто первым пра</w:t>
        <w:softHyphen/>
        <w:t>вильно выполнит зад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добрать слова с заданными звуками В, В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делить на слоги слова: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вертолет, паровоз, водолаз, ковер — </w:t>
      </w:r>
      <w:r>
        <w:rPr>
          <w:rFonts w:eastAsia="Times New Roman" w:cs="Times New Roman" w:ascii="Times New Roman" w:hAnsi="Times New Roman"/>
          <w:color w:val="000000"/>
        </w:rPr>
        <w:t>и выложить фишками (начер</w:t>
        <w:softHyphen/>
        <w:t>тить схему с ударением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ставить предложения со словами предыдущего задания, поделить на слова и выложить фишками (начертить) схем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абота в тетрадях с буквами и словами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Дополни предложение»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Чай пьют (из чего?) из чашки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Суп едят (из чего?) ... 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Хлеб можно взять (из чего?) ... 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Сахар возьмем (из чего?) ... 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В сахарнице, хлебнице, солонке хранят (что?) ...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В супницу наливают (что?) ...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В конфетницу кладут (что?) ...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Назови правильно» (классификация посуды — кухонная, столовая, чайная и т.д.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ставление описательных рассказов о предметах посуды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ыразительное чтение наизусть стихов о Новом годе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Чтение художественных текстов с обсуждением: К.И.Чуковский «Федорино горе», «Муха-Цокотуха», братья Гримм «Горшок каши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4750"/>
        <w:gridCol w:w="4751"/>
        <w:gridCol w:w="68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autoSpaceDE w:val="false"/>
              <w:ind w:left="7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ЖИВОТНЫЕ СЕВЕРА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ЯНВАРЬ. 3 неделя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.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то тоже я могу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то,   скажите,   сможет,   дети,   повторять движенья эти? Руки вверх я подниму. 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право-влево разведу. 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, как птица, полечу. 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ловою поверчу. 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 потом присяду, встану. 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нисколько не устану. 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 попрыгаю немного. 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пешком пойду в дорогу. 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сли надо, побегу. 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на свете я смогу!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ети     повторяют     движения      воспитателя сопровождая их словами: «Это тоже я могу»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любят всех зверей: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, и ящериц, и змей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иканов, журавлей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мотов, соболей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й и глухарей,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лестов, и снегирей.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ят горного козла,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ьянку и осла,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браза и ежа,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ху и ужа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.Крупенчук)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массаж подушечек пальцев. Большой палец становится на ноготь массируемого, разминая её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вижение челюстью вправо — влево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убы в «трубочку» и расслабить;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глы рта в сторону и расслабить;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мокать губами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Маляр» (широким кончиком языка «красить» твердое нёбо вперед—назад);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ачели»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гко сомкнуть веки; плотно сомкнуть веки; закрыть правый глаз, затем левый; подмигнуть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Разложи по рядам». Две команды соревнуются и раскладывают по рядам сначала картинки со звуками Д и Дь в названии, а затем — Д и Т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Кто больше». Детям предлагается сюжетная картина, на которой нужно отыскать пред</w:t>
        <w:softHyphen/>
        <w:t>меты со звуками Д, Дь, Т. За каждое названное слово на картине дается фишка. В конце игры фишки подсчитываются и подводится итог игры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вуковой анализ слов </w:t>
      </w:r>
      <w:r>
        <w:rPr>
          <w:rFonts w:eastAsia="Times New Roman" w:cs="Times New Roman" w:ascii="Times New Roman" w:hAnsi="Times New Roman"/>
          <w:i/>
          <w:iCs/>
          <w:color w:val="000000"/>
        </w:rPr>
        <w:t>Дима, дыня, вата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Дом, замок, избушка». Слова со звуками Д, Дь, Т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бразование множественного числа существительных именительного и родительного паде</w:t>
        <w:softHyphen/>
        <w:t>жей по теме «Животные Севера»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разование сложных прилагательных: </w:t>
      </w:r>
      <w:r>
        <w:rPr>
          <w:rFonts w:eastAsia="Times New Roman" w:cs="Times New Roman" w:ascii="Times New Roman" w:hAnsi="Times New Roman"/>
          <w:i/>
          <w:iCs/>
          <w:color w:val="000000"/>
        </w:rPr>
        <w:t>У моржа толстая кожа — толстокожий морж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разование притяжательных прилагательных: </w:t>
      </w:r>
      <w:r>
        <w:rPr>
          <w:rFonts w:eastAsia="Times New Roman" w:cs="Times New Roman" w:ascii="Times New Roman" w:hAnsi="Times New Roman"/>
          <w:i/>
          <w:iCs/>
          <w:color w:val="000000"/>
        </w:rPr>
        <w:t>Шерсть песца — песцовая шерсть.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 w:cs="Times New Roman" w:ascii="Times New Roman" w:hAnsi="Times New Roman"/>
          <w:color w:val="000000"/>
        </w:rPr>
        <w:t xml:space="preserve">Игра «Сосчитай»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Один тюлененок, два </w:t>
      </w:r>
      <w:r>
        <w:rPr>
          <w:rFonts w:eastAsia="Times New Roman" w:cs="Times New Roman" w:ascii="Times New Roman" w:hAnsi="Times New Roman"/>
          <w:color w:val="000000"/>
        </w:rPr>
        <w:t xml:space="preserve">— ...,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три </w:t>
      </w:r>
      <w:r>
        <w:rPr>
          <w:rFonts w:eastAsia="Times New Roman" w:cs="Times New Roman" w:ascii="Times New Roman" w:hAnsi="Times New Roman"/>
          <w:color w:val="000000"/>
        </w:rPr>
        <w:t xml:space="preserve">— ...,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четыре </w:t>
      </w:r>
      <w:r>
        <w:rPr>
          <w:rFonts w:eastAsia="Times New Roman" w:cs="Times New Roman" w:ascii="Times New Roman" w:hAnsi="Times New Roman"/>
          <w:color w:val="000000"/>
        </w:rPr>
        <w:t xml:space="preserve">— ...,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ять тюленят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8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Чтение литературного текста: И.Соколов-Микитов «Беляк».</w:t>
      </w:r>
    </w:p>
    <w:p>
      <w:pPr>
        <w:pStyle w:val="Normal"/>
        <w:numPr>
          <w:ilvl w:val="0"/>
          <w:numId w:val="82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гры «Назови ласково», «Сосчитай»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left="7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ЖИВОТНЫЕ ЖАРКИХ СТРАН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ЯНВАРЬ. 4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то лев. Он царь зверей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мире нет его сильней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ети идут по кругу неторопливо, размеренно, с гордо поднятой голо</w:t>
              <w:softHyphen/>
              <w:t>вой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 смешные обезьяны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качали все лианы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станавливаются, ставят ноги на ширину плеч и, согнув в локтях руки с растопыренными пальцами, выпол</w:t>
              <w:softHyphen/>
              <w:t>няют пружинку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 вот умный, добрый слон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ылает всем поклон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Пальцы рук прижаты к голове. Дети выполняют наклоны туловища вперед — вправо, вперед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лево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опард так быстро скачет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но мой любимый мячик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бра головой качает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себе в гости приглашает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ыполняют легкие прыжки на месте, согнув руки в локтях. Ноги на ширине плеч, руки согнуты в локтях и подняты до уровня плеча. Приподнимая то правую, то левую ногу, дети раскачиваются из сторо</w:t>
              <w:softHyphen/>
              <w:t>ны в сторону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т удав меня пугает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к себе не подпускает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уки вытянуты вперед перед собой. Дети выполняют руками волнооб</w:t>
              <w:softHyphen/>
              <w:t>разные движения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. «Лианы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, где с деревьев свисают лианы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в джунглях живут обезьяны: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ют там шимпанзе, павианы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и гориллы, орангутаны.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.Крупенчук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ку с узлами подвешена в вертикальном положении. Это лиана. Ребенок пальцами обеих рук подтягивается за узлы, а ладони сжимают их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вижение челюстью вправо — влево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убы в «трубочку» и расслабить;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глы рта в сторону и расслабить;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мокать губами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Маляр» (широким кончиком языка «красить» твердое нёбо вперед—назад);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ачели»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средованная гимнастика.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Разложи по рядам». Две команды соревнуются и раскладывают по рядам сначала картинки со звуками Дь и Ть.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Кто больше». Детям предлагается сюжетная картина, на которой нужно отыскать предметы со звуками Ть, Дь. За каждое названное слово на картине дается фишка. В конце игры фишки подсчитываются и подводится итог игры.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вуковой анализ слов </w:t>
      </w:r>
      <w:r>
        <w:rPr>
          <w:rFonts w:eastAsia="Times New Roman" w:cs="Times New Roman" w:ascii="Times New Roman" w:hAnsi="Times New Roman"/>
          <w:i/>
          <w:iCs/>
          <w:color w:val="000000"/>
        </w:rPr>
        <w:t>Дима, дыня, вата.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Дом, замок, избушка». Слова со звуками Дь, Ть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бразование множественного числа существительных именительного и родительного паде</w:t>
        <w:softHyphen/>
        <w:t>жей по теме «Животные жарких стран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разование сложных прилагательных: </w:t>
      </w:r>
      <w:r>
        <w:rPr>
          <w:rFonts w:eastAsia="Times New Roman" w:cs="Times New Roman" w:ascii="Times New Roman" w:hAnsi="Times New Roman"/>
          <w:i/>
          <w:iCs/>
          <w:color w:val="000000"/>
        </w:rPr>
        <w:t>У жирафа длинная шея — длинношеий жираф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разование притяжательных прилагательных: </w:t>
      </w:r>
      <w:r>
        <w:rPr>
          <w:rFonts w:eastAsia="Times New Roman" w:cs="Times New Roman" w:ascii="Times New Roman" w:hAnsi="Times New Roman"/>
          <w:i/>
          <w:iCs/>
          <w:color w:val="000000"/>
        </w:rPr>
        <w:t>Шерсть верблюда — верблюжья шерсть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разование существительных с помощью суффикса </w:t>
      </w:r>
      <w:r>
        <w:rPr>
          <w:rFonts w:eastAsia="Times New Roman" w:cs="Times New Roman" w:ascii="Times New Roman" w:hAnsi="Times New Roman"/>
          <w:i/>
          <w:iCs/>
          <w:color w:val="000000"/>
        </w:rPr>
        <w:t>-ищ-: У жирафа нос — а у слона носищ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Сосчитай»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Один кенгуренок, два </w:t>
      </w:r>
      <w:r>
        <w:rPr>
          <w:rFonts w:eastAsia="Times New Roman" w:cs="Times New Roman" w:ascii="Times New Roman" w:hAnsi="Times New Roman"/>
          <w:color w:val="000000"/>
        </w:rPr>
        <w:t xml:space="preserve">— ...,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три </w:t>
      </w:r>
      <w:r>
        <w:rPr>
          <w:rFonts w:eastAsia="Times New Roman" w:cs="Times New Roman" w:ascii="Times New Roman" w:hAnsi="Times New Roman"/>
          <w:color w:val="000000"/>
        </w:rPr>
        <w:t xml:space="preserve">— ...,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четыре </w:t>
      </w:r>
      <w:r>
        <w:rPr>
          <w:rFonts w:eastAsia="Times New Roman" w:cs="Times New Roman" w:ascii="Times New Roman" w:hAnsi="Times New Roman"/>
          <w:color w:val="000000"/>
        </w:rPr>
        <w:t xml:space="preserve">— ...,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ять кенгурят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Чтение литературных текстов: Б.С. Житков «Про слона», Д.Р. Киплинг рассказы из «Книги джунглей»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гры «Назови ласково», «Сосчитай»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ЧЕЛОВЕК. ЧАСТИ ТЕЛ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ЯНВАРЬ. 5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1607"/>
        <w:gridCol w:w="3212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струкция воспитател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обще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сть на пальцах наших ногти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руках — запястья, локти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я, шея, плечи, грудь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животик не забудь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дра, пятки, двое стоп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лень и голеностоп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сть колени и спина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 она всего одна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сть у нас на голове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ха два и мочки две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рови, скулы, и виски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глаза, что так близки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Щеки, нос и две ноздри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бы, зубы — посмотри!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бородок под губой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т что знаем мы с тобой!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.Крупенчук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полнение движений по тексту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мелкой моторики. «Кулак – ладонь»»</w:t>
            </w:r>
          </w:p>
        </w:tc>
      </w:tr>
      <w:tr>
        <w:trPr>
          <w:trHeight w:val="52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и, как глазки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рылись – открылись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но из сказки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и появились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уки ладонями лежат на столе. Затем одновременно сжимаются в кулак и снова ложатся ладонями на стол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ин кулак – одна ладошка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поменяй их быстро, крошка!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перь ладошка и кулак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всё быстрее делай так!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.Крупенчук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 теперь правая рука сжимается в кулак, левая – прямая, затем смена рук: одновременно правая рука распрямляется, а левая – сжимается в кулак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 для челюсти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вижение челюсти вправо —влево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 для губ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переменные движения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ражаю я слону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убы хоботком тяну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Чтоб понравиться лягушкам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янем губы прямо к ушкам!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 для язык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евать. Покашлять</w:t>
            </w:r>
          </w:p>
        </w:tc>
        <w:tc>
          <w:tcPr>
            <w:tcW w:w="3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одится ребенком, который сам выбирает последовательность миогимнастических упражнений.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75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Звуковой анализ слов тип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гусь, Дина, тина.</w:t>
      </w:r>
    </w:p>
    <w:p>
      <w:pPr>
        <w:pStyle w:val="Normal"/>
        <w:numPr>
          <w:ilvl w:val="0"/>
          <w:numId w:val="75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ие места звуков Г в словах и обозначение их на схеме.</w:t>
      </w:r>
    </w:p>
    <w:p>
      <w:pPr>
        <w:pStyle w:val="Normal"/>
        <w:numPr>
          <w:ilvl w:val="0"/>
          <w:numId w:val="75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гра «Слоговой магазин». Деление слов на слоги.</w:t>
      </w:r>
    </w:p>
    <w:p>
      <w:pPr>
        <w:pStyle w:val="Normal"/>
        <w:numPr>
          <w:ilvl w:val="0"/>
          <w:numId w:val="75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оставление предложений со словам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мастерок, дерево, игла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нализ и схема.</w:t>
      </w:r>
    </w:p>
    <w:p>
      <w:pPr>
        <w:pStyle w:val="Normal"/>
        <w:numPr>
          <w:ilvl w:val="0"/>
          <w:numId w:val="75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та в тетрадях с буквами и словами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Развитие лексико-грамматических процессов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репить знания о частях тела человека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гра «Назови, чего у человека по два (парные части тела)»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Брови, глаза, щеки, уши, плечи, руки, локти, ладони, ноги, колени, пятки, ступни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гра «Назови части тела человека, которых нет у домашних животных»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Лицо, подбородок, ладони, пальцы, ногти, локти, руки, плечи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гра «Назови ласково»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Голова, нос, руки, грудь, лоб, подбородок, локти, спина, брови, рот, пальцы, живот, ресницы, язык, ногти, ноги, глаза, горло, плечи, колени, затылок, зубы, шея, пятки, щеки, губы, уши, лопатки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тение художественных произведений: Е.Благинина «Аленушка»; А.Барто «Девочка чумазая», Л.Н.Толстой «Старый дед и внучек».</w:t>
      </w:r>
    </w:p>
    <w:p>
      <w:pPr>
        <w:pStyle w:val="Normal"/>
        <w:numPr>
          <w:ilvl w:val="0"/>
          <w:numId w:val="48"/>
        </w:numPr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гры «Что для чего человеку нужно?», «Подбери предмет (часть тела) к действию»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ПРОФЕССИИ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ЕВРАЛЬ. 1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. «Плотник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етят опилки белые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тят из-под пил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ети парами «пилят» пилой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Это плотник делает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мы и пол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уками рисуют квадрат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пором, рубанком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тругивает планк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зображают работу топором, а затем рубан</w:t>
              <w:softHyphen/>
              <w:t>ком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делал подоконники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ез сучка-задоринки.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С.Баруздин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Стряхивают «опилки» с рук и одежды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. «Грабли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тья падают в саду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 их граблями смету.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В.Цвынтарны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Ладони на себя, пальчики переплетены между собой, выпрямлены и тоже направлены на себя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вижение челюстью вправо — влево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ыбка (удержать под счет до 10)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омассаж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мышц мягкого неб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зёвывание, покашливание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средованная гимнастика.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добрать слова, которые начинаются со звуков Г, Гь, К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Лото». Детям раздают цветные кружки и карточки с изображением 4—б предметов, в названии которых встречаются и не встречаются заданные звуки Г, Гь, К. Задание: найти картинку, в названии которой есть нужный звук, и закрыть ее кружком. Выигрывает тот, кто первым правильно выполнит задание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Дом, замок, избушка». Слова со звуками Г, Гь, К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ставить предложения, проанализировать и выложить их схемы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абота в тетрадях с буквами и словами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Назови профессию»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Рыбу ловит –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Пчел разводит –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Землю копает –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Лес рубит –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оров доит –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Печь кладет - 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Кто, что делает?»: </w:t>
      </w:r>
      <w:r>
        <w:rPr>
          <w:rFonts w:eastAsia="Times New Roman" w:cs="Times New Roman" w:ascii="Times New Roman" w:hAnsi="Times New Roman"/>
          <w:i/>
          <w:color w:val="000000"/>
        </w:rPr>
        <w:t>библиотекарь, экскурсовод, строитель, парикмахер, учитель, шофер, кондуктор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Ответь на вопрос» (употребление предлога </w:t>
      </w:r>
      <w:r>
        <w:rPr>
          <w:rFonts w:eastAsia="Times New Roman" w:cs="Times New Roman" w:ascii="Times New Roman" w:hAnsi="Times New Roman"/>
          <w:i/>
          <w:iCs/>
          <w:color w:val="000000"/>
        </w:rPr>
        <w:t>в)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уда пойдет мама, если нужно вызвать врача?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уда ты пойдешь, если нужно сшить платье?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Куда нужно пойти, чтобы купить ле</w:t>
        <w:softHyphen/>
        <w:t>карство, хлеб?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Подбери родственные слова к слову строить»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ройка, строитель, строительство, строительный, постройка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69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Чтение литературных текстов: А.Шибаев «Лучше дела не найти», Б.Заходер «Слесарь». Беседа по текстам.</w:t>
      </w:r>
    </w:p>
    <w:p>
      <w:pPr>
        <w:pStyle w:val="Normal"/>
        <w:numPr>
          <w:ilvl w:val="0"/>
          <w:numId w:val="69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ы « Почта», «Ателье».</w:t>
      </w:r>
    </w:p>
    <w:p>
      <w:pPr>
        <w:pStyle w:val="Normal"/>
        <w:numPr>
          <w:ilvl w:val="0"/>
          <w:numId w:val="69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ставление рассказов на тему «Моя любимая профессия»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left="7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МАТЕРИАЛЫ И ИНСТРУМЕНТЫ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ЕВРАЛЬ. 2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. «Плотник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етят опилки белые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тят из-под пил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ети парами «пилят» пилой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Это плотник делает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мы и пол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уками рисуют квадрат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пором, рубанком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тругивает планк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зображают работу топором, а затем рубан</w:t>
              <w:softHyphen/>
              <w:t>ком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делал подоконники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ез сучка-задоринки.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С.Баруздин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Стряхивают «опилки» с рук и одежды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. «Грабли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ть у Егора чудесные вещи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уки ладонями вверх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анок, пила, молоток и клещ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гибают по четыре пальчика на каждой руке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ть у него топор с долотом..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гибают пятый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жет Егорка построить дом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зображают «домик»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вижение челюстью вправо — влево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ыбка (удержать под счет до 10)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омассаж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мышц мягкого неб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зёвывание, покашливание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средованная гимнастика.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добрать слова, в которых звук Э находится в начале слова (из предложенных картинок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добрать слова, в которых звук Й находится в конце слова (из предложенных картинок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Хлопай — топай». На слова со звуком Э — хлопаем, со звуком И — топае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вуковой анализ слов типа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Эмма, йоде </w:t>
      </w:r>
      <w:r>
        <w:rPr>
          <w:rFonts w:eastAsia="Times New Roman" w:cs="Times New Roman" w:ascii="Times New Roman" w:hAnsi="Times New Roman"/>
          <w:color w:val="000000"/>
        </w:rPr>
        <w:t>выкладыванием графической схем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вторение слоговых рядов: </w:t>
      </w:r>
      <w:r>
        <w:rPr>
          <w:rFonts w:eastAsia="Times New Roman" w:cs="Times New Roman" w:ascii="Times New Roman" w:hAnsi="Times New Roman"/>
          <w:i/>
          <w:iCs/>
          <w:color w:val="000000"/>
        </w:rPr>
        <w:t>эй-ай-ой-ый; эх-ух-ух-ых..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Назови действия»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Лопатой </w:t>
      </w: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</w:rPr>
        <w:t>копают, иголкой, пилой, топором, граблями, кистями, ножницами..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Кому что нужно для работы» (дательный падеж имен существительных).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варешка нужна повару, письмо нужно..., метла нужна..., указка нужна..., топор нужен...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Подбери родственные слова к слову строить»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ройка, строитель, строительство, строительный, постройка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Подскажи словечко».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Дровосеки рубят бор </w:t>
      </w: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</w:rPr>
        <w:t>есть у каждого... (топор)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Папе гвоздь забить помог деревянный... (молоток)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Пыль на полу </w:t>
      </w: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подайте ... (метлу)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Возле школы все ребята убирают снег... (лопатой).</w:t>
      </w: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</w:rPr>
        <w:t xml:space="preserve">Игра «Назови ласково». </w:t>
      </w:r>
      <w:r>
        <w:rPr>
          <w:rFonts w:cs="Times New Roman" w:ascii="Times New Roman" w:hAnsi="Times New Roman"/>
          <w:bCs/>
          <w:i/>
          <w:color w:val="000000"/>
        </w:rPr>
        <w:t>Иголка – иголочка, пила - …, лопата - …, нож - …, гайка - …, топор - …, грабли - …, наперсток - ….</w:t>
      </w:r>
      <w:r>
        <w:rPr>
          <w:rFonts w:cs="Times New Roman" w:ascii="Times New Roman" w:hAnsi="Times New Roman"/>
          <w:bCs/>
          <w:color w:val="000000"/>
        </w:rPr>
        <w:t xml:space="preserve">                                    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81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Чтение литературного текста: Г.А.Ладонщиков «Самокат». Беседа по тексту.</w:t>
      </w:r>
    </w:p>
    <w:p>
      <w:pPr>
        <w:pStyle w:val="Normal"/>
        <w:numPr>
          <w:ilvl w:val="0"/>
          <w:numId w:val="81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ы « Кому, что нужно для работы?», «Назови инструмент».</w:t>
      </w:r>
    </w:p>
    <w:p>
      <w:pPr>
        <w:pStyle w:val="Normal"/>
        <w:numPr>
          <w:ilvl w:val="0"/>
          <w:numId w:val="8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говор о технике безопасности при работе с разными инструментам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left="7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ДЕНЬ ЗАЩИТНИКА ОТЕЧЕСТВ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ЕВРАЛЬ. 3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горах высоких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уки поднимают вверх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степном просторе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уки разведены в стороны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храняет нашу Родину солдат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ука приложена к голове, как у солдата, отдающего честь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н взлетает в небо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уки вверх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н уходит в море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риседают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страшны защитнику дождь и снегопад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Отдают честь»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. «Бойцы-молодцы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ьцы эти — все бойцы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ети показывают ладони с выпрям</w:t>
              <w:softHyphen/>
              <w:t xml:space="preserve">ленными пальцами. 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алые молодцы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жимают   и  разжимают   пальцы обеих рук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а — больших и крепких малых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солдат в боях бывалых.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альцы сжаты  в кулак,  подняты только большие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а — гвардейца-храбреца,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Показывают указательные пальцы. 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а — сметливых молодца.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казывают средние пальцы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а — героя безымянных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 в работе очень рьяных.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казывают безымянные пальцы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а мизинца — коротышки —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чень славные мальчишки!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казывают мизинцы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дин, два, три, четыре, пять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ин, два, три, четыре, пять —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очередно считают пальцы на ле</w:t>
              <w:softHyphen/>
              <w:t>вой руке, начиная с мизинца, затем на правой руке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ем молодцев считать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жимают и разжимают пальцы обеих рук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ьцы встали дружно в ряд —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Показывают   ладони,   разводят   в стороны пальцы и сводят их. 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ять крепеньких солдат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Показывают    ладони    с    прямыми пальцами, хлопают в ладоши. 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гкое постукивание зубами (губы разомкнуты)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тавление нижней губы от зубов и десен; втягивание нижней губы внутрь рта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ачели» (движения языком вверх — вниз): к верхним, нижним альвеолам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средованная гимнастика.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абота в тетрадях с буквами и словами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абота по предупреждению дисграфических ошибок: зачеркнуть неправильные буквы, дописать недостающие элементы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дать ребенку вопрос: «Кто служит в Армии?» (образование имен существительных с помощью суффиксов </w:t>
      </w:r>
      <w:r>
        <w:rPr>
          <w:rFonts w:eastAsia="Times New Roman" w:cs="Times New Roman" w:ascii="Times New Roman" w:hAnsi="Times New Roman"/>
          <w:i/>
          <w:iCs/>
          <w:color w:val="000000"/>
        </w:rPr>
        <w:t>-чик-, -ист-)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чик-: ракетчик, минометчик, летчик, зенитчик;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-ист-: связист, танкист, артиллерис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Подбери признак»: защитник Отечества (какой?) — смелый, храбрый, отважный 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Сосчитай» (счет различных предметов — согласование числительных с существительными): один танк, два танка ... пять танков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Чтение художественных текстов: А Твардовский «Рассказ танкиста», А. Митяев «Мешок овсянки» — с обучением вести диалог по прочитанному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Лепка «Пограничник с собакой»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треча с ветераном войны или поход к памятнику «Защитникам Родины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4753"/>
        <w:gridCol w:w="4754"/>
        <w:gridCol w:w="56"/>
      </w:tblGrid>
      <w:tr>
        <w:trPr/>
        <w:tc>
          <w:tcPr>
            <w:tcW w:w="4828" w:type="dxa"/>
            <w:gridSpan w:val="2"/>
            <w:tcBorders/>
          </w:tcPr>
          <w:p>
            <w:pPr>
              <w:pStyle w:val="Normal"/>
              <w:autoSpaceDE w:val="false"/>
              <w:ind w:left="7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КОМНАТНЫЕ РАСТЕНИЯ.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ЕВРАЛЬ. 4 неделя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.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арусель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ле-еле, еле-еле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вертелись карусели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 потом кругом, кругом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бегом, бегом, бегом.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ише, тише, не спешите, 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русель остановите? 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, два, раз, два 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т и кончилась игра.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вижения по тексту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9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ую рожицу, а не косую (!)               1-й — 2-й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ждому пальчику я нарисую.                 1-й — 3-й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ьчики, как озорные мальчишки, —   1-й — 4-й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ых четыре весёлых братишки.           1-й — 5-й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мена рук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ятый братишка — на голову ниже,       1-й — 2-й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ько умишком и он не обижен.            1-й — 3-й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же такое порою бывает:                        1-й — 4-й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енький всем четверым помогает!      1-й — 5-й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.Крупенчук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Катание пульки между большим и другими пальцами. На каждую строчку пальчик, а смена рук — после четверостишия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вижения челюстью вправо, влево. Резко опустить челюсть вниз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лыбка» — «Рупор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Лопаточка». «Чашечка»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нять язык к альвеолам, завести моторчи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трррр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то же с мягким звуком Рь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хмурить брови; наморщить лоб; улыбнутьс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Демонстрируются картинки: змея (звук Ш) и вода, вытекающая из крана (звук С). Дети должны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дбирать слова с соответствующими звуками на попеременно демонстрируемые картинки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Скажи наоборот». Воспитатель произносит слоги различной структуры со звуками С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Ш и бросает мяч ребенку. Ребенок ловит мяч, изменяет звук в слоге и бросает его обратно: </w:t>
      </w:r>
      <w:r>
        <w:rPr>
          <w:rFonts w:eastAsia="Times New Roman" w:cs="Times New Roman" w:ascii="Times New Roman" w:hAnsi="Times New Roman"/>
          <w:i/>
          <w:iCs/>
          <w:color w:val="000000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— ша, аса — аша, ас — аш </w:t>
      </w:r>
      <w:r>
        <w:rPr>
          <w:rFonts w:eastAsia="Times New Roman" w:cs="Times New Roman" w:ascii="Times New Roman" w:hAnsi="Times New Roman"/>
          <w:color w:val="000000"/>
        </w:rPr>
        <w:t>и т.д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вуковой анализ слов типа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сани, шуба. </w:t>
      </w:r>
      <w:r>
        <w:rPr>
          <w:rFonts w:eastAsia="Times New Roman" w:cs="Times New Roman" w:ascii="Times New Roman" w:hAnsi="Times New Roman"/>
          <w:color w:val="000000"/>
        </w:rPr>
        <w:t>Составление схем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Слоговой магазин». Слова со звуками С и Ш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абота в тетрадях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крепить знания детей о комнатных растениях, об их роли в жизни людей и об уходе за ним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Игра «Назови части растения»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Подбери признак»: кактус (какой?) — зеленый, круглый, колючий .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Сосчитай» (счет различных предметов — согласование числительных с существительными): одна герань, две герани ... пять гераней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Чтение художественных текстов: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ересадка раст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МАМИН ДЕНЬ. СЕМЬЯ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РТ. 1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обще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Чей сегодня день рожденья?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 кого пекут пирог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ети пожимают плечами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ля кого расцвел весенний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ый мартовский цветок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уки над головой изображают «цве</w:t>
              <w:softHyphen/>
              <w:t>ток»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ля кого, для кого?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гадайтесь сам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уки на поясе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пирог и цвето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уки перед собой, а «цветок» над го</w:t>
              <w:softHyphen/>
              <w:t>ловой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ы подарим маме.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Ю.Никонова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«Дарят» воображаемой маме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мелкой моторики. «Пальчики кивают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т и встретилась семья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 тебя увидеть я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х мы в гости пригласили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х здороваться учили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нак приветствия кивать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пальчик номер «пять»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ымянный может ниже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- силой не обижен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от – знает все на свете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вот этот любят дети!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.Крупенчук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уки на уровне груди, пальцы вверх, ладони смотрят друг на друга. На каждую строчку – «кивание» одного пальца 2 – 4 раза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 для челю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койное открывание, закрывание рта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ыбка — «Трубочка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Чистим» нижние зубки; «Чашечка»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сли солнышко проснулось, утро засияло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дость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сли мама улыбнулась — так отрадно стало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лыбка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сли в тучи солнце скрылось, замолчали птицы, Если мама огорчилась — где нам веселиться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горчение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к пускай, всегда сверкая, светит солнце людям!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дость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когда тебя, родная, огорчать не будем!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. Погореловски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осхищение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Развитие фонетико-фонематических процессов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гра «Скажи наоборот». Воспитатель произносит слоги различной структуры со звуками 3, Ж и бросает мяч ребенку. Ребенок ловит мяч, изменяет звук в слоге и бросает его обратно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за — жа, аза — ажа, ажа —аз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т.д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спитатель демонстрирует картинки: жук (звук Ж) и комар (звук 3). Дети должны подбирать слова с соответствующими звуками на попеременно демонстрируемые картинки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Звуковой анализ слов тип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жаба, зонт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ставление схем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гра «Слоговой магазин». Слова со звуками 3 и Ж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Развитие лексико-грамматических процессов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гра «Назови женскую профессию» (словообразование)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Повар — повариха; портной, учи</w:t>
        <w:softHyphen/>
        <w:t>тель, воспитатель, художник, певец, скрипач, пианист, продавец.</w:t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учить стихотворение по выбор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ма, бабушка, сестра — все нарядные с утра.                      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нимают поздравления, хоть у них не день рожденья.  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аждой праздничный подарок и букет — он очень ярок.       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еще сюрприз их ждет — испекли мы с папой торт.              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мыли всю посуду, навели порядок всюду.                      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ы забыли слово лень, вот что значит Женский день!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сестра спросила нас: «Это будет каждый раз?»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. Нестеренко)          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бушка наша очень добра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бушка наша очень стара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ного морщинок у бабушки нашей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 ними она еще лучше и краше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бушка теплые варежки свяжет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бушка вечером сказку расскажет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ушать ее мы готовы часами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то позабудет, подскажем ей сами.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Развитие связной речи (предварительная работа)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седа в семье о занятиях мамы, бабушки, сестры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ппликация «Цветы в подарок маме и бабушке»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гра «Старше — младше»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16"/>
      </w:tblGrid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ДОМ. УЛИЦА. ГОРОД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РТ. 2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. «Маляры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яры пришли втрое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Шагают на месте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новили старый дом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зображают крышу над головой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ыл облезлый, скучный, гол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Красят»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л нарядный и веселый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Снова «крыша» над головой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ть у Егора чудесные вещи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уки ладонями вверх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анок, пила, молоток и клещ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гибают по четыре пальчика на каждой руке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ть у него топор с долотом..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гибают пятый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жет Егорка построить дом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зображают «домик»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вижения челюстью вправо, влево. Резко опустить челюсть вниз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лыбка» — «Рупор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Лопаточка». «Чашечка». Поднять язык к альвеолам, завести моторчи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трррр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то же с мягким звуком Рь)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хмурить брови; наморщить лоб; улыбнутьс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Повтори правильно» (повторение слоговых рядов)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Жа-жа-за-жа; са-са-ша-ша </w:t>
      </w:r>
      <w:r>
        <w:rPr>
          <w:rFonts w:eastAsia="Times New Roman" w:cs="Times New Roman" w:ascii="Times New Roman" w:hAnsi="Times New Roman"/>
          <w:color w:val="000000"/>
        </w:rPr>
        <w:t>и т.д.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Домик». Определить место звуков Ш, Ж, 3, С в названии картинок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нос, жаворонок, коза, миска, шалаш </w:t>
      </w:r>
      <w:r>
        <w:rPr>
          <w:rFonts w:eastAsia="Times New Roman" w:cs="Times New Roman" w:ascii="Times New Roman" w:hAnsi="Times New Roman"/>
          <w:color w:val="000000"/>
        </w:rPr>
        <w:t>и т.д.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Дом, замок, избушка». Слова со звуками Ш, Ж, 3, С.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Восстанови слоги». Предлагается дописать недостающие элементы букв в слогах.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ставить предложения со словами из игры «Домик». Анализ и составление схем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ставить предложения со словом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дом, </w:t>
      </w:r>
      <w:r>
        <w:rPr>
          <w:rFonts w:eastAsia="Times New Roman" w:cs="Times New Roman" w:ascii="Times New Roman" w:hAnsi="Times New Roman"/>
          <w:color w:val="000000"/>
        </w:rPr>
        <w:t xml:space="preserve">употребляя предлоги (маленькие слова) </w:t>
      </w:r>
      <w:r>
        <w:rPr>
          <w:rFonts w:eastAsia="Times New Roman" w:cs="Times New Roman" w:ascii="Times New Roman" w:hAnsi="Times New Roman"/>
          <w:i/>
          <w:iCs/>
          <w:color w:val="000000"/>
        </w:rPr>
        <w:t>в, на, под, у, за, из, к, между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ыучить стихотворение «Новый дом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ротив школы новый до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 новом доме мы живе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ы по лестнице бежим и считаем этаж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аз — этаж, два — этаж, три, четыре — мы в квартире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Назови, какой дом» (образование сложных слов)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Дом </w:t>
      </w: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</w:rPr>
        <w:t>одноэтажный, двухэтаж</w:t>
        <w:softHyphen/>
        <w:t xml:space="preserve">ный, трехэтажный... многоэтажный. </w:t>
      </w:r>
      <w:r>
        <w:rPr>
          <w:rFonts w:eastAsia="Times New Roman" w:cs="Times New Roman" w:ascii="Times New Roman" w:hAnsi="Times New Roman"/>
          <w:color w:val="000000"/>
        </w:rPr>
        <w:t xml:space="preserve">(Объяснить ребенку значение словосочетания </w:t>
      </w:r>
      <w:r>
        <w:rPr>
          <w:rFonts w:eastAsia="Times New Roman" w:cs="Times New Roman" w:ascii="Times New Roman" w:hAnsi="Times New Roman"/>
          <w:i/>
          <w:iCs/>
          <w:color w:val="000000"/>
        </w:rPr>
        <w:t>высо</w:t>
        <w:softHyphen/>
        <w:t>тный дом)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зменить слово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окно </w:t>
      </w:r>
      <w:r>
        <w:rPr>
          <w:rFonts w:eastAsia="Times New Roman" w:cs="Times New Roman" w:ascii="Times New Roman" w:hAnsi="Times New Roman"/>
          <w:color w:val="000000"/>
        </w:rPr>
        <w:t xml:space="preserve">в контексте предложения (упражнение в падежном и предложном согласовании)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В доме большое..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В доме нет...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Я подошел к...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Я мечтаю о большом..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У меня растут цветы под...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ставление описательного рассказа о своем городе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16"/>
      </w:tblGrid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ind w:left="7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ТРАНСПОРТ. ВИДЫ ТРАНСПОРТА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РТ. 3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общей моторики. Игра с воображаемым предметом «Шофёр»</w:t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ращая руками воображаемый руль, дети быстро «мчатся» по условным дорожкам, поворачивая то вправо, то влево. «Шофер» должен суметь правильно среагировать на зеленый, красный, желтый свет «цветные кружки». </w:t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мелкой моторики. «Цепочки»</w:t>
            </w:r>
          </w:p>
        </w:tc>
      </w:tr>
      <w:tr>
        <w:trPr>
          <w:trHeight w:val="230" w:hRule="atLeast"/>
        </w:trPr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переди – силен, красив –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янет всех локомотив.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ы сцепились, как вагоны: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йте нам скорей «зеленый»!</w:t>
            </w:r>
          </w:p>
          <w:p>
            <w:pPr>
              <w:pStyle w:val="Normal"/>
              <w:shd w:fill="FFFFFF" w:val="clear"/>
              <w:autoSpaceDE w:val="false"/>
              <w:ind w:left="141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ы вагончики трамвая, </w:t>
            </w:r>
          </w:p>
          <w:p>
            <w:pPr>
              <w:pStyle w:val="Normal"/>
              <w:shd w:fill="FFFFFF" w:val="clear"/>
              <w:autoSpaceDE w:val="false"/>
              <w:ind w:left="141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же вместе быть желаем.</w:t>
            </w:r>
          </w:p>
          <w:p>
            <w:pPr>
              <w:pStyle w:val="Normal"/>
              <w:shd w:fill="FFFFFF" w:val="clear"/>
              <w:autoSpaceDE w:val="false"/>
              <w:ind w:left="21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– машина и прицеп.</w:t>
            </w:r>
          </w:p>
          <w:p>
            <w:pPr>
              <w:pStyle w:val="Normal"/>
              <w:shd w:fill="FFFFFF" w:val="clear"/>
              <w:autoSpaceDE w:val="false"/>
              <w:ind w:left="2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крепок этот сцеп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 же, крепко взяв за руку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л дедуля внуку: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ного есть людей вокруг – 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х важнее верный друг!</w:t>
            </w:r>
          </w:p>
          <w:p>
            <w:pPr>
              <w:pStyle w:val="Normal"/>
              <w:shd w:fill="FFFFFF" w:val="clear"/>
              <w:autoSpaceDE w:val="false"/>
              <w:ind w:left="14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тебя всегда поймет </w:t>
            </w:r>
          </w:p>
          <w:p>
            <w:pPr>
              <w:pStyle w:val="Normal"/>
              <w:shd w:fill="FFFFFF" w:val="clear"/>
              <w:autoSpaceDE w:val="false"/>
              <w:ind w:left="14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выручку придет!»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тягивание сцепленных пальцев в противоположные стороны. Одноименные пальцы сцепляются вторыми фалангами, и руки разводятся в противоположные стороны.</w:t>
            </w:r>
          </w:p>
        </w:tc>
      </w:tr>
      <w:tr>
        <w:trPr>
          <w:trHeight w:val="253" w:hRule="atLeast"/>
        </w:trPr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руглить губы при сближенных зубах. Удержать под счет до пяти (1—5 раз)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лабление языка. Обнять широким расслабленным языком верхнюю губу; верхние зубы; поднять язык к верхним альвео</w:t>
              <w:softHyphen/>
              <w:t>лам. Удерживать напряженную «чашечку» языка снаружи рта, во рту (под счет). Удерживать напряженную «чашечку» языка за верхними зубами с подключением воздушной струи.</w:t>
            </w:r>
          </w:p>
        </w:tc>
      </w:tr>
      <w:tr>
        <w:trPr>
          <w:trHeight w:val="34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мимических мышц</w:t>
            </w:r>
          </w:p>
        </w:tc>
      </w:tr>
      <w:tr>
        <w:trPr>
          <w:trHeight w:val="353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ле массажа любуемся собой: возмутились; нахмурились; удивились; обрадовались.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обрать слова, в которых звук Л находится в середине слова. Подобрать слова, в которых звук Ль находится в конце сло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гра «Хлопай — топай». На слова со звуком Л — хлопаем, со звуком Ль — топае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Звуковой анализ слов тип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палка, лент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 выкладыванием звуковой схемы. Деление слов на слоги, составление схе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оставление предложений со словам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палка, лента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нализ, составление схе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та в тетрадях с буквой и словами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Развитие лексико-грамматических процессов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ставить описательную загадку о каком-либо виде транспорта (по выбору)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ери нужное слово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еса, сиденья. Руль, кузов, мотор – это …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ус, палуба, иллюминатор – это …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ылья, шасси, салон, корпус, хвост – это …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чи предложения: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шинист – это тот, кто …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ировцик – это …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офер – это …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шеход – это …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сажир – это …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дуктор – это …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гра «Подбери родственные слова»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Пешеход, пешеходный, пеший; колесо, колесико, колесный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добрать синонимы к словам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Ехать, мчаться, нестись, гнать, тащиться, передвигаться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добрать антонимы к словам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Взлет — посадка, взлетать, приезжать, приплыть.</w:t>
      </w:r>
    </w:p>
    <w:p>
      <w:pPr>
        <w:pStyle w:val="Normal"/>
        <w:shd w:fill="FFFFFF" w:val="clear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74"/>
        </w:numPr>
        <w:shd w:fill="FFFFFF" w:val="clear"/>
        <w:autoSpaceDE w:val="false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тение художественного текста: М.Коршунов «Едет, спешит мальчик»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16"/>
      </w:tblGrid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ind w:left="7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ТРАНСПОРТ. ПРАВИЛА ДОРОЖНОГО ДВИЖЕНИЯ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РТ. 4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1"/>
        <w:gridCol w:w="5737"/>
      </w:tblGrid>
      <w:tr>
        <w:trPr>
          <w:trHeight w:val="227" w:hRule="atLeas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5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. Игра с воображаемым предметом «Шофёр»</w:t>
            </w:r>
          </w:p>
        </w:tc>
      </w:tr>
      <w:tr>
        <w:trPr>
          <w:trHeight w:val="253" w:hRule="atLeast"/>
        </w:trPr>
        <w:tc>
          <w:tcPr>
            <w:tcW w:w="9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ращая руками воображаемый руль, дети быстро «мчатся» по условным дорожкам, поворачивая то вправо, то влево. «Шофер» должен суметь правильно среагировать на зеленый, красный, желтый свет «цветные кружки». </w:t>
            </w:r>
          </w:p>
        </w:tc>
      </w:tr>
      <w:tr>
        <w:trPr>
          <w:trHeight w:val="253" w:hRule="atLeast"/>
        </w:trPr>
        <w:tc>
          <w:tcPr>
            <w:tcW w:w="9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</w:t>
            </w:r>
          </w:p>
        </w:tc>
      </w:tr>
      <w:tr>
        <w:trPr>
          <w:trHeight w:val="253" w:hRule="atLeast"/>
        </w:trPr>
        <w:tc>
          <w:tcPr>
            <w:tcW w:w="3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 с тобой переведет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й переход.</w:t>
            </w:r>
          </w:p>
        </w:tc>
        <w:tc>
          <w:tcPr>
            <w:tcW w:w="5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Ходим пальцами (указательным и средним) по зебре дорожного перехода на ударные слоги.</w:t>
            </w:r>
          </w:p>
        </w:tc>
      </w:tr>
      <w:tr>
        <w:trPr>
          <w:trHeight w:val="253" w:hRule="atLeast"/>
        </w:trPr>
        <w:tc>
          <w:tcPr>
            <w:tcW w:w="3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руглить губы при сближенных зубах. Удержать под счет до пяти (1—5 раз).</w:t>
            </w:r>
          </w:p>
        </w:tc>
      </w:tr>
      <w:tr>
        <w:trPr>
          <w:trHeight w:val="227" w:hRule="atLeast"/>
        </w:trPr>
        <w:tc>
          <w:tcPr>
            <w:tcW w:w="3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лабление языка. Обнять широким расслабленным языком верхнюю губу; верхние зубы; поднять язык к верхним альвео</w:t>
              <w:softHyphen/>
              <w:t>лам. Удерживать напряженную «чашечку» языка снаружи рта, во рту (под счет). Удерживать напряженную «чашечку» языка за верхними зубами с подключением воздушной струи.</w:t>
            </w:r>
          </w:p>
        </w:tc>
      </w:tr>
      <w:tr>
        <w:trPr>
          <w:trHeight w:val="34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353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ле массажа любуемся собой: возмутились; нахмурились; удивились; обрадовались.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гра «Найди общий звук»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Ольга, лента, лекарство, пыль; лампа, лук, бал, палка; цыпленок, огурец, цып-цып, палец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т.д.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гра «Подумай не торопись». Подобрать слова на последний звук в словах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палец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пыл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 первый звук в слов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лампа.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Звуковой анализ слов тип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цапля, лампа.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ставление предложений со словами из предыдущего задания. Анализ, составление схем.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та в тетрадях с буквами и словами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ставить описательную загадку о каком-либо виде транспорта (по выбору)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Подбери признак»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Машина (какая?) </w:t>
      </w:r>
      <w:r>
        <w:rPr>
          <w:rFonts w:eastAsia="Times New Roman" w:cs="Times New Roman" w:ascii="Times New Roman" w:hAnsi="Times New Roman"/>
          <w:color w:val="000000"/>
        </w:rPr>
        <w:t xml:space="preserve">—...,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самолет (какой?) </w:t>
      </w:r>
      <w:r>
        <w:rPr>
          <w:rFonts w:eastAsia="Times New Roman" w:cs="Times New Roman" w:ascii="Times New Roman" w:hAnsi="Times New Roman"/>
          <w:color w:val="000000"/>
        </w:rPr>
        <w:t>—...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Почему так называются?» (образование сложных слов)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амолет (сам летает), вездеход, паровоз, пароход, самосвал, самокат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Подбери предмет к признаку»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арый, новый, маленькая, мощный, длинный, грузовой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трехколесный, быстроходный, летящий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добрать синонимы к словам. </w:t>
      </w:r>
      <w:r>
        <w:rPr>
          <w:rFonts w:eastAsia="Times New Roman" w:cs="Times New Roman" w:ascii="Times New Roman" w:hAnsi="Times New Roman"/>
          <w:i/>
          <w:iCs/>
          <w:color w:val="000000"/>
        </w:rPr>
        <w:t>Ехать, мчаться, нестись, гнать, тащиться, передвигаться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добрать антонимы к словам. </w:t>
      </w:r>
      <w:r>
        <w:rPr>
          <w:rFonts w:eastAsia="Times New Roman" w:cs="Times New Roman" w:ascii="Times New Roman" w:hAnsi="Times New Roman"/>
          <w:i/>
          <w:iCs/>
          <w:color w:val="000000"/>
        </w:rPr>
        <w:t>Взлет — посадка, взлетать, приезжать, приплыть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ставить предложение из набора слов. </w:t>
      </w:r>
      <w:r>
        <w:rPr>
          <w:rFonts w:eastAsia="Times New Roman" w:cs="Times New Roman" w:ascii="Times New Roman" w:hAnsi="Times New Roman"/>
          <w:i/>
          <w:iCs/>
          <w:color w:val="000000"/>
        </w:rPr>
        <w:t>Машина, мост, ехать, под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Экскурсия на перекресток с целью наблюдения за движением транспорта и пешеходами. Анализ увиденного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тение художественного текста: И.Калинина «Как ребята переходили улицу»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бота с конструктором «На улице» (изготовление модели перекрестка)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16"/>
      </w:tblGrid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НАША РОДИНА - РОССИЯ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ПРЕЛЬ. 1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езжай за моря-океаны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Едут»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о всею землей пролети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Летят»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ть на свете различные страны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азводят руки в стороны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 такой, как у нас, не найт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рицательно качают головой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убоки наши светлые воды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риседают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ока и привольна земля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Встают. Руки в стороны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гремят, не смолкая, заводы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Стучат» руками перед собой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шумят, расцветая поля..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М. Исаковски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лавные взмахи руками, разведенными в стороны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бо синее в России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ки синие в России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асильки и незабудки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растут нигде красивей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гибают по одному пальчику на обеих руках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ть и клены, и дубы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альцы на обеих руках изображают «ветки» (схо</w:t>
              <w:softHyphen/>
              <w:t>дятся, расходятся)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 какие есть грибы!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Гриб» — кулачок одной руки прикрывается сверху изогнутой ладонью второй (шляпка гриба)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 еще пекут в печ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Хлопают. То одна рука сверху, то другая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т такие калач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Калачи»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вижения челюстью вправо, влево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ко опустить че</w:t>
              <w:softHyphen/>
              <w:t>люсть вниз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усать нижнюю губу; покусать верхнюю губу; «Улыб</w:t>
              <w:softHyphen/>
              <w:t>ка» (зубы обнажены)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Лопаточка»; сильно подуть на «лопаточку»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средованная гимнастика.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Ромашки». Воспитатель предлагает детям составить из лепестков две ромашки. На ле</w:t>
        <w:softHyphen/>
        <w:t>пестках изображены картинки, в названии которых встречается звук С или звук Ц. Ребенок берет лепесток, называет картинку, определяет, какой из заданных звуков есть в этом слове (С или Ц), его место в слове и кладет лепесток к сердцевине соответствующей ромашк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Перепалка». Дети делятся на две команды, одна из команд должна называть слова со звуком С, а вторая со звуком Ц. Побеждает та команда, которая придумает больше слов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Дом, замок, избушка». Слова со звуками Ц, С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Домик». Определение места звуков Ц, С в словах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вуковой анализ слов типа </w:t>
      </w:r>
      <w:r>
        <w:rPr>
          <w:rFonts w:eastAsia="Times New Roman" w:cs="Times New Roman" w:ascii="Times New Roman" w:hAnsi="Times New Roman"/>
          <w:i/>
          <w:iCs/>
          <w:color w:val="000000"/>
        </w:rPr>
        <w:t>цапля, сабл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бота в тетрадях с буквами и словами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Знать название страны, города, округа, улицы, домашний адрес, столицу. Познакомить детей с достопримечательностями города, некоторыми историческими фактами нашей страны.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Подбери признак»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рана, город, улица..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Беседы воспитателей по темам «Наша страна», «Мой город».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Times New Roman" w:cs="Times New Roman" w:ascii="Times New Roman" w:hAnsi="Times New Roman"/>
          <w:color w:val="000000"/>
        </w:rPr>
        <w:t>Чтениехудожественныхпроизведений: М.Исаковский «Поезжай за моря, океаны», А.Прокофьев «Родина», З.Александрова «Родина»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4753"/>
        <w:gridCol w:w="4754"/>
        <w:gridCol w:w="58"/>
      </w:tblGrid>
      <w:tr>
        <w:trPr/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КОСМОС.</w:t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ПРЕЛЬ. 2 неделя</w:t>
            </w:r>
          </w:p>
        </w:tc>
      </w:tr>
      <w:tr>
        <w:trPr/>
        <w:tc>
          <w:tcPr>
            <w:tcW w:w="482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езжай за моря-океаны,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Едут»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о всею землей пролети: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Летят»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ть на свете различные страны,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азводят руки в стороны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 такой, как у нас, не найти.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трицательно качают головой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убоки наши светлые воды,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риседают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ока и привольна земля,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Встают. Руки в стороны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гремят, не смолкая, заводы,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Стучат» руками перед собой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шумят, расцветая поля..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М. Исаковский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лавные взмахи руками, разведенными в стороны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Земли Луна летает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от зачем – сама не знает.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ва грецких ореха или маленьких каучуковых мячика ребенок держит в одной руке и вращает их одним вокруг другого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вижения челюстью вправо, влево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ко опустить че</w:t>
              <w:softHyphen/>
              <w:t>люсть вниз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усать нижнюю губу; покусать верхнюю губу; «Улыб</w:t>
              <w:softHyphen/>
              <w:t>ка» (зубы обнажены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Лопаточка»; сильно подуть на «лопаточку»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средованная гимнастик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 </w:t>
      </w:r>
      <w:r>
        <w:rPr>
          <w:rFonts w:eastAsia="Times New Roman" w:cs="Times New Roman" w:ascii="Times New Roman" w:hAnsi="Times New Roman"/>
          <w:color w:val="000000"/>
        </w:rPr>
        <w:t>Подобрать слова, в которых звук Р находится в начале слова (из предложенных картинок). Подобрать слова, в которых звук Рь находится в конце слова (из предложенных картинок)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eastAsia="Times New Roman" w:cs="Times New Roman" w:ascii="Times New Roman" w:hAnsi="Times New Roman"/>
          <w:color w:val="000000"/>
        </w:rPr>
        <w:t>Игра «Хлопай — топай». На слова со звуком Р — хлопаем, со звуком Рь — топаем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eastAsia="Times New Roman" w:cs="Times New Roman" w:ascii="Times New Roman" w:hAnsi="Times New Roman"/>
          <w:color w:val="000000"/>
        </w:rPr>
        <w:t xml:space="preserve">Звуковой анализ слов типа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рюмка, рамка с </w:t>
      </w:r>
      <w:r>
        <w:rPr>
          <w:rFonts w:eastAsia="Times New Roman" w:cs="Times New Roman" w:ascii="Times New Roman" w:hAnsi="Times New Roman"/>
          <w:color w:val="000000"/>
        </w:rPr>
        <w:t>выкладыванием графической схемы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  </w:t>
      </w:r>
      <w:r>
        <w:rPr>
          <w:rFonts w:eastAsia="Times New Roman" w:cs="Times New Roman" w:ascii="Times New Roman" w:hAnsi="Times New Roman"/>
          <w:color w:val="000000"/>
        </w:rPr>
        <w:t xml:space="preserve">Повторение слоговых рядов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Ра-ра-ра-ря, ря-ра-ря-ра </w:t>
      </w:r>
      <w:r>
        <w:rPr>
          <w:rFonts w:eastAsia="Times New Roman" w:cs="Times New Roman" w:ascii="Times New Roman" w:hAnsi="Times New Roman"/>
          <w:color w:val="000000"/>
        </w:rPr>
        <w:t>и т.д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  </w:t>
      </w:r>
      <w:r>
        <w:rPr>
          <w:rFonts w:eastAsia="Times New Roman" w:cs="Times New Roman" w:ascii="Times New Roman" w:hAnsi="Times New Roman"/>
          <w:color w:val="000000"/>
        </w:rPr>
        <w:t xml:space="preserve">Игра «Скажи наоборот». </w:t>
      </w:r>
      <w:r>
        <w:rPr>
          <w:rFonts w:eastAsia="Times New Roman" w:cs="Times New Roman" w:ascii="Times New Roman" w:hAnsi="Times New Roman"/>
          <w:i/>
          <w:iCs/>
          <w:color w:val="000000"/>
        </w:rPr>
        <w:t>Ра-ра-ра-ра — ря-ря-ря-ря; ро-ро-ро-ро, ру-ру-ру-ру, ры-ры-ры-ры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ая игра «Составь предложение»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Корабль, на, летит, космический, Луна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Яркие, небо, большие, на, звезды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Мы, Земля, живем, планета, на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Девять, вокруг, вращаются, Солнце, планет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В, астронавты, Луна, по, скафандрах, ходят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Родную, на, космонавты, Землю, возвращают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гра «Скажи наоборот»</w:t>
      </w:r>
      <w:r>
        <w:rPr>
          <w:rFonts w:cs="Times New Roman" w:ascii="Times New Roman" w:hAnsi="Times New Roman"/>
          <w:i/>
        </w:rPr>
        <w:t>: далеко, высоко, улететь, взлететь, темно, ярко, тесно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добрать родственные слова: </w:t>
      </w:r>
      <w:r>
        <w:rPr>
          <w:rFonts w:cs="Times New Roman" w:ascii="Times New Roman" w:hAnsi="Times New Roman"/>
          <w:i/>
        </w:rPr>
        <w:t>солнце, солнышко, солнечный; космос, космонавт, космический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79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Чтение художественных тектов: М.Бул «Солнце», «Почему солнце всходит и заходит»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16"/>
      </w:tblGrid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ind w:left="7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МОРСКИЕ, РЕЧНЫЕ, АКВАРИУМНЫЕ ОБИТАТЕЛИ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ПРЕЛЬ. 3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ыбка плавает в водице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ети стоят в кругу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ыбке весело играть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Волнообразные движения руками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ыбка, рыбка, озорница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ы хотим тебя поймать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Бегут друг за другом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ыбка спинку изогнула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ошку хлебную взяла;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ыбка хвостиком махнула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ыбка быстро уплыл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М. Клюкова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алее по тексту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. «Акула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плывали две севрюг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вумя ладонями дети изображают, как плывут севрюги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 них спины словно дуг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Выгибают ладони тыльной стороной вверх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етели с двух сторон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зображают, как севрюги плывут навстречу друг другу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ы, акула, выйди вон.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В.Волина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елают толчок ладонями от себя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кое откидывание челюсти вниз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ердился язычок,          Разбежался сильно он, Крепко сжал кулачок.        Дверь открыл и вышел вон!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еззвучно произносить зву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а-о-э-и-у-ы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убы — «ху</w:t>
              <w:softHyphen/>
              <w:t>дожники»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мотрел направо, посмотрел налево, Посмотрел на небо — нет ли туч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глядел вниз на дорожку — нет ли луж. Ничего не нашел, домой пришел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Лопатка»; «Иголочка»; «Горбик»; «Чашечка»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хмурить брови; подмигнуть; втянуть щеки в рот.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Рыболовы». Дети по очереди вылавливают магнитной удочкой из аквариума предмет</w:t>
        <w:softHyphen/>
        <w:t>ные картинки (со звуками Р, Рь, Л) и определяют местоположение этих звуков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Слоговой магазин». Деление слов на слоги. Слова со звуками Р, РЬ, Л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Разложи по рядам». Воспитатель раскладывает буквы, а дети определяют первый звук в названии картинок и кладут в ряд под соответствующей буквой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вуковой анализ слов типа </w:t>
      </w:r>
      <w:r>
        <w:rPr>
          <w:rFonts w:eastAsia="Times New Roman" w:cs="Times New Roman" w:ascii="Times New Roman" w:hAnsi="Times New Roman"/>
          <w:i/>
          <w:iCs/>
          <w:color w:val="000000"/>
        </w:rPr>
        <w:t>речка, ларь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ставление предложений с данными словами. Анализ, составление схем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абота в тетрадях с буквами и словами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0"/>
          <w:numId w:val="7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добрать родственные слова: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рыба </w:t>
      </w: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</w:rPr>
        <w:t>рыбка, рыбак, рыболов, рыбный.</w:t>
      </w:r>
    </w:p>
    <w:p>
      <w:pPr>
        <w:pStyle w:val="Normal"/>
        <w:numPr>
          <w:ilvl w:val="0"/>
          <w:numId w:val="7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ъяснить ребенку, кто такой рыболов и почему он так назван? </w:t>
      </w:r>
      <w:r>
        <w:rPr>
          <w:rFonts w:eastAsia="Times New Roman" w:cs="Times New Roman" w:ascii="Times New Roman" w:hAnsi="Times New Roman"/>
          <w:i/>
          <w:iCs/>
          <w:color w:val="000000"/>
        </w:rPr>
        <w:t>(Ловит рыбу.)</w:t>
      </w:r>
    </w:p>
    <w:p>
      <w:pPr>
        <w:pStyle w:val="Normal"/>
        <w:numPr>
          <w:ilvl w:val="0"/>
          <w:numId w:val="7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Назови, чей плавник, чей хвост, чья голова, чье туловище?» (образование притя</w:t>
        <w:softHyphen/>
        <w:t xml:space="preserve">жательных прилагательных)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У щуки голова </w:t>
      </w: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</w:rPr>
        <w:t>щучья, хвост, плавник, туловище...</w:t>
      </w:r>
    </w:p>
    <w:p>
      <w:pPr>
        <w:pStyle w:val="Normal"/>
        <w:numPr>
          <w:ilvl w:val="0"/>
          <w:numId w:val="7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Сосчитай рыбок» (согласование имен существительных с числительными). </w:t>
      </w:r>
      <w:r>
        <w:rPr>
          <w:rFonts w:eastAsia="Times New Roman" w:cs="Times New Roman" w:ascii="Times New Roman" w:hAnsi="Times New Roman"/>
          <w:i/>
          <w:iCs/>
          <w:color w:val="000000"/>
        </w:rPr>
        <w:t>Одна рыбка, две рыбки, три рыбки, четыре рыбки, пять рыбок. Карась, окунь, акула.</w:t>
      </w:r>
      <w:r>
        <w:rPr>
          <w:rFonts w:cs="Times New Roman" w:ascii="Times New Roman" w:hAnsi="Times New Roman"/>
          <w:color w:val="000000"/>
        </w:rPr>
        <w:t xml:space="preserve"> 5. </w:t>
      </w:r>
      <w:r>
        <w:rPr>
          <w:rFonts w:eastAsia="Times New Roman" w:cs="Times New Roman" w:ascii="Times New Roman" w:hAnsi="Times New Roman"/>
          <w:color w:val="000000"/>
        </w:rPr>
        <w:t xml:space="preserve">Игра «Выбери нужное действие». </w:t>
      </w:r>
      <w:r>
        <w:rPr>
          <w:rFonts w:eastAsia="Times New Roman" w:cs="Times New Roman" w:ascii="Times New Roman" w:hAnsi="Times New Roman"/>
          <w:i/>
          <w:iCs/>
          <w:color w:val="000000"/>
        </w:rPr>
        <w:t>Рыбка к камню... (отплыла, подплыла). Рыбка от берега... (переплыла, отплыла). Рыбка всю реку... (вплыла, переплыла)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Чтение литературных текстов: А.С.Пушкин «Сказка о рыбаке и рыбке», Н.Носов «Карасик», русская народная сказка «По щучьему велению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16"/>
      </w:tblGrid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: ВЕСНА В ПРИРОДЕ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ПРЕЛЬ. 4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обще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лужайке поутру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 затеяли игру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ети  встают  в круг,   берутся за руки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 — подснежник, ты — вьюнок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Правая рука вперед, вправо. Левая рука вперед, влево. 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новитесь в наш венок.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зяться за руки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, два, три, четыре —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вигайте круг пошире.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ети делают 4 шага назад, расши</w:t>
              <w:softHyphen/>
              <w:t xml:space="preserve">ряют круг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 теперь мы ручейки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бежим вперегонки.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ети бегут по кругу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ямо к озеру спешим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нет озеро большим.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ети, держась за руки, максимально раздвигают круг. 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новитесь в круг опять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ем в солнышко играть.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ети бегут по кругу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ы — веселые лучи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 — резвы и горяч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.Волина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Тянутся на носочках, руки вверх. Дети прыгают на носочках, руки на поясе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мелк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-2     1-3   1-4    1-5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щет птичка и в траве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-5     1-4     1-3     1-5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на ветках, и в листве,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-2  1-3       1-4       1-5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среди больших лугов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-5      1-4          1-3       1-5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х, червей, слепней, жуков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очерёдное соединение всех пальцев с большим. На каждый ударный слог паль</w:t>
              <w:softHyphen/>
              <w:t>цы одной руки соединяются с большим в следующем порядке: 2, 3, 4, 5, 5, 4, 3, 2. Затем смена рук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 для челю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дленно открывать и закрывать рот; то же с от</w:t>
              <w:softHyphen/>
              <w:t>кидыванием головы назад. Рукой отпустить че</w:t>
              <w:softHyphen/>
              <w:t>люсть вниз. Движение челюсти вправо —влево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целуй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бабочка «поцеловала» облетевший цветок)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затем пропела задумчивую песенк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воспитатель вывешивает карточку на доску)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чередное высовывание языка вперед-назад. После поцелуя цветка у бабочки осталась пыль</w:t>
              <w:softHyphen/>
              <w:t xml:space="preserve">ца, оближем верхнюю губ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«Вкусное варенье»)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нажды бабочка отправилась на прогулку. Она помнила, что сегодня должен распус</w:t>
              <w:softHyphen/>
              <w:t>титься цветок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дость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 цветка на месте не оказалось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дивление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ул ветерок, и цветочек выглянул из-под лопух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лыбка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льный ветер сорвал лепестки с цветк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горчение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обрать слова в которых звук Ч находится в середине слова. Подобрать слова, в которых звук Ть находится в начале слова.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гра «Хлопай — топай». На слова со звуком Ч — хлопаем, со звуком Ть — топаем.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Звуковой анализ слов тип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бочка, метель с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кладыванием звуковой схемы.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ление слов на слоги. Составление схем.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оставление предложений со словам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бочка, метель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нализ, составление схем.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та в тетрадях с буквой и словами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Развитие лексико-грамматических процессов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думать как можно больше слов: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есенний – день, дождь, гром, цветок, праздник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есенняя – гроза, капель, …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есенние – дни, цветы, …;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акие цветы у: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мимозы – желтые, круглые, маленькие, пушистые, душистые, ароматные; мать-и-мачехи, нарцисса, подснежник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читай до пяти: </w:t>
      </w:r>
      <w:r>
        <w:rPr>
          <w:rFonts w:cs="Times New Roman" w:ascii="Times New Roman" w:hAnsi="Times New Roman"/>
          <w:i/>
          <w:sz w:val="20"/>
          <w:szCs w:val="20"/>
        </w:rPr>
        <w:t>маленький подснежник, звонкий ручей, душистая мимоза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тение художественной литературы с последующей беседой по прочитанному: М.М. Пришвин «Лисичкин хлеб», «Золотой луг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16"/>
      </w:tblGrid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ДЕНЬ ПОБЕДЫ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Й. 1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горах высоких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уки поднимают вверх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степном просторе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уки разведены в стороны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храняет нашу Родину солдат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ука приложена к голове, как у солдата, отдающего честь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н взлетает в небо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уки вверх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н уходит в море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риседают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страшны защитнику дождь и снегопад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Отдают честь»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. «Бойцы-молодцы»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ьцы эти — все бойцы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ети показывают ладони с выпрям</w:t>
              <w:softHyphen/>
              <w:t xml:space="preserve">ленными пальцами. 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алые молодцы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жимают   и  разжимают   пальцы обеих рук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а — больших и крепких малых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солдат в боях бывалых.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альцы сжаты  в кулак,  подняты только большие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а — гвардейца-храбреца,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Показывают указательные пальцы. 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а — сметливых молодца.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казывают средние пальцы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а — героя безымянных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 в работе очень рьяных.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казывают безымянные пальцы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а мизинца — коротышки —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чень славные мальчишки!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казывают мизинцы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дин, два, три, четыре, пять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ин, два, три, четыре, пять —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очередно считают пальцы на ле</w:t>
              <w:softHyphen/>
              <w:t>вой руке, начиная с мизинца, затем на правой руке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ем молодцев считать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жимают и разжимают пальцы обеих рук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ьцы встали дружно в ряд —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Показывают   ладони,   разводят   в стороны пальцы и сводят их. 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сять крепеньких солдат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Показывают    ладони    с    прямыми пальцами, хлопают в ладоши. 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вижение челюсти вправо —влево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ражаю я слону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убы хоботком тяну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тоб понравиться лягушкам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янем губы прямо к ушкам!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зевать. Покашлять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средованная гимнастика.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добрать слова, которые начинаются со звуков Ф, ФЬ, В.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Лото». Воспитатель раздает цветные кружки и карточки с изображением 4—б предме</w:t>
        <w:softHyphen/>
        <w:t>тов, в названии которых встречаются и не встречаются заданные звуки Ф, ФЬ, а затем Ф, В. Задание: найти картинку, в названии которой есть нужный звук, и закрыть ее кружком. Выиг</w:t>
        <w:softHyphen/>
        <w:t>рывает тот, кто первым правильно выполнит задание.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Дом, замок, избушка». Слова со звуками Ф, Фь, В.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ставить предложения, проанализировать и выложить их схемы.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абота в тетрадях с буквами и слогами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дактическое упражнение «Назови другим словом»: </w:t>
      </w:r>
      <w:r>
        <w:rPr>
          <w:rFonts w:cs="Times New Roman" w:ascii="Times New Roman" w:hAnsi="Times New Roman"/>
          <w:i/>
          <w:color w:val="000000"/>
        </w:rPr>
        <w:t>молодой – юный, старый – пожилой, смелый – отважный – геройский – бесстрашный – храбрый, солдат – воин – освободитель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треча с ветеранами Великой Отечественной войны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ставление рассказа на тему « 9 Мая»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16"/>
      </w:tblGrid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ТРУД ЛЮДЕЙ ВЕСНОЙ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Й. 2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</w:t>
            </w:r>
          </w:p>
        </w:tc>
      </w:tr>
      <w:tr>
        <w:trPr>
          <w:trHeight w:val="105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улачки мы вместе сложим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шим пальчикам поможем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огнуться и подняться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альчик к пальчику прижмём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ова в кулачки сожмём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гибаем, загибаем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ова кулачки сжимаем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Выполнение движений по тексту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звитие мелкой моторики. 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лями сгребаем мы мусор с земли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 к свету росточки пробиться могл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и, как грабельки, скребут по шершавой поверхности подушечками пальцев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нажды наш щенок весь измазался варе</w:t>
              <w:softHyphen/>
              <w:t>ньем. Вот как он облизывается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пражнение «Вкусное варенье»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это хозяйка прогнала его, и он убежал в лес. По дороге он чуть не наступил на грибок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пражнение «Грибок»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 тут он услышал странный звук, похожий на гармошку, и побежал на этот звук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пражнение «Гармошка»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гко сомкнуть веки; плотно сомкнуть веки; закрыть правый глаз, затем левый; подмигнуть.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7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Разложи по рядам». Две команды соревнуются и раскладывают по рядам картинки со звуками Щ и Ч в названии.</w:t>
      </w:r>
    </w:p>
    <w:p>
      <w:pPr>
        <w:pStyle w:val="Normal"/>
        <w:numPr>
          <w:ilvl w:val="0"/>
          <w:numId w:val="7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Кто больше». Детям предлагается сюжетная картина, на которой нужно отыскать пред</w:t>
        <w:softHyphen/>
        <w:t>меты со звуками Щ и Ч. За каждое названное слово на картине дается фишка. В конце игры фишки подсчитываются, и подводится итог игры.</w:t>
      </w:r>
    </w:p>
    <w:p>
      <w:pPr>
        <w:pStyle w:val="Normal"/>
        <w:numPr>
          <w:ilvl w:val="0"/>
          <w:numId w:val="7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вуковой анализ слов типа </w:t>
      </w:r>
      <w:r>
        <w:rPr>
          <w:rFonts w:eastAsia="Times New Roman" w:cs="Times New Roman" w:ascii="Times New Roman" w:hAnsi="Times New Roman"/>
          <w:i/>
          <w:iCs/>
          <w:color w:val="000000"/>
        </w:rPr>
        <w:t>щенок, часы.</w:t>
      </w:r>
    </w:p>
    <w:p>
      <w:pPr>
        <w:pStyle w:val="Normal"/>
        <w:numPr>
          <w:ilvl w:val="0"/>
          <w:numId w:val="7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Дом, замок, избушка». Слова со звуками Щ и Ч.</w:t>
      </w:r>
    </w:p>
    <w:p>
      <w:pPr>
        <w:pStyle w:val="Normal"/>
        <w:numPr>
          <w:ilvl w:val="0"/>
          <w:numId w:val="70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абота в тетрадях с буквами и словами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0"/>
          <w:numId w:val="67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ставить предложения с парами слов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опать – грядка, поливать – теплица.</w:t>
      </w:r>
    </w:p>
    <w:p>
      <w:pPr>
        <w:pStyle w:val="Normal"/>
        <w:numPr>
          <w:ilvl w:val="0"/>
          <w:numId w:val="67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ить значения слов: </w:t>
      </w:r>
      <w:r>
        <w:rPr>
          <w:rFonts w:cs="Times New Roman" w:ascii="Times New Roman" w:hAnsi="Times New Roman"/>
          <w:i/>
        </w:rPr>
        <w:t>огород, рассада, пересадка.</w:t>
      </w:r>
    </w:p>
    <w:p>
      <w:pPr>
        <w:pStyle w:val="Normal"/>
        <w:numPr>
          <w:ilvl w:val="0"/>
          <w:numId w:val="67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ть и объяснить 4-е слово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нь – ночь, лето – зим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тица – яйцо, растение - … (семя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еловек – переезд, растение - … (пересадка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блоня – сад, луковица - … (огород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лумба – цветы, грядка - … (овощи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опата – копать, лейка - … (поливать)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тение художественных произведений: А.Мусатов «Весенний сев», Т.Шорыгина «Весенние заботы».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Беседы по пословицам: </w:t>
      </w:r>
      <w:r>
        <w:rPr>
          <w:rFonts w:eastAsia="Times New Roman" w:cs="Times New Roman" w:ascii="Times New Roman" w:hAnsi="Times New Roman"/>
          <w:i/>
          <w:color w:val="000000"/>
        </w:rPr>
        <w:t>Весенний день весь год кормит. Весной не поработаешь – зимой не поешь. Кто весной не пролежит – целый год сыт будет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16"/>
      </w:tblGrid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ind w:left="7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ШКОЛА. ШКОЛЬНЫЕ ПРИНАДЛЕЖНОСТИ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Й. 3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тие обще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нь стоял веселый, осень на дворе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ы шагали в школу утром в сентябре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ямо и направо, а потом назад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 потом обратно, а потом кругом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 потом вприпрыжку, а потом бегом.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С.Маршак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ыполнение движений по тексту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тие мелк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полянке, на лужайке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ый день скакали зайк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Прыгаем всеми пальцами по коврику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 катались по траве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хвоста и к голов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Прокатываем ладони от осно</w:t>
              <w:softHyphen/>
              <w:t>вания к кончикам пальцев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го зайцы так скакали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 напрыгались, устал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«Допрыгать» и «лечь» ладонями на коврик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мо змеи проползали,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 добрым утром!» — им сказал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Ладони по очереди ползут как змеи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ла медведица спросонок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 за нею — медвежонок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«Переступаем» ребром ладо</w:t>
              <w:softHyphen/>
              <w:t>ни — как косолапый мишка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 потом пришли детишки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если в портфелях книжк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- 2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е и 3-й пальцы «идут»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али книжки открывать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в тетрадочках писать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Кисти раскрываются, как книжки, ладонями вверх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укву Э и букву О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наем мы с тобой давно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 запомним навсегда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месте с У и буквой А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 последней букву Ы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сали дружно м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Пишем пальцем на коврике со</w:t>
              <w:softHyphen/>
              <w:t>ответствующие буквы, другая рука лежит ладонью на коврике, придерживая его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сё! Тетрадочки убрали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 обедать побежали.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О.Крупенчук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«Бежим» 2-ми и 3-ми пальцами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жнения для челю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крыть широко рот и удержать под счет до 10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Улыбка» — «Рупор» («Бублик»)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ы прижмем язык зуб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(тя-тя-тя)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ы похлопаем губ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(пя-пя-пя)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Чашечка»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снулся первого сентября Витя и испугался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спуг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 улице светло: «Я опоздал в школу»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горчение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о видит — все еще спят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дивление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Никуда я не опоздал», — обрадовался Витя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дость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Развитие фонетико-фонематических процессов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Игра «Разложи по рядам». Воспитатель раздает картинки со звуками Щ, Ть, Сь, Ч в названии, а ребенок должен разложить их: в первый ряд со звуком Щ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s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второй со звуком Ть и т.д.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гра «Найди и зачеркни». В ряду правильно и неправильно написанных букв зачеркнуть не</w:t>
        <w:softHyphen/>
        <w:t>правильные.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Составление предложений со словами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плащ, тетрадь, сельдь, чайник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пределение коли</w:t>
        <w:softHyphen/>
        <w:t>чества слов в предложениях и составление схем.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Повторение слоговых рядов: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ща-ча-ча-ща, ча-ся-ся-ча, тя-ща-тя-ща, щи-щи-си-си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Развитие лексико-грамматических процессов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Объяснить пословицы: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ученье — путь к уменью, ученье свет — неученье тьма.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гра «Исправь ошибку в предложении». У меня есть портфеля. У меня нет тетрадка. Я забыл дома линейкой. Я пишу ручки. Я рисую в альбом.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гра «Сосчитай». На материале темы «школьные принадлежности».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Игра «Скажи наоборот»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Тупой — острый, длинный, толстый, умный, высокий, веселый.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Подобрать прилагательные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Карандаш (какой?) — длинный, толстый, деревянный, заточен</w:t>
        <w:softHyphen/>
        <w:t>ный. (Линейка, пенал, тетрадь.)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Развитие связной речи (предварительная работа)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тение художественных произведений с последующим обсуждением: Л.Н.Толстой «Филипок», А.Л.Барто «Первый урок», З.Н.Александрова «В школу».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Игра «Четвертый лишний»: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ручка, ластик, мяч, пенал; портфель, тетрадь, учебник, яблоко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16"/>
      </w:tblGrid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: ЛЕТО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Й. 4 неделя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струкция воспитате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олняемые движени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обще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ле речки детский сад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ети стоят в кругу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лугу ромашки..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дут к центру круга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рок маленьких ребя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асходятся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гают в пятнашк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Бегут друг за другом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ы приехали сюда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Едут»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им за цветам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Ходят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лнце, воздух и вода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прогулке с нам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станавливаются и лицо «подставляют» солнцу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елк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 ромашке — две букашки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 на лютике — жучок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колокольчике — кузнечик,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 гвоздике паучок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 на маке никого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ько было их всего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гибают пальчики и подсчитывают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артикуляционной моторики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челю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итация жевания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гу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убы «художники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а-о-у-э-ы-и).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жнения для язы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омассаж языка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е мимических мышц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средованная гимнастика.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фонетико-фонематических процессов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Хлопай не зевай». Воспитатель произносит ряд звуков. На звонкие дети хлопают, на глухие топают. Аналогично с мягкими и твердыми согласными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Чудесный мешочек». Ребенок берет из мешочка картинку, называет ее, определяет место заданного звука и дает этому звуку полную характеристику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гра «Телевизор». На экране телевизора появляется картинка. Дети называют ее, а затем со</w:t>
        <w:softHyphen/>
        <w:t xml:space="preserve">ставляют схему слов. Слова типа </w:t>
      </w:r>
      <w:r>
        <w:rPr>
          <w:rFonts w:eastAsia="Times New Roman" w:cs="Times New Roman" w:ascii="Times New Roman" w:hAnsi="Times New Roman"/>
          <w:i/>
          <w:iCs/>
          <w:color w:val="000000"/>
        </w:rPr>
        <w:t>бочка, почка, день, тень.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Скажи наоборот». Подбираются слова в которых один звук заменяется на другой и называется новое слово. Например: Б на П —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бочка — почка;Ть </w:t>
      </w:r>
      <w:r>
        <w:rPr>
          <w:rFonts w:eastAsia="Times New Roman" w:cs="Times New Roman" w:ascii="Times New Roman" w:hAnsi="Times New Roman"/>
          <w:color w:val="000000"/>
        </w:rPr>
        <w:t xml:space="preserve">на Дь —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тень — день; </w:t>
      </w:r>
      <w:r>
        <w:rPr>
          <w:rFonts w:eastAsia="Times New Roman" w:cs="Times New Roman" w:ascii="Times New Roman" w:hAnsi="Times New Roman"/>
          <w:color w:val="000000"/>
        </w:rPr>
        <w:t xml:space="preserve">Ш на С —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мишка — миска </w:t>
      </w:r>
      <w:r>
        <w:rPr>
          <w:rFonts w:eastAsia="Times New Roman" w:cs="Times New Roman" w:ascii="Times New Roman" w:hAnsi="Times New Roman"/>
          <w:color w:val="000000"/>
        </w:rPr>
        <w:t>и т.д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лексико-грамматических процессов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Назови признак». </w:t>
      </w:r>
      <w:r>
        <w:rPr>
          <w:rFonts w:eastAsia="Times New Roman" w:cs="Times New Roman" w:ascii="Times New Roman" w:hAnsi="Times New Roman"/>
          <w:i/>
          <w:iCs/>
          <w:color w:val="000000"/>
        </w:rPr>
        <w:t>Лето (какое?) — теплое, яркое, разноцветное, радостное... Солн</w:t>
        <w:softHyphen/>
        <w:t>це, трава, вода, дождь, дети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гра «Подбери действие»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олнце (что делает?), небо, облака, трава, листья, цветы, фрук</w:t>
        <w:softHyphen/>
        <w:t>ты, овощи, птицы, дети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ставление описательных рассказов о лете.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звитие связной речи (предварительная работа)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заданию логопеда дети узнают у родителей, где они проведут лето. Воспитатели проводят беседы по теме «Лето»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</w:rPr>
        <w:t>Индивидуальная работа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т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bullet"/>
      <w:lvlText w:val="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40" w:hanging="34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i w:val="fals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i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i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i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i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i w:val="false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i w:val="false"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i w:val="false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i w:val="false"/>
    </w:rPr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i w:val="false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i w:val="false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8z1">
    <w:name w:val="WW8Num78z1"/>
    <w:qFormat/>
    <w:rPr/>
  </w:style>
  <w:style w:type="character" w:styleId="WW8Num78z3">
    <w:name w:val="WW8Num78z3"/>
    <w:qFormat/>
    <w:rPr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i w:val="false"/>
    </w:rPr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i w:val="false"/>
    </w:rPr>
  </w:style>
  <w:style w:type="character" w:styleId="WW8Num82z0">
    <w:name w:val="WW8Num82z0"/>
    <w:qFormat/>
    <w:rPr>
      <w:b w:val="false"/>
      <w:i w:val="false"/>
      <w:color w:val="000000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02:00Z</dcterms:created>
  <dc:creator>User</dc:creator>
  <dc:description/>
  <cp:keywords/>
  <dc:language>en-US</dc:language>
  <cp:lastModifiedBy>Компьютер</cp:lastModifiedBy>
  <cp:lastPrinted>2009-11-01T18:06:00Z</cp:lastPrinted>
  <dcterms:modified xsi:type="dcterms:W3CDTF">2014-12-29T05:33:00Z</dcterms:modified>
  <cp:revision>23</cp:revision>
  <dc:subject/>
  <dc:title/>
</cp:coreProperties>
</file>