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задания итоговой контрольной работы по математике 2 класс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те задачу. Вычисли и запиши отве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арке росло 5 берез. Осин было в 6 раз больше, чем берез, а дубов на 4 больше, чем осин. Сколько дубов росло в парке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числи значение выражений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(145 + 317) – (196 + 111) =                                      342 + 9 : 3 – 4 =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ши в порядке возрастания следующие промежутки времен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ч 10 мин.,    90 мин.,     1 ч 15 мин.,      2 ч 55 мин.,      120 мин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ертите окружность с диаметром  6 с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анной задачи составь уравнение, которое будет являться её реш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    На двух книжных полках стояло 67 книг. Сколько книг стояло на второй полке, если на первой было 38 книг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03:00Z</dcterms:created>
  <dc:creator>Admin</dc:creator>
  <dc:description/>
  <cp:keywords/>
  <dc:language>en-US</dc:language>
  <cp:lastModifiedBy>Admin</cp:lastModifiedBy>
  <dcterms:modified xsi:type="dcterms:W3CDTF">2011-05-16T12:03:00Z</dcterms:modified>
  <cp:revision>2</cp:revision>
  <dc:subject/>
  <dc:title/>
</cp:coreProperties>
</file>