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раз автора, картины природы, роль лирических отступлений в романе А.С.Пушкина «Евгений Онегин». «Онегинская строф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углубить представления учащихся о композиции романа, пейзаже; выявить роль лирических отступлений в романе; проследить за авторской позиций в романе; продолжить работу над работа над художественным текстом; дать понятие «онегинская строф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речь учащихся, способствовать формированию интереса к языку художествен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эстетического вкуса школьников, лучших человеческих качеств, интерес к творчеству А.С.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формирования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ообщение темы, целей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Актуализация опорных знаний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ктор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посвящён роман «Евгений Онегин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взят эпиграф к первой главе романа? Кто его авто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из драматургов Пушкин называет в своём романе «другом свободы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алериной восхищался автор, когда описывает русский теат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родился Евгений Онег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й страны вернулся Ленский незадолго до знакомства с Онегин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… Мелькают мимо будки, бабы, Мальчишки, давки, фонари, Дворцы, сады, монастыри, Бухарцы, сани, огороды, Купцы, лачужки, мужики, Бульвары, башни, казаки, Аптеки, магазины моды, Балконы, львы на воротах. И стаи галок на крестах». Описание какого города приводится зде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чество Татьяны Лари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гувернёра Евгения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сестру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няню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француза, подарившего Татьяне куплет, где «…смело вместо belle Nina поставил belle Tatiana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московскую тётку Татьяны Лари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милию оружейного мастера — конструктора пистолетов, на которых стрелялись Онегин и Лен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согласно гаданию, должны были звать будущего мужа Татьяны Лари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секундантами на дуэли Онегина и Ленск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сонника, который читала Татья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у какого поэта читал Ленский перед дуэль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танец танцевал Онегин с Ольгой Лариной на именинах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их шагах стрелялись Онегин и Ленск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мы застаём Онегина в финале рома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ую настольную игру играли Ленский и Ольг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Гребёнки, пилочки стальные, Кривые ножницы, прямые И щётки тридцати родов — И для ногтей и для зубов». Кому принадлежали все эти предме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гда скромна, всегда послушна, Всегда как утро, весела, Как жизнь поэта простодушна, Как поцелуй любви, мила, Глаза как небо голубые; Улыбка, локоны льняные, Движенья, голос, легкий стан…».Чьё описание приведено зде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й портрет украшал кабинет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столбик с куклою чугунной Под шляпой с пасмурным челом, С руками, сжатыми крестом». Кого изображала эта фигурка, стоявшая на столе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й рано нравились романы; Они ей заменяли всё; Она влюблялася в обманы И Ричардсона и Руссо». О ком идёт речь в этом отрыв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чтам невольная преданност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дражательная стран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зкий, охлажденный ум». О ком идёт речь в этих строчк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сет носила очень узкий И русский Н как N французский произносить умела в нос…». О ком пишет Пушк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авец, в полном цвете лет, Поклонник Канта и поэт». О ком идёт реч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осприятие учащимися материала по теме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Слово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трота описаний и разностильность повествования не противоречат внутреннему единству «Евгения Онегина» - лирическим центром романа является автор. Мир поэта бесконечен, и «роман героев» оказывается лишь частью этого мира. Лирические отступления не отступают от дела, а обступают его со всех сторон. «Роман героев» существует внутри «романа автора» и вне его превращается в заурядную мелодраму с несбывшимися надеждами и разбитыми серд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ончательном тексте романа 390 строф, из 89 заняты лирическим отступлениями, что составляет четвертую часть романа (почти две глав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с учащими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помните, что такое лирические отступ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 они группируются тематически в романе «Евгений Онеги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к они соотносятся с сюжетной частью ром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* Каковы основные функции лирических отступлений в произведении А.С.Пушк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Работа в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Лирические отступления</w:t>
      </w:r>
      <w:r>
        <w:rPr>
          <w:sz w:val="28"/>
          <w:szCs w:val="28"/>
        </w:rPr>
        <w:t xml:space="preserve"> – это внесюжетный элемент, который позволяет автору обратиться к читателям со страниц своего произведения непосредственно, а не от лица кого-либо из действующих персон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считывают в романе Пушкина «Евгений Онегин» 27 лирических отступлений и 50 различных лирических вста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ения учащихся: </w:t>
      </w:r>
      <w:r>
        <w:rPr>
          <w:sz w:val="28"/>
          <w:szCs w:val="28"/>
        </w:rPr>
        <w:t xml:space="preserve"> образ автора в романе, роль пейзаж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ушкинского романа, который сам автор называл «свободным романом», такие отступления особенно важны. Ведь это свобода непринужденного разговора на самые разные темы, это свобода авторских отступлений от фабульной линии повеств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матически лирические отступления группируются ка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биографическ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тины родной природы, близкие автору и его героям, особенно Татьян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собственном творчестве, литературе, искусстве, о литературной борьбе того времени, современном Пушкину теат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для учащихся. (Исследовательская работ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ивести примеры  лирических отступлений, по ходу работы с цитатами акцентировать внимание на том, какие черты личности повествователя стоят за его сужден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Записать фразы для характеристики автора и авторской речи в романе «Евгений Онегин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волнованная речь авт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и образность язы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этической интон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лить героя собственным умонастрое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многосторонность наблюдений над жизнь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есценности бы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овенные мысли, исповеда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мичность высказы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 Творческое задание учащимся:</w:t>
      </w:r>
      <w:r>
        <w:rPr>
          <w:sz w:val="28"/>
          <w:szCs w:val="28"/>
        </w:rPr>
        <w:t xml:space="preserve"> составить «режиссерский» комментарий к отдельным эпизодам картин природы, лирическим отступления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8. Слово учи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негинская строф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шкин максимально использует повествовательные возможности четырехстопного ямба. Ямб – гибкий, легкий, варьирующийся и интонационно очень близкий к разговорной речи размер. Той же цели служит и «онегинская строфа» принципиально новый тип строфы, созданный в романе Пушкиным. «Онегинская строфа» включает в себя 14 стихов четырехстопного ямба с рифмовкой </w:t>
      </w:r>
      <w:r>
        <w:rPr>
          <w:i/>
          <w:sz w:val="28"/>
          <w:szCs w:val="28"/>
        </w:rPr>
        <w:t xml:space="preserve">АбАб ВВгг Дее Джж (прописными буквами обозначены женские рифмы, строчными – мужские.) </w:t>
      </w:r>
      <w:r>
        <w:rPr>
          <w:sz w:val="28"/>
          <w:szCs w:val="28"/>
        </w:rPr>
        <w:t>Смысловая структура «онегинской строфы» - тезис, его развитие, кульминация, концовка – предает сам ход движения мыс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авторская «болтовня» направлена не только вовне – предметом изображения в романе становится сама история его создания. Рассказывая ее читателю, автор несколько раз указывает на композиционные «огрехи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Хоть поздно, а вступленье е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нчил первую глав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л все это строг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й очень мног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х исправить не хоч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мне сделаться умн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ах и в слоге поправля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у пятую тетрад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тступлений очищ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творчества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 обаятельна личность Пушкина. Он с безоглядным бесстрашием защищал все, во что верил, что было его принципом, убеждением. Он был преданным другом и товарищем. Пушкин пал в борьбе за чистоту своего имени, имени человека, на которого смотрит вся Россия. И она считает его своим гением, выразителем своей независимости и чести. Пафос поэзии Пушкина – принятие жизни, «лелеющая душу гуманность» (В.Белинский о романе «Евгений Онегин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римо присутствует всегда и везд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удьбе герое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ится с читателем своими мыслями и чувств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уждает о нравах и морал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делать тезисные выписки из статей №8, 9 В.Белинского</w:t>
      </w:r>
      <w:r>
        <w:rPr>
          <w:sz w:val="28"/>
          <w:szCs w:val="28"/>
        </w:rPr>
        <w:t xml:space="preserve"> (о романе «Евгений Онегин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дготовить сочинение по одной  заданных т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«Я так люблю Татьяну милую мою…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тражение черт характера в письмах Татьян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Поклонник славы и свобод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Противоречия в характере Онегин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0:00Z</dcterms:created>
  <dc:creator>User</dc:creator>
  <dc:description/>
  <cp:keywords/>
  <dc:language>en-US</dc:language>
  <cp:lastModifiedBy>User</cp:lastModifiedBy>
  <dcterms:modified xsi:type="dcterms:W3CDTF">2013-11-21T16:01:00Z</dcterms:modified>
  <cp:revision>1</cp:revision>
  <dc:subject/>
  <dc:title>Урок № 3</dc:title>
</cp:coreProperties>
</file>