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А.С.Пушкин. «Евгений Онегин». Татьяна – нравственный и эстетический идеал поэта. Цельность характера героини. Близость к народной жизни как основа нравственного совершенства геро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проанализировать образ Татьяны как нравственный и эстетический идеал поэта; показать искренность ее чувств, глубину и благородство ее натуры; понять тип личности Татьяны, ее принцип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развивать навыки работы над художественным текстом; формировать познавательную и социальную компетент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содействовать формированию и воспитанию высоких нравственных иде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бинированный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изационный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Мотивац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тура Татьяны не многосложна, но глубока и сильна. В Татьяне нет этих болезненных противоречий, которыми страдают слишком сложные натуры; Татьяна создана как будто вся из одного цельного куска, без всяких приделок и примесей. Вся жизнь ее проникнута той целостностью, тем единством, которое в мире искусства составляет высочайшее достоинство художественного произведения. Страстно влюбленная, простая деревенская девушка, потом светская дама, Татьяна во всех положениях своей жизни всегда одна и та ж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.Г.Белин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ІІ. Сообщение, представление темы, цели, задач урока и ожида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о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фигуры на протяжении всего романа владеют нашим интересом: Онегин и Татьяна. Если в образе Онегина главное- духовная эволюция героя, его искания, выяснение трагического итога его жизненного пути, то в образе Татьяны воплощен нравственный и эстетический идеал Пушк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задача: понять тип личности Татьяны, ее нравственный принципы, выяснить, почему Татьяна для Пушкина – «милый идеал»? Что ценил в Татьяне Пушкин, почему он с такою теплотою нарисовал этот образ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сприятие материала по теме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е необходимой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Метод «Микрофон»:</w:t>
      </w:r>
      <w:r>
        <w:rPr>
          <w:sz w:val="28"/>
          <w:szCs w:val="28"/>
        </w:rPr>
        <w:t xml:space="preserve"> учащиеся делают сообщения о том, кто был прообразом Татьяны Ларино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нтерактивные упражнения</w:t>
      </w:r>
      <w:r>
        <w:rPr>
          <w:b/>
          <w:sz w:val="28"/>
          <w:szCs w:val="28"/>
        </w:rPr>
        <w:t xml:space="preserve"> – центральная часть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– практическое усвоение материала, достижение поставленных целей уро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первой творческой групп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ь, что истоки нравственности героини начинаются в детстве и ю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социальной среде прошло детство Татья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характеризует автор семью Ларины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рисует автор одиночество Татьяны в семь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нее внутренняя близость с сестрой Ольгой? В чем разница между ни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жизни Татьяны играет ее ня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ли для нее книги? Что она чита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тношение Татьяны к крепостным в их имении и крепостных к 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ерты характера сложились у Татьяны в детстве и юн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ссоциативные рисун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второй творческой групп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 правильность пушкинского определения «Татьяна – русская душою…» примерами из тек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илась близость к народному, русскому во взглядах Татья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ъясняет Пушкин выбор имени для своей герои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тношение Татьяны к родной природе и народным обыча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н и именины Татьяны. Как раскрывается суть ее души, ее внутренний мир в этих эпизодах романа? Скомпоновать факты и проанализировать выражения, в которых автор говорит о близости Татьяны ко всему народному и русск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Задание третьей творческой групп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 примерами из текста правильность пушкинского определения «… любит без искусства», «…кокетка судит хладнокровно, Татьяна любит не шутя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ытоживая душевную жизнь Татьяны в годы ее юности, Белинский пишет: «Весь внутренний мир Татьяны заключался в жажде любви; ничто другое не говорило ее душе; ум ее спал». Верно ли это, по вашему мнени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и когда Татьяна впервые увидела Онег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на не полюбила никого из окружавших ее дворян (и Ленского в том числ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характеризует героиню ее письмо к Онеги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нимать пушкинские строки: письмо проникнуто «умом и волею живой» «и сердцем пламенным и нежным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ту сцену. Честен ли был жестокий приговор Онегина? Как воспринимает его Татья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ение с Онегиным определяет дальнейшую жизнь Татья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ступил новый этап внутренней жизни Татьяны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нимать слова Пушкина: «…и ей открылся мир иной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могли ей сохранить любовь к Онеги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четвертой групп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ь примерами из текста справедливость пушкинских слов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режней Тани, бедной Тан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в княгине б не узнал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ю описывает Пушкин Татьяну на светском рау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изменилась Татья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ловах и выражениях, из чего в ее поведении видно, что «равнодушная княгиня» осталась прежней Тан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оведение Татьяны, когда она читает письмо к Онегину. Какие черты прежней Тани угадываются в н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гнетает Татьяну в светской жиз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 примерами из текста, что недавнее, но теперь уже безвозвратно далекое прошлое по-прежнему дорого и близко 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характеризуют Татьяну слов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с люблю (к чему лукавить)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я другому отдан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уду век ему вер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Почему отвергла Татьяна любовь Онегина, если по- прежнему его люби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. Проблемный вопро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рагична ли судьба Татьяны? В чем ее трагедия?</w:t>
      </w:r>
      <w:r>
        <w:rPr>
          <w:sz w:val="28"/>
          <w:szCs w:val="28"/>
        </w:rPr>
        <w:t xml:space="preserve"> (в сравнении с трагедией Онегин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. Творческо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пробуйте сделать записи в дневник Татьяны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Чтение учащимися выполненных рабо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 Выразительное чтение «Письма Татьяны к Онегин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Проектная деятельность </w:t>
      </w:r>
      <w:r>
        <w:rPr>
          <w:sz w:val="28"/>
          <w:szCs w:val="28"/>
          <w:u w:val="single"/>
        </w:rPr>
        <w:t xml:space="preserve">(защита тремя учащимися презентации «Образ Татьяны в романе».      </w:t>
      </w:r>
      <w:r>
        <w:rPr>
          <w:b/>
          <w:sz w:val="28"/>
          <w:szCs w:val="28"/>
        </w:rPr>
        <w:t>См. презентац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Заключ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 Татьяны возрастает в своем значении на протяжении художественного времени романа. В глубине души Татьяна осталась прежней русской женщиной, готовой и сейчас променять «ветошь маскарада» на сельское уединение. Она имела возможность испить горькую чашу барышни, вывезенной на «ярмарку невест», пережить крушение своих идеалов. Ей представился случай в московских и петербургских салонах и балах внимательно изучить людей вроде Онегина, глубже понять их незаурядность и эгоизм. Татьяна – та решительная русская женщина, которая могла бы пойти за декабристами в Сибир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еперь, когда мы просмотрели и осмыслили путь Татьяны, нам ясны и понятны эти черты ее облика. Это типичные черты русского национального характера: простота, живая воля, ум, пламенное и нежное сердце, доверчивость, вера в избранную меч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 (Подведение итогов работы, оценивание результатов урок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– осмысление того, что было сделано на уроке, выяснение того, достигнуты ли поставленные цели, как можно применить полученное на уроке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высказывают свои впечатления о сегодняшнем у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 Домашне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Задание творческого характера</w:t>
      </w:r>
      <w:r>
        <w:rPr>
          <w:sz w:val="28"/>
          <w:szCs w:val="28"/>
        </w:rPr>
        <w:t>: составить текст рекламного ролика к роману А.С.Пушкина «Евгений Онегин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ндивидуальное задание</w:t>
      </w:r>
      <w:r>
        <w:rPr>
          <w:sz w:val="28"/>
          <w:szCs w:val="28"/>
        </w:rPr>
        <w:t xml:space="preserve"> трем учащимся: подготовить сообщ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образ автора в рома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оль пейзажа в ром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учить наизусть отры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учить наизусть отрывок из ро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0:00Z</dcterms:created>
  <dc:creator>User</dc:creator>
  <dc:description/>
  <cp:keywords/>
  <dc:language>en-US</dc:language>
  <cp:lastModifiedBy>User</cp:lastModifiedBy>
  <dcterms:modified xsi:type="dcterms:W3CDTF">2013-11-22T17:00:00Z</dcterms:modified>
  <cp:revision>5</cp:revision>
  <dc:subject/>
  <dc:title>Урок № 2</dc:title>
</cp:coreProperties>
</file>