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№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А.С.Пушкин. «Евгений Онегин». «Странный» герой пушкинского романа, незаурядность его натуры. Искания Онегина, трагические итоги жизненного пути, их причи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 помочь учащимся раскрыть особенности характера Евгения Онегина, вникнуть в суть рассуждений главного героя о жизн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вивающая: развивать умение анализировать текст, делать выводы из прочитанного, </w:t>
      </w:r>
      <w:r>
        <w:rPr/>
        <w:t xml:space="preserve">  </w:t>
      </w:r>
      <w:r>
        <w:rPr>
          <w:sz w:val="28"/>
          <w:szCs w:val="28"/>
        </w:rPr>
        <w:t xml:space="preserve">образное и логическое мышление и речь  учащихся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прививать интерес к творчеству Пушкина, воспитывать лучшие человеческие качества, сознательный подход к проблеме становления характера и судьбы человек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рименения знаний и формирование умени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становка целей и зада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 Мотивация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Слово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н Пушкина является величайшими произведением первой половины 19 в. Это роман одно из самых любимых и в то же время сложнейших произведений русской литературы. Его действие разворачивается в 20-е гг. 19 в. В центре внимания – быт столичного дворянства эпохи духовных исканий передовой дворянской интеллиг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представляет собой главный герой романа – Евгений Онегин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абота над новым материало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Реализация домашнего задания</w:t>
      </w:r>
      <w:r>
        <w:rPr>
          <w:sz w:val="28"/>
          <w:szCs w:val="28"/>
        </w:rPr>
        <w:t xml:space="preserve"> (высказывания об Онегине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орные вопро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 желанию, учащиеся могут выбрать один вопрос или рассказать то, что готовили дом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Каким вы представляете Евгения Онегина? Что, прежде всего, привлекло ваше внимание? Как это его характеризу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Как вы оцениваете взаимоотношения героя с другими персонажами произвед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Что говорят об Онегине другие герои? С кем вы соглас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Как вы полагаете, что думает о своём герое авто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Каким вам представляется Онегин? на какие мысли о жизни, о человеке он вас навё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Можете ли вы сказать, что вы его знаете и понимает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 «прес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Какое из предложенных ниже высказываний, на ваш взгляд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ьше всего подходит для характеристики Евгения Онегин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Молодость, здоровье, богатство, соединённые с умом, сердц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го бы, кажется, больше для жизни и счастья?» (В. Белински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…Страдающий эгоист… его можно назвать эгоистом поневоле…» (В. Белинск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…Это бездельник, потому что он никогда ничем не занимался, человек, лишний в той сфере, в которой находится…» (А. Герце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Человек определяется тем, каков он наедине со своей совестью» (О. Волков). Подсказка. Высказывание строят в 4 этап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ложите свою мысль: </w:t>
      </w:r>
      <w:r>
        <w:rPr>
          <w:sz w:val="28"/>
          <w:szCs w:val="28"/>
          <w:u w:val="single"/>
        </w:rPr>
        <w:t>«Я считаю, что…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объясните причину появления этой мысли: </w:t>
      </w:r>
      <w:r>
        <w:rPr>
          <w:sz w:val="28"/>
          <w:szCs w:val="28"/>
          <w:u w:val="single"/>
        </w:rPr>
        <w:t>«Потому что…»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приведите аргументы в поддержку вашей позиции: </w:t>
      </w:r>
      <w:r>
        <w:rPr>
          <w:sz w:val="28"/>
          <w:szCs w:val="28"/>
          <w:u w:val="single"/>
        </w:rPr>
        <w:t>«Например…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делайте вывод: </w:t>
      </w:r>
      <w:r>
        <w:rPr>
          <w:sz w:val="28"/>
          <w:szCs w:val="28"/>
          <w:u w:val="single"/>
        </w:rPr>
        <w:t>«Таким образом,…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Проблемная исследовательская бесед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Трагичен ли жизненный путь Онегина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упповая работа (Объединение в групп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следователи первой группы, используя текст I, II, VIII глав, рассказывают о том, как относились к Онегину в светском обществе, как восприняло его поместное дворянство, петербургское общество; делают вывод о том, что общество осуждает Онегина. Это люди среднего уровня, а удел каждого, кто возвышается над ними,— одиноче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ая группа исследователей, используя текст I, VI, VIII глав, рассказывают о том, как проводил время Онегин, живя в Петербурге, а потом — в деревне; о внутреннем, духовном мире Евгения; об отношении автора к своему герою; делают вывод о выздоровлении души Онегина, прошедшего путь от любования своей исключительностью к самосовершенствованию, о том, что автор любит и жалеет своего героя и надеется на лучшее в его судьб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Фронтальная работ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тимистичен или трагичен путь Онегина? Предложите аргументы «за» и «против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Проектная деятельност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на тему «Странный» герой пушкинского романа, выполненная учащими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ово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литературоведении существует понятие «лишний человек». Этот термин принадлежит И. С. Тургеневу, который написал повесть «Дневник лишнего человека». Через несколько лет после опубликования повести Тургеневский термин стал употребляться достаточно широко. У героев, которых называют «лишними людьми», есть общие черты: скептицизм, социальная апатия, эгоизм, одиночество. Раньше Онегина называли «лишним человеком» потому, что он не стал декабристом, не сблизился с народом. а какое определение «лишнему человеку» дали бы вы? (Люди, которые по своему развитию и уму стояли выше окружающего их общества, критически относились к нему, но не смогли найти применения своим силам и способностям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. Подведение итогов урока. 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имя Евгений? (В переводе с древнегреческого: благородн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то можно сказать о герое, исходя из букв его фамилии и учитывая его характер и поведение? Запишем эти характеристики напротив каждой букв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— одарённый, оригинальный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— необычный, начитанный, новый герой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— европейского склада, если е = э, то эгоист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 </w:t>
      </w:r>
      <w:r>
        <w:rPr>
          <w:sz w:val="28"/>
          <w:szCs w:val="28"/>
        </w:rPr>
        <w:t>— главный герой, гордый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— интеллектуальный, изысканный, интересный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— непонятный, незаурядный…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жем ли мы в чём-то обвинять Онегина? Строго его судить? Почем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. Домашнее зад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. Конкурс коллажей «Евгений Онегин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. Индивидуальное задание трем учащимся: презентация «Образ Татьяны в романе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54:00Z</dcterms:created>
  <dc:creator>User</dc:creator>
  <dc:description/>
  <cp:keywords/>
  <dc:language>en-US</dc:language>
  <cp:lastModifiedBy>User</cp:lastModifiedBy>
  <dcterms:modified xsi:type="dcterms:W3CDTF">2013-11-22T17:00:00Z</dcterms:modified>
  <cp:revision>3</cp:revision>
  <dc:subject/>
  <dc:title>Урок №1</dc:title>
</cp:coreProperties>
</file>