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 общеобразовательное   учреждение  Селятинская   средняя  общеобразовательная  школа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-Фоминского  района   Московской  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триотического  воспитания  учащихся  5-11 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 «65-летие  битвы   за  Москв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Бычихина  Галина  Леонид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Учитель  Селятинской  средне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общеобразовательной   школы 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п.  Селятино   Наро-Фоминског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района  Московской 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Телефон   2-33-65,  2-33-7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07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Когда  меня  спрашивают,  что  больше  всего  запомнилось  из  минувшей  войны,  я  всегда  отвечаю:  битва  за  Москву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лагодарные  потомки  никогда  не  забудут  трудовых  героических  дел  советского  народа  и  боевые  подвиги  не  только  отдельных  воинов,  но  и  целых  соединений  в  тот  труднейший  для  нашей  страны  пери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 битве  под  Москвой  была  заложена  прочная  основа  для  последующего  разгрома  фашистской  Германи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Маршал  Советского  Союза  Г.К.Ж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ановление  демократического  государства,  возрождение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и,  курс  на  гуманизацию    общества   требуют  решения  очень  важной  задачи – воспитания  подрастающего  поколения  в  духе  патриотизма.  В  условиях  острейшего  кризиса  массового  сознания,  отсутствия  системы  общенациональных  ценностей  необходимо  сделать  все  возможное,  чтобы  свободное  самоопределение  личности  осуществлялось  на  основе  национальных  традиций,  чувстве   патриотизма  и  гражданственности  и  было  нацелено  на  формирование  национального  самосознания,  уважение  к  историческому  и  культурному  наследию  народов  России,  человеческой  личности,  правам  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овская  битва!..  Наша  слава,  наша  боль,  наша  память.  Проходят  годы.  И  с  годами    все  значимее  становятся  события   осени – зимы  1941 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сожалению,  все  меньше  остается  живых  свидетелей   тех  героических  событий,  и  мы,  поколение  21  века,   должны,   нет,  обязаны  сохранить  в  памяти  народной  этот  великий  подвиг  и  передать  потомкам.  Пусть  никогда  горькое  слово  «война»  не  ворвется  в  жизнь   наших  детей,  внуков,  правнуков… Пусть  там,  где  когда – то  рвались  снаряды,  где  земля  пропитана  кровью  защитников  Родины  в  торжественной  тишине   плещется  горячее  пламя  Вечного  огня – вечной    памяти  тем,   кто  сохранил  и  подарил  нам 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есь  под  ногами  шар  земн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иву.  Дышу. 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  в  памяти  всегда  со  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гибшие  в 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усть  всех  имен  не  назову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т  кровнее   р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 потому  ли  я  жи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 умерли 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ем  им  обязан, - знаю 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  пусть  не  только  сти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стойна  будет  жизнь 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олдатской  смерти  их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воспитать  патриотов  своей  страны,  способствовать  экономическому,  политическому  и  духовному  возрождению 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Создать  условия  для  формирования  представлений  и  убеждений  в  соответствии  с  идеалами  гуманизма,  демократии,   общечеловеческих  ц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Воспитать  чувство  гордости  за  свой   народ,  его  великую  историю  и  культуру;  чувство  уважения  и  благодарности  к  ветеранам  войны – защитникам  Род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0"/>
        <w:jc w:val="both"/>
        <w:rPr>
          <w:sz w:val="32"/>
          <w:szCs w:val="32"/>
        </w:rPr>
      </w:pPr>
      <w:r>
        <w:rPr>
          <w:sz w:val="32"/>
          <w:szCs w:val="32"/>
        </w:rPr>
        <w:t>Не  допустить  появление  националистических,  неофашистских  организаций  и  объединений, в  теоретической  основе  которых,  лежит  геноцид  и  расиз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4.  Способствовать  поднятию  престижа   Вооруженных  сил  Российской   Федер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 потребность  в  выполнении  священного  долга – защиты  От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ОКИ  ВЫПОЛНЕНИЯ  ПРОГРАММ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 30  сентября  2006 года   по   20  апреля  2007 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РМЫ        РЕАЛИЗАЦИ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Выездные   уроки  по  местам  боевой  сла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:  «На  подступах  к  Москве.  Памятники  Наро-Фоминской  земли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643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ремя  проведения – октябрь;  5-6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Посещение  краеведческих   музеев  Наро-Фоминского  райо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раеведческий   музей  г.  Наро- Фоминс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8205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367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Музей  Веры  Волошиной   в  д.  Крюк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670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2910" cy="260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9590" cy="271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емориальный  музей  Зои  Космодемьянской   в  Петрище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87880" cy="322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7240" cy="208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6835" cy="233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5995" cy="3348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ремя  проведения – ноябрь;  7- 8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Экскурсия  в  Музей   Вооруженных  Сил  РФ  и  на  мемориальный  комплекс  «Поклонная  гора».  Город  Моск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6835" cy="2364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 – декабрь;  9  класс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кторина  «Герои – защитники  Москв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9230" cy="249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ремя  проведения – декабрь;  5-7  клас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Оформление  экспозиций  в  школьном  музее  Боевой  Славы  к  65-летию   битвы  за  Москву.  Проведение  экскурсий  для  учащихся  5 – 9 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4310" cy="251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ремя  проведения:  сентябрь – декабрь;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ственные:  исторический  кружок,  лекторская  группа  «Памят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 Выступление  лекторской  группы  «Памят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:  «Оборона  Наро-Фоминска»;  «Битва  за  Москву»;  «Герои  московской  оборон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2765" cy="269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ремя  проведения:  октябрь – январь;  5-10  клас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инолекторий.  Просмотр  хроника – документальных  фильмов  «Битва  за  Моск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ремя  проведения:  декабрь – февраль;  5-11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  Конкурс  боевых   листков,  посвященных  65-летию  битвы  за  Мос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1510" cy="278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мя  проведения:  декабрь;  5-9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« Один  день  из  жизни  Таманской  дивиз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 посещение   музея  Таманской  диви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стреча  с  военнослужащими  срочной  сл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9605" cy="276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165" cy="2811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9050" cy="3869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февраль;  10-11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рытый  урок  «Начало  Великой  Отечественной  войны.  Битва  за  Моск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8825" cy="276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февраль;  9  «в»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  Круглый  стол  «Хотят  ли  русские  войны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  участием  ветеранов  Великой  Отечественной  войны,  воинов – афганце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5565" cy="2366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8105" cy="2412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мя  проведения:  февраль;  10-11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Смотр строя   и  песни  «Аты-баты  шли  солда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3530" cy="254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февраль;  5-8  класс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енно-спортивная  интеллектуальная  игра  «Родина,  будь  спокойна,  станем  тебя  достойн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8695" cy="2424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1870" cy="2574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февраль;  9-10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Урок  внеклассного  чтения  «Битва  за  Москву  в  воспоминаниях,  письмах,  наградах». (Семейные  реликв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 проведения:  март; 5  и  11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Военно-спортивная  игра  «Зарница»  на  базе  Таманской  диви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апрель;  10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0010" cy="2505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4035" cy="2037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Торжественная  линейка,  посвященная  окончанию  Московской  би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 проведения:  20  апреля  2007  года;  5-11 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АЯ    ПРЕЗЕНТАЦИЯ, посвященная  65-летию  со  дня  окончания  Битвы  за  Москву.  Торжественная 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ЛИКА   РОССИЯ,  А  ОТСТУПАТЬ  НЕКУДА – ПОЗАДИ  МОСКВ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подвести   итог  Московской  битве,  как  одному  из  самых    героических  и  трагических  событий  Великой  Отечественной  войны,  повлиявшей  на  весь  ход  второй  мировой 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Сформировать   убеждение,  что  благодаря  героизму,  мужеству  и  самопожертвованию  защитников  Москвы,  столицу  Родины  удалось  отстоя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  победа  под  Москвой,  положила  начало  разгрому  гитлеровской   Герм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Способствовать  сохранению  и  распространению  для  будущих  поколений   героического  прошлого   защитников 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ОД    ПР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.   Плакат  И. Тоидзе  «Родина-мать  зо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я  «Вставай  страна  огромная»  1-й  куп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2.  Позывные  радио  «Внимание!  Слушайте  вс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лакат  «Защитим  родную  Моск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  стоять   смирно!  Торжественная  линейка,  посвященная  65-й  годовщине  окончания  Битвы  за  Москву,   откры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3.  Плакат  «Отстоим  Моск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я  Родина  встала  засл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м  биться  с  врагом  до  конца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дь  пояс  твоей  об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дет  через  наши  серд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оскв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До  последних  патронов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о  дольки  последней  сви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ы  в  битв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воя  обо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дет  через  наши  серд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 сентября  1941  года  началась  великая  Битва  за  Москву,   продолжавшаяся  202  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4. Видео «Наступление  на  Моск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5. Схема  «Операция  «Тайфу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подступах  к  Москве  фашисты  сосредоточили  70  дивизий,  более  1млн  солдат  и  офицеров,   14,5  тыс.  орудий  и  минометов,  1700  танков,  950  самолет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 враг  не  прошел!  Защитники  Москвы  стояли  насмер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 знаю,  никакой  моей  в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 том,  что  дру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 пришли  с  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 том,  что  о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 старше,  кто  молож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стались  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 не  о  том  же  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 я  их  м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 не  сумел  сберечь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ечь  не  о 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 все  же,  все  же,  все  ж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7.  Генерал – майор  И.В. Панфи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ардии  генерал-майор  Иван  Васильевич   Панфилов,   командующий  316  стрелковой  дивизией,  оборонявшей  Москву  близ  Волоколамска,  убит  18  ноября  1941  года.  Генерал – майору  Панфилову  посмертно  присвоено  звание  Героя  Советского  Сою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8.  Политрук  Кл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  героев-панфиловцев  во  главе  с  политруком  Василием  Георгиевичем  Клочковым    у  разъезда  Дубосеково   в  течен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х  часов  сдерживали  более  30  танков   противника,  не  пропустив  их  к  Мос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9.1 Герои-панфилов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 июля  1942 г. Василию  Георгиевичу  Клочкову  и  28  панфиловцам   посмертно  присвоены  звания  Героя  Советского  Сою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лайд 9.2   Песня  «Моя  Москва»,  3-й  куп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Слайд 10.  Виктор  Талалих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 лейтенант  Виктор  Талалихин – летчик-истребитель.  7  августа  1941 г.,  защищая  небо  Москвы,  совершил  ночной  таран,  уничтожив  самолет  противника.  Виктору  Талалихину  было  присвоено  звание  Героя  Советского  Союза.  В  конце  октября  1941 г.  погиб,   участвуя  в  воздушном 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11.  Генерал Л. М. Дов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й  Советского  Союза  генерал-майор  Л.М.  Доватор,  командир  2-го  гвардейского  кавалерийского  корпуса.  19  декабря  1941 г.  на  одном  из  участков  Западного  фронта  за  день  боев  с  противником,  кавалеристы-гвардейцы  истребили  1000  немецких  солдат  и  офицеров,  уничтожили  2  вражеских  танка,  9  легковых  машин  и  захватили  50  ору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воспоминаний  генерал-лейтенанта  И.  Стрельбицкого  о  курсантах  Подольского  учи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Я  видел,  как  идут  в  атаку  и  новобранцы  и  опытные  войны.  Так  или  иначе,  но  каждый  думает  об  одном:  победить  и  выжить!  Но  те  курсан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 до  этого,  ни  после  я  ничего  подобного  не  видел.  Хорониться  от  пуль?  Оглядываться  на  товарищей?  Но ведь  у  каждого  на  устах  одно:  «За  Москву!!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 шли  в  атаку  так,  словно  всю  предыдущую  жизнь  ждали  именно  этого  момен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Штыки   от  стужи  побелел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нега  мерцали  сине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,  в  первый  раз  надев  шин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урово  бились  под  Моск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езусые,  почти  что 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Мы  знали  в  яростный  тот  г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 вместо 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никто  на  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  этот  город  не  ум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 погибшие  гер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письма  артиллериста-разведчика  Аркадия  Полуэк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  194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  я  умру,  напишите  моим  старикам,  что  я  умер  легко  и  спокойно.  Я  ненавижу  фашизм,  ненавижу  кровавую,  грабящую  и  убивающую  фашистскую  нечисть.  И  если  бы  у  меня  была  и  вторая  жизнь,  я  бы  отдал  и  её.  Напишите  им,  что  я  счастлив,  что  был  бойцом  в  этой  великой  бит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тиллерист-разведчик  Аркадий  Полуэктов,  чтобы  засечь  огневые  точки  врага,  находился  на  переднем  крае  оборон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 корректировал  огонь  артиллерии.  По  его  наводке  горели  танки,  взлетали  в  воздух  фашистские  пушки.  Аркадий  Полуэктов  погиб  смертью 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 оккупированной  территории  Московской  области  против  немецко-фашистских  захватчиков  действовал  41  партизанский  отряд.  Борьба  партизан  создавала  невыносимые  условия  для  врага:  дезорганизовывала  связь,  транспорт,  воинские 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ыше  1000  партизан,  бойцов  истребительно-диверсионных  и  разведывательно-диверсионных  групп, отмечены  правительственными  награ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ания  Героя  Советского  Союза – посмертно,  были  удостое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14.  Михаил  Алексеевич  Гурьянов.</w:t>
      </w:r>
    </w:p>
    <w:p>
      <w:pPr>
        <w:pStyle w:val="Normal"/>
        <w:rPr/>
      </w:pPr>
      <w:r>
        <w:rPr>
          <w:sz w:val="32"/>
          <w:szCs w:val="32"/>
        </w:rPr>
        <w:t>Слайд 15. Зоя  Космодемьянская.</w:t>
      </w:r>
    </w:p>
    <w:p>
      <w:pPr>
        <w:pStyle w:val="Normal"/>
        <w:rPr/>
      </w:pPr>
      <w:r>
        <w:rPr>
          <w:sz w:val="32"/>
          <w:szCs w:val="32"/>
        </w:rPr>
        <w:t>Слайд 16.Илья  Николаевич  Кузин.</w:t>
      </w:r>
    </w:p>
    <w:p>
      <w:pPr>
        <w:pStyle w:val="Normal"/>
        <w:rPr/>
      </w:pPr>
      <w:r>
        <w:rPr>
          <w:sz w:val="32"/>
          <w:szCs w:val="32"/>
        </w:rPr>
        <w:t>Слайд 17.  Сергей  Иванович  Солнцев.</w:t>
      </w:r>
    </w:p>
    <w:p>
      <w:pPr>
        <w:pStyle w:val="Normal"/>
        <w:rPr/>
      </w:pPr>
      <w:r>
        <w:rPr>
          <w:sz w:val="32"/>
          <w:szCs w:val="32"/>
        </w:rPr>
        <w:t>Слайд 18.  Вера  Воло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Москва  моя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а  каждом  сл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воих  приказов  бое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пекшиеся  капли 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олдат  погибших  и  ж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19.  Памятник  на  67-м  километре  Киевского  шо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д  ясным  небом  за  Наро-Фомин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тоят  в  октябрьском  зареве 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 кажется,  что  из-под  обелис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к  шорох  листьев,  павших  голо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Не  надо  фраз  про  доблесть  и  отв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лова – всего  лишь  навсего 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ы  здесь  стояли.  И  назад  ни  ш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ы  здесь  лежим.  Зато  стоит  Моск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айд 2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-Фоминский  рубеж  с  октября  1941 г.  защищ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-я  армия  генерал-лейтенанта  М. Г. Ефрем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2-я  стрелковая  дивизия  полковника  Т. Я. Новик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0-я  стрелковая  дивизия  полковника  И. И. Матусе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3-я  стрелковая  дивизия  полковника  К. И. Мирон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 гвардейская  мотострелковая  Московская  дивизия  А. И. Лизю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21.  Г.К.  Ж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воспоминаний  Георгия  Константиновича  Жук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ыражая  глубокую  благодарность  всем  участникам  битвы  за  Москву,  оставшимся  в  живых,  я  склоняю  голову  перед  светлой  памятью  тех,  кто  стоял  насмерть,  но  не  пропустил  врага  к  сердцу  нашей  Родины,  её  столице,  городу-герою  Москве.  Мы  все  в  неоплатном  долгу  перед  ним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УТА  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 22.  Ветераны  Великой  Отечественной 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ручение  цветов   ветер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23.  Плакат  Дени  «На  Москву – Хох! От   Москвы – ОХ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чение  Битвы   за  Москву.</w:t>
      </w:r>
    </w:p>
    <w:p>
      <w:pPr>
        <w:pStyle w:val="Normal"/>
        <w:rPr/>
      </w:pPr>
      <w:r>
        <w:rPr>
          <w:sz w:val="32"/>
          <w:szCs w:val="32"/>
        </w:rPr>
        <w:t>Слайд 24.  Указ  о  присвоении  городу  Москве  звания  «Город-гер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период  битвы  под  Москвой  36  тысяч  бойцов  и  командиров  были   награждены  орденами  и  медалями.  110-ти  особо  отличившимся  в  боях,  были  присвоены  звания  «Героя  Советского  Союза».  Медали  «За  оборону  Москвы»  удостоены  более  миллиона 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кальная группа исполняет песню   «Моя  Москва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ая  линейка,  посвященная  Битве  за  Москву, оконч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ЧЕНЬ  ИСПОЛЬЗОВАННОЙ  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«Венок  славы»,  т.2  Битва  за  Моск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. «Современник». 199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«Живая  память»,  т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. 199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«Клятву  верности  сдержали».  Партизанское  Подмосковье  в  материалах  и  док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. «Московский  рабочий».  198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Основные  этапы  Великой  Отечественной 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.  «Просвещение».  198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«Говорят  погибшие  герои».  Предсмертные  письма  советских  бой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.  «Политическая  литература».198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Г.К. Жуков  «Воспоминания  и  размыш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И.С. Конев  «Записки  командующего  фрон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К.К. Рокоссовский  «Солдатский  дол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В.И. Чуйков  «Великая  Отечественная  война  1941-1945 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«Битва  за  Москву».  Познавательная  коллекция.  Мультимедиа   диск. 200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История  России.  Ч. 3.  Мультимедиа  диск. М. «Клио  Софт». 200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ТЕРИАЛЬНО-ТЕХНИЧЕСКОЕ 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мпьютер,  мультимедиа 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ле-видеоаппа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06:00Z</dcterms:created>
  <dc:creator>Преподаватель</dc:creator>
  <dc:description/>
  <cp:keywords/>
  <dc:language>en-US</dc:language>
  <cp:lastModifiedBy>Acer</cp:lastModifiedBy>
  <dcterms:modified xsi:type="dcterms:W3CDTF">2012-12-13T08:43:00Z</dcterms:modified>
  <cp:revision>3</cp:revision>
  <dc:subject/>
  <dc:title>Муниципальное  общеобразовательное   учреждение  Селятинская   средняя  общеобразовательная  школа № 2</dc:title>
</cp:coreProperties>
</file>