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  <w:t>Внеклассное мероприятие на нравственную тематику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Конспект классного часа для 6 класса на тему: «Нужно ли уважать себя»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Час общения в 6 классе о человеческом достоинстве и самоуважении</w:t>
      </w:r>
    </w:p>
    <w:p>
      <w:pPr>
        <w:pStyle w:val="Style12"/>
        <w:shd w:fill="FFFFFF" w:val="clear"/>
        <w:spacing w:before="0" w:after="0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Безмерное самолюбие и самомнение не есть признак чувства собственного достоинства.</w:t>
      </w:r>
    </w:p>
    <w:p>
      <w:pPr>
        <w:pStyle w:val="Style12"/>
        <w:shd w:fill="FFFFFF" w:val="clear"/>
        <w:spacing w:before="0" w:after="0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Ф.М. Достоевский</w:t>
      </w:r>
    </w:p>
    <w:p>
      <w:pPr>
        <w:pStyle w:val="Style12"/>
        <w:shd w:fill="FFFFFF" w:val="clear"/>
        <w:spacing w:before="0" w:after="0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остоинство - это уважение человека к закону человечности в своем собственном лице.</w:t>
      </w:r>
    </w:p>
    <w:p>
      <w:pPr>
        <w:pStyle w:val="Style12"/>
        <w:shd w:fill="FFFFFF" w:val="clear"/>
        <w:spacing w:before="0" w:after="0"/>
        <w:ind w:firstLine="30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. Кант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и</w:t>
      </w:r>
      <w:r>
        <w:rPr>
          <w:rFonts w:cs="Arial" w:ascii="Arial" w:hAnsi="Arial"/>
          <w:color w:val="000000"/>
          <w:sz w:val="23"/>
          <w:szCs w:val="23"/>
        </w:rPr>
        <w:t>: расширить представление детей о нравственных нормах и ценностях; развивать способность детей к самопознанию, самовоспитанию, формированию адекватной самооценки; развивать культуру межличностных отношений в коллективе; способствовать воспитанию чувства самоуважения, ответственности, долга, формированию активной жизненной позиции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одготовительная работа</w:t>
      </w:r>
      <w:r>
        <w:rPr>
          <w:rFonts w:cs="Arial" w:ascii="Arial" w:hAnsi="Arial"/>
          <w:color w:val="000000"/>
          <w:sz w:val="23"/>
          <w:szCs w:val="23"/>
        </w:rPr>
        <w:t>: подготовить двух актеров для дискуссии (Крутой и Высокий). Их задача - высказать противоположные точки зрения, давать пищу для обсуждения. Свои реплики они могут незаметно читать, сидя за столами возле дос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формление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ставить изображения денежных купюр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исать на доске эпиграфы и 4 предложения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Выпущена крупнейшая российская купюра достоинством 5000 рублей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У моего друга много достоинств: целеустремленность, сильная воля, доброта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Главное - сохранить свое достоинство»;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писать на доске конец фразы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...это ниже моего достоинства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лан классного час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. Вступительное слово «Что такое самоуважение?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. Словарная работа «Достоинство купюр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. Дискуссия «Откуда берется самоуважение?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. Воспитывающая ситуация «Внутренний стержень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. Упражнение на воспитание самоуваже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. Заключительная беседа «Закон человечности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. Подведение итогов (рефлексия)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классного часа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I. Вступительное слово «Что такое самоуважение?»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</w:t>
      </w:r>
      <w:r>
        <w:rPr>
          <w:rFonts w:cs="Arial" w:ascii="Arial" w:hAnsi="Arial"/>
          <w:color w:val="000000"/>
          <w:sz w:val="23"/>
          <w:szCs w:val="23"/>
        </w:rPr>
        <w:t>. С самого детства нам говорят, что нужно уважать старших, уважать других людей, а я хочу задать вам вопрос: а нужно ли уважать себя? И что это такое - самоуважени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жет быть так, что самого себя пока не за что уважать? Можно ли с первого взгляда определить, уважает себя человек или нет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II. Словарная работа «Достоинство купюр»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 словом «самоуважение» связано еще одно понятие. (Читает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Выпущена крупнейшая российская купюра достоинством 5000 рублей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 каком значении употреблено здесь слово «достоинство»? (Ценность, стоимость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Достоинство денежных купюр измеряется в рублях, а в каких единицах измеряются достоинства человека? Прочитаем еще одно предложение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У моего друга много достоинств: целеустремленность, сильная воля, доброта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гда мы говорим о достоинствах человека, какие качества мы имеем в виду? (Положительные, ценные, хорошие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Обладаете ли вы какими-нибудь достоинствам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и это еще не все. Прочитаем последнее предложение, которое записано на доске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Главное - сохранить свое достоинство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 каком же смысле употреблено здесь слово «достоинство»? (Совокупность высоких моральных качеств, их уважение в самом себе; сознание своих прав, своей значимости.)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III. Дискуссия «Откуда берется самоуважение?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У всех ли есть достоинство, самоуважение? Откуда берутся в человеке это уважение к себе, сознание своей значимости? Проведем дискуссию - предлагаем для обсуждения две точки зрения - господина Крутого и господина Высокого. Слушаем вас, господин Круто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той. Я считаю, что самоуважение, достоинство появляются тогда, когда у человека хорошая одежда, классный мобильник, престижный автомобиль, когда он может позволить себе отдыхать за границей, ездить по миру, путешествовать. А если он трясется над каждой копейкой, никакого самоуважения не будет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</w:t>
      </w:r>
      <w:r>
        <w:rPr>
          <w:rFonts w:cs="Arial" w:ascii="Arial" w:hAnsi="Arial"/>
          <w:color w:val="000000"/>
          <w:sz w:val="23"/>
          <w:szCs w:val="23"/>
        </w:rPr>
        <w:t>. Иными словами, самоуважение зависит от материального положения человека: чем богаче, тем больше достоинства и самоуважения, и наоборот. Кто еще разделяет такую точку зрения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</w:t>
      </w:r>
      <w:r>
        <w:rPr>
          <w:rFonts w:cs="Arial" w:ascii="Arial" w:hAnsi="Arial"/>
          <w:color w:val="000000"/>
          <w:sz w:val="23"/>
          <w:szCs w:val="23"/>
        </w:rPr>
        <w:t>. Слушаем другую точку зрения, просим Вас, господин Высоки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окий. Мне больше близка христианская точка зрения. Согласно ей каждый человек создан по образу и подобию Бога, поэтому в каждом из нас заложен образ Божий. Самоуважение - это уважение именно к этому образу Божьему в самом себ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Таким образом, в каждом человеке изначально заложена некая ценность - образ Божий, и именно эту ценность в себе человек уважает и боится потерять. Кто хочет выступить в защиту этой точки зрения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начит - потерять самоуважение, уронить свое достоинство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той. Уронить себя - значит занизить свой уровень, например носить только фирменную дорогую одежду и вдруг перейти на китайский ширпотреб или ездить на БМВ, а потом вдруг пересесть на трамвай. Или рядом с тобой вдруг появится кто-то круче тебя и станет тебя презирать за то, что у тебя нет иномарки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</w:t>
      </w:r>
      <w:r>
        <w:rPr>
          <w:rFonts w:cs="Arial" w:ascii="Arial" w:hAnsi="Arial"/>
          <w:color w:val="000000"/>
          <w:sz w:val="23"/>
          <w:szCs w:val="23"/>
        </w:rPr>
        <w:t>. Что к этому добавят сторонники господина Крутого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так, достоинство - это очень хрупкое и ненадежное качество: всегда рядом может оказаться кто-то, кто богаче и успешнее тебя, и от твоего достоинства не остается и след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ак считает господин Высокий? Что значит для человека уронить свое достоинство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окий. Уронить свое достоинство - значит потерять в себе образ Божий, потерять ощущение этой ценности внутри себя. Без этого образа внутри человек становится безобразным. Он осознает только себя, теряет идеал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Хотят ли высказаться сторонники господина Высокого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должаем дискуссию. Что значит сохранить свое достоинство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той. Всегда быть самым круты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окий. Всегда беречь и хранить внутри себя образ Божий, не нарушать законов морали даже в мелочах: не воровать, когда все вокруг воруют, не сквернословить, когда все вокруг это делают, не курить, не пить, не употреблять наркотики, стараться не быть наглым, грубым, бесстыжи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Предлагаю высказаться всем сторонникам и противникам этих двух точек зре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один поворот темы - как соотносятся самоуважение и уважение к другим людям?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Крутой. Если ты крутой, то и уважать будешь только таких, как ты, или тех, кто круче тебя. А других людей - за что их уважать, если они ничего не смогли в жизни добиться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окий. Если ты уважаешь в себе образ Божий, то сможешь его увидеть и в других людях и через этот образ будешь судить о человеке, то есть будешь видеть в человеке то хорошее, что, может быть, он сам в себе не види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Какая точка зрения кажется вам правильной? Предлагаю высказаться всем желающи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им образом, есть правильное и неправильное самоуважение. Правильное основано на том, что человек осознает в себе высокую ценность - образ Божий и старается вести себя так, чтобы соответствовать этому образу, не оскорбить его в себе. Человек с правильным самоуважением способен по-настоящему уважать других людей, потому что и в них видит эту высокую ценность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еправильное самоуважение - когда человек видит только себя, хочет быть выше всех. При этом не может испытывать настоящего уважения к другим людям. Об этом говорил и Ф.М. Достоевский. (Читает эпиграф, записанный на доске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. Воспитывающая ситуация «Внутренний стержень»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Итак, чувство собственного достоинства - это внутреннее чувство человека, которое основано на высоких моральных качествах, на самоуважении. О таких людях говорят, что у них крепкий внутренний стержень. Ради того, чтобы не потерять это чувство, человек иногда идет на смерть. (Читает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Простое русское лицо, почти мальчишка в форме пограничника, из ворота гимнастерки выглядывают полоски тельняшки - это не фотография с места армейской службы, это икона. Святой воин-мученик Евгений Родионов. Во время войны в Чечне он и трое его товарищей попали в плен к боевикам. Боевики пытали Евгения, требовали, чтобы он снял с себя православный крест, обещали сохранить жизнь всем троим, если они примут ислам. Ребята не пошли на это - они не предали веру, Родину, не уронили своего человеческого достоинства. Боевики их зверски убил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оказывается, были и другие, которые перешли на сторону боевиков. Они думали, что просто поменяют веру в плену, а потом, когда вернутся домой, опять примут православие. Но они ошиблись. У этого решения обратного хода нет. Это был первый шаг. Второй шаг - их заставили расстреливать пленных русских солдат. А потом один из них перед камерой отказался от родной матери. Он сказал: «У меня нет матери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вгений Родионов и его товарищи не предали ни своих матерей, ни Родину, ни веру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Учитель задает вопросы по тексту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жно ли назвать Евгения Родионова и его товарищей героям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они не пошли на соглашение с боевикам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ожно ли сказать, что они сохранили свое человеческое достоинство ценой собственной жизн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чувствуют себя те, кто под страхом смерти перешел на сторону боевиков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далось ли предателям сохранить самоуважение? заслужить уважение самих боевиков? •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Был ли у предателей внутренний стержень, было ли чувство собственного достоинств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Говорит ли это о том, что мусульмане хуже христиан? (Разумеется, нет. Мирные мусульмане не имеют никакого отношения к боевикам и террористам. Ислам - одна из мировых религий, и ее последователи заслуживают такого же уважения, как и христиане. При этом ни одну религию нельзя навязать человеку насильно, это вопрос внутренних убеждений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утренний стрежень, чувство собственного достоинства обнаруживаются, когда человек стоит перед выбором - как поступить. И наша повседневная жизнь постоянно ставит нас в ситуации, когда нужно сделать такой выбор. Вот одна из таких ситуаций. (Читает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ла в 6 «А» девочка Катя Петрова - тихая, забитая, к тому же растяпа - вечно забывала то словарь, то ручку, то учебн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ая растяпа - самый подходящий объект для насмешек и издевательств. Больше всех в этом преуспели два друга - Димка и Серега. Каких только пакостей они для этой Кати не придумывали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днажды после урока физкультуры они закрыли ее в раздевалке, ехидно пожелав спокойной ночи и выключив св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т урок был последним, и ребята пошли домой. После обеда встретились во дворе и, давясь от смеха, представляли себе, как эта раззява колотится в дверь (окон в раздевалке не было), как уборщица или сторож ее выпускают, как плетется она домой. Но оказалось, что они многого не учли - спортзал находился в полуподвале, и никто туда до самого вечера не заходил. А сторож делал обход в 12 часов ночи, к этому времени родители Кати подняли на ноги всю полицию. Так что сторож, освободивший пленницу, сдал ее на руки участковому, который и проводил несчастную домо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м в класс пришел директор вместе с классным руководителем. Они поставили Катю перед всем классом и потребовали, чтобы она назвала имена своих обидчиков - ими займется участковый полицейски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тя долго смотрела под ноги. Серега с Димкой сидели как на углях. Потом она подняла голову, на минуту встретилась глазами с Серегой и перевела взгляд на Димку. Друзья затаили дыхани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Я... не знаю, наверное, дверь сама захлопнулась, - тихо сказала она и, опустив голову, пошла к своей парт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рега и Димка сидели, не смея поднять глаза, но встать и признаться во всем у них не было сил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ворят, что после этого авторитет обоих друзей в классе пошатнулся, да и дружба их распалась. А вот Катю, наоборот, все стали очень уважать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лассный руководитель. Что можно сказать о трех главных героях этого рассказ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то из них показал, что у него есть чувство собственного достоинства, уважение к себе и другим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же Катя не выдала ребят? (Может быть, пожалел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Что она увидела в их глазах? (Страх, слабость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ребята не смели поднять глаз? (Не хватило мужестве признаться, стыдно было перед Катей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 каким чувством они в этот день пошли домой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 им восстановить свой авторитет? (Признаться во всём в присутствии Кати, попросить у нее прощени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еще одна ситуация. По сообщениям газет, в одном провинциальном городе ученица 8 класса пыталась покончить с собой, потому что родители не дали ей денег на модные сапог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чему так поступила школьница? Есть ли самоуважение у этой девочки? Есть ли у нее чувство собственного достоинства? Есть ли у нее внутренний стержень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Внутренний стержень - у одних он оказывается крепким, а у других - хрупким и слабым. В чем же загадка? Как появляется этот стержень? Что укрепляет чувство собственного достоинства и уважения к себ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Дети высказываются.)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V. Упражнение на воспитание самоуважения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</w:t>
      </w:r>
      <w:r>
        <w:rPr>
          <w:rFonts w:cs="Arial" w:ascii="Arial" w:hAnsi="Arial"/>
          <w:color w:val="000000"/>
          <w:sz w:val="23"/>
          <w:szCs w:val="23"/>
        </w:rPr>
        <w:t>. Жизнь часто ставит человека в ситуацию выбора, когда нужно сделать что-то недостойное: думать или не думать, говорить или не говорить, делать или не делать. И принять правильное решение помогает очень простая фраза: «Это ниже моего достоинства!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а вы не оказались в ситуации выбора, давайте потренируемся. Назовем это упражнением на воспитание самоуважения. Кто хочет испытать себя? Кто не побоится выполнить это упражнени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К доске выходят 10 желающих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бята, я буду читать начало предложения, вы должны его закончить только одной фразой: «Это ниже моего достоинства!» Произнести эту фразу нужно тихо, но твердо и убедительно, чтобы вы сами себе поверили. (Обращаясь к детям по очереди, читает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Хвастаться своими успехами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ыпячивать себя, превозносить себя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вечать оскорблением на оскорбление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Разглашать чужие тайны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плетничать, ябедничать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суждать отсутствующих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Воевать со стариками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ижать слабых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Льстить сильному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Навязывать свою дружбу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Завидовать кому-то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Мстить за что-то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твечать злом на зло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ижаться на критику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нимать подачки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ользоваться чужим трудом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Присваивать себе чужие заслуги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Слушать клевету на другого человека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скорблять девочек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Обижаться на слабого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асибо, ребята, мне кажется, вы справились с заданием. Надеюсь, что в трудную минуту ваше достоинство поможет вам сделать правильный выбор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VI. Заключительная беседа «Закон человечности»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</w:t>
      </w:r>
      <w:r>
        <w:rPr>
          <w:rFonts w:cs="Arial" w:ascii="Arial" w:hAnsi="Arial"/>
          <w:color w:val="000000"/>
          <w:sz w:val="23"/>
          <w:szCs w:val="23"/>
        </w:rPr>
        <w:t>. Вы познакомились с разными проявлениями человеческого достоинств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читайте, пожалуйста, слова немецкого философа Иммануила Канта, написанные на доске. (Читает.) «Достоинство - это уважение человека к закону человечности в своем собственном лице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ить по законам человечности - значит жить по правде, по совести. Этот закон сводится к одному положению - возлюби ближнего своего как самого себя. Только на основании этого закона могут появиться у человека и чувство собственного достоинства, и самоуважение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VII. Подведение итогов (рефлексия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лассный руководитель</w:t>
      </w:r>
      <w:r>
        <w:rPr>
          <w:rFonts w:cs="Arial" w:ascii="Arial" w:hAnsi="Arial"/>
          <w:color w:val="000000"/>
          <w:sz w:val="23"/>
          <w:szCs w:val="23"/>
        </w:rPr>
        <w:t>. Какие моменты классного часа произвели на вас наиболее сильное впечатлени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ая информация помогла укрепить уверенность в себ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акие факты заставили задуматься? (Дети высказываются.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9:00Z</dcterms:created>
  <dc:creator>Customer</dc:creator>
  <dc:description/>
  <cp:keywords/>
  <dc:language>en-US</dc:language>
  <cp:lastModifiedBy>Customer</cp:lastModifiedBy>
  <dcterms:modified xsi:type="dcterms:W3CDTF">2015-02-08T18:02:00Z</dcterms:modified>
  <cp:revision>1</cp:revision>
  <dc:subject/>
  <dc:title>Внеклассное мероприятие на нравственную тематику</dc:title>
</cp:coreProperties>
</file>