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СОДЕРЖАТЕЛЬНАЯ Ч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АЯ ПРОГРАММА КУРСА  «РОДНАЯ СТОР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 (4 клас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льтура народа и народное творч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Устное народное творчество. </w:t>
      </w:r>
      <w:r>
        <w:rPr>
          <w:b w:val="false"/>
          <w:bCs w:val="false"/>
        </w:rPr>
        <w:t>Человек и природа. Народная культура. Многообразие видов и форм творческой деятельности.Загадки. Знакомство с жанром, его функции, особенности. Структура загадки. Отгадывание загадок. Скороговорки, считалки, прибаутки,пестушки, потешки. Рассказывание. Разучивание считалок. Пословицы и поговорки. Игры. Игры Самарской губер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Художественное народное творчество. </w:t>
      </w:r>
      <w:r>
        <w:rPr>
          <w:b w:val="false"/>
          <w:bCs w:val="false"/>
        </w:rPr>
        <w:t>Русские народные  песни. Частушки. Народные промыслы. Хохломская роспись. Городецкая роспись. Палех. Игрушки России.Матрешка. Филимоновская игрушка. Дымковская игрушка.  Национальные костюмы Самарской губернии. Русский национальный костюм. Татарский национнальный костю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Праздники. </w:t>
      </w:r>
      <w:r>
        <w:rPr>
          <w:b w:val="false"/>
          <w:bCs w:val="false"/>
        </w:rPr>
        <w:t>Новый год. Празднование Нового года в разных странах. Рождество. Масленица. Пасха. Троица.Библия. Коран. Сабанту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 (5 клас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рия России и моей малой Род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Традиции наших предков. </w:t>
      </w:r>
      <w:r>
        <w:rPr>
          <w:b w:val="false"/>
          <w:bCs w:val="false"/>
        </w:rPr>
        <w:t>Праздник урожая. Времена года. Календарь. Откуда взялись названия времен года, месяцев, дней недели. Народные приметы.Что такое история. История — наука о прошл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История моей Родины. </w:t>
      </w:r>
      <w:r>
        <w:rPr>
          <w:b w:val="false"/>
          <w:bCs w:val="false"/>
        </w:rPr>
        <w:t xml:space="preserve">Наши предки. Начало России. Москва. Санкт-Петербург. Самара. Сызрань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История Сызрани. </w:t>
      </w:r>
      <w:r>
        <w:rPr>
          <w:b w:val="false"/>
          <w:bCs w:val="false"/>
        </w:rPr>
        <w:t>Необходимость защиты рубежей. История возникновения Сызрани. Памятники нашего города. Праздники  нашего город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 (6 клас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ий д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Самарская область. </w:t>
      </w:r>
      <w:r>
        <w:rPr>
          <w:b w:val="false"/>
          <w:bCs w:val="false"/>
        </w:rPr>
        <w:t>Сызрань и Самарская область: география, промышленность, сельское хозяйство, природа, население, национальная культура,  современные традиции. Исторические памятники гор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Сызрань — мой город родной. </w:t>
      </w:r>
      <w:r>
        <w:rPr>
          <w:b w:val="false"/>
          <w:bCs w:val="false"/>
        </w:rPr>
        <w:t>Население нашего города. Известные люди Сызран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конописная школа . Духовная жизнь нашего города. Храмы. Мече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Я и моя семья в истории страны.</w:t>
      </w:r>
      <w:r>
        <w:rPr>
          <w:b w:val="false"/>
          <w:bCs w:val="false"/>
        </w:rPr>
        <w:t xml:space="preserve"> История Родины  и история семьи. Моя родословная. Мое имя. Традиции и праздники моей семьи. Семья -это семь 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 для 4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5914"/>
        <w:gridCol w:w="3216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Часы 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родная культура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гадки и отгадк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короговоки 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естушки и потешк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словицы и поговорк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гры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сские народные песни.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Частушки.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родные промыслы. Золотая хохлома.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ородецкая роспись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Удивительная гжель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гадки Палеха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Матрешка 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илимоновская игрушка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ымковские мотивы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сский национальный костюм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атарский национальный костюм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овый год в Росси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ждество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ждественские посиделк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азднование Нового года в разных странах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Российский Дед Мороз 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сленица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воды русской зимы.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иблия — книга книг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ран — главная книга мусульман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Пасха 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роица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бантуй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Экскурсия в краеведческий музей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ень Победы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коро лето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Экскурсия на природу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Ура — у нас каникулы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Тематическое планирование для 5 класс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5569"/>
        <w:gridCol w:w="3216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аздник урожая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ремена года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алендарь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ентябрь лето красное провожает...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Чудо-дерево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День и ночь — сутки прочь 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Осеннее новолетие 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Октябрь — зазимник 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оябрь — ворота зимы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Льняные смотрины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иничкин календарь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узьминки -первый зимний праздник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-14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аленки (валяние )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кавичка (инсценировка)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екабрь -шапка зимы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есяц январь-зимы государь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азднование нового года в городах Росси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лавный город страны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стория Москвы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еверная столица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амятники Санкт-Петербурга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оя губерния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орода Самарской област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х, Самара-городок!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ызрань-мой город родной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стория моего города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имволы нашего города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аздник «Сызранский помидор»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Экскурсия в выставочный зал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-34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ект «Мой город родной»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Тематическое планирование для 6 класса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5584"/>
        <w:gridCol w:w="3216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-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ирода Самарского края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-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Жигули — уникальный памятник природы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-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Животный мир Самарской област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-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стительный мир Самарской област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лезные ископаемые Самарского края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мышленность Самарской област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ельское хозяйство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селение Самарской област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циональные центры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радиции наших предков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аздники Самарской област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ызрань и сызранцы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Люди, прославившие наш город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Школа иконописи нашего города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уховная жизнь нашего города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Экскурсия в Свято-Вознесенский мужской монастырь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Храмы нашего города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ечети нашего города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стория моей семьи в истории страны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ои близкие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ма — близкий  друг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ои предк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оставим родословную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охраните семейный альбом...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Я-фоторепортер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-3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создание проекта «Моя семья»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46:58Z</dcterms:created>
  <dc:creator/>
  <dc:description/>
  <dc:language>en-US</dc:language>
  <cp:lastModifiedBy/>
  <cp:lastPrinted>2013-02-12T13:47:00Z</cp:lastPrinted>
  <dcterms:modified xsi:type="dcterms:W3CDTF">2013-02-12T10:10:16Z</dcterms:modified>
  <cp:revision>3</cp:revision>
  <dc:subject/>
  <dc:title/>
</cp:coreProperties>
</file>