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литературный  конкурс «Купель» 2013 –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изведениям писателя Александра Костюни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Творческая мастерская написания рецензии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 рассказу А.В. Костюнина «Орфей и Прима»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</w:t>
      </w:r>
      <w:r>
        <w:rPr>
          <w:b/>
          <w:i/>
          <w:color w:val="FF0000"/>
          <w:sz w:val="32"/>
          <w:szCs w:val="32"/>
        </w:rPr>
        <w:t>Четвероногие врачеватели души</w:t>
      </w:r>
      <w:r>
        <w:rPr>
          <w:b/>
          <w:color w:val="FF0000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никова Марина Вячеславовна,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 русского языка и литературы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МБОУ «Новосельская средняя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бщеобразовательная школ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1275 Владимирская обл., Суздальский р-н,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Суворотское,    ул. Красная, д.1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л: 8-905-616-62-39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ИНАЦ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атериалы к урок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1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мастерской: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Четвероногие врачеватели души</w:t>
      </w:r>
      <w:r>
        <w:rPr>
          <w:i/>
          <w:sz w:val="28"/>
          <w:szCs w:val="28"/>
        </w:rPr>
        <w:t>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мастер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в мастерской, учащиеся будут иметь возможность совершенствовать ЗУНы в области русского языка и литературы; креативность и любознательность и межличностные взаимодействия и сотрудничество. Смогут развивать регулятивные и познавательные УУД по широкому спектру аспектов. Мастерская направлена на освоение метапредметных компетенций, в частности, коммуникативной, аксиологической, когнитивной. Участие в мастерской поможет учащимся сформировать следующие предметные компетенции: умение работать со словом, анализировать текст, определять авторскую позицию. В ходе работы участники мастерской получат возможность выразить свою нравств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ы: </w:t>
      </w:r>
      <w:r>
        <w:rPr>
          <w:sz w:val="28"/>
          <w:szCs w:val="28"/>
        </w:rPr>
        <w:t>рус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ы: </w:t>
      </w:r>
      <w:r>
        <w:rPr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 мастерской: </w:t>
      </w:r>
      <w:r>
        <w:rPr>
          <w:sz w:val="28"/>
          <w:szCs w:val="28"/>
        </w:rPr>
        <w:t>3 академических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мастерской учащиеся смогут глубже оценить идейно-эстетическую значимость произведений современных авторов (А.В.Костюнина), формировать представление о мировом литературном процессе, о единстве духовного развития человечества. Учащиеся смогут находить, анализировать, обрабатывать, интегрировать информацию в разных формах, приобретут опыт работы в команде, опыт решения проблем, уважения различных мнений. Смогут соотносить собственное поведение и поступки других людей с нравственными ценностями и нормами поведения, смогут реализовать основные социальные роли в пределах особенностей возраста, смогут сформулировать свою точку зрения на основе синтеза и анализа литературы; аргументировать свою позицию, вести дискуссию по проблеме, объективно оценивать себя и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атегическая цель мастерской: </w:t>
      </w:r>
      <w:r>
        <w:rPr>
          <w:sz w:val="28"/>
          <w:szCs w:val="28"/>
        </w:rPr>
        <w:t xml:space="preserve">создание условий для осознания и осмысления идейного содержания рассказа «Орфей и Прима» через деятельностный подход    современной образовательной технологии </w:t>
      </w:r>
      <w:r>
        <w:rPr>
          <w:i/>
          <w:sz w:val="28"/>
          <w:szCs w:val="28"/>
        </w:rPr>
        <w:t>педагогическая мастерская.</w:t>
      </w:r>
    </w:p>
    <w:p>
      <w:pPr>
        <w:pStyle w:val="Normal"/>
        <w:spacing w:lineRule="auto" w:line="276" w:before="28" w:after="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28" w:after="2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образовательные и воспитательные:</w:t>
      </w:r>
    </w:p>
    <w:p>
      <w:pPr>
        <w:pStyle w:val="Normal"/>
        <w:rPr>
          <w:rFonts w:cs="A Yummy Apology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творчеством карельского писателя А.В.Костюнина; с рассказом «Орфей и Прима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ый познавательный процесс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ание интереса к  литературному творчеству современных писателей (творчеству А.В.Костюнина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нтереса к культурному наследию народностей Росс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мения давать оценку полученным результатам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 – педагогическ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 деятельности.</w:t>
      </w:r>
    </w:p>
    <w:p>
      <w:pPr>
        <w:pStyle w:val="Normal"/>
        <w:spacing w:lineRule="auto" w:line="276"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ультимедийный проектор, слайд картины Паулюса Поттера «Наказание охотника», тексты рассказа А.В.Костюнина «Орфей и Прима», словари литературоведческих терминов, чистые листы бумаги, письменные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редварительно разделены на 4 группы, принцип формирования групп учитель определяет с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потреплют нас в житейской дра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ажется, напастям нет конц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изывают раны нам соба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лезы слизывают нам с л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пусть же человек, венец творень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х бы в жизни ни достиг вершин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онит чело с любовью и почтень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четвероногим врачевателям ду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.Нефёд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итель (индукт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знакомьтесь  с эпиграфом нашей мастерской. В эпиграфе, как  вы знаете, заключается ключ к идее занятия. Выделите в стихотворении Е.Нефёдовой знаковые слова и запишите их. </w:t>
      </w:r>
    </w:p>
    <w:p>
      <w:pPr>
        <w:pStyle w:val="Normal"/>
        <w:rPr/>
      </w:pPr>
      <w:r>
        <w:rPr>
          <w:sz w:val="28"/>
          <w:szCs w:val="28"/>
        </w:rPr>
        <w:t xml:space="preserve">У голландского художника  Паулюса Поттера  есть необычная картина – «Наказание охотника». Она состоит из множества четырехугольников со вписанными туда сюжетами. Давай познакомимся с этим полот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идея сюжета  этой картины? Ваши впечатления, ассоциации. Запиш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матривают картину, записывают свои мысли, делают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изация: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дно из правил мастерской: сказать должен каждый.</w:t>
      </w:r>
      <w:r>
        <w:rPr>
          <w:sz w:val="28"/>
          <w:szCs w:val="28"/>
        </w:rPr>
        <w:t xml:space="preserve"> Учащиеся зачитывают свои наработк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меры ответов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строению картина напоминает икону, в центре святой, а по всему периметру основные события из жизни. (Максим Обухов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/>
          <w:sz w:val="28"/>
          <w:szCs w:val="28"/>
        </w:rPr>
        <w:t>в центре картины изображена казнь человека и собаки; собака разделяет судьбу человека. И по жизни собака, по –моему, - самое преданное существо. (Катя Зотова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i/>
          <w:sz w:val="28"/>
          <w:szCs w:val="28"/>
        </w:rPr>
        <w:t>в маленькие четырехугольники вписаны сюжеты охоты на разных животных; собака помогает человеку, хотя сама принадлежит к разряду животных, значит она враг животным и друг человеку, самый преданный друг. она разделяет участь человека. (Андрей Мазеп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центральной части – казнь охотника, пойманного дикими зверями. Участь человека в этой сцене разделяют … собаки. Остальные животные радуются заслуженной казни своих врагов, потирая лапы, рога и копыта. Волки вместе с ланями, гепарды с кабанами.  Собака, выходит, враг животных. Потому что собака – друг человека. Или точнее тоже человек.  В литературе это ее свойство становится наиболее очевидным. Человек любит писать о собаках. Так он пишет о самом себе. Ведь человек – друг собаки. Или точнее – тоже собака человек. А если точнее, то до собаки ему тянуться и тянуться. Прежде всего быть преданным и верным. Ждать. Служить. Любить. Прощать. Довольствоваться малым. В умении быть мудрым и смелым. Человек, включивший слово «собака» и разные его заменители в целый ряд бранных оборотов, подспудно чувствует это и испытывает перед собакой свою глухую и затаенную вину. Может быть, еще и потому, что живет д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шему занятию вы прочитали удивительный по нравственной глубине и идейному содержанию рассказ  Александра Костюнина «Орфей и Прима»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Определите точки соприкосновения </w:t>
      </w:r>
      <w:r>
        <w:rPr>
          <w:b/>
          <w:sz w:val="28"/>
          <w:szCs w:val="28"/>
        </w:rPr>
        <w:t xml:space="preserve">трех </w:t>
      </w:r>
      <w:r>
        <w:rPr>
          <w:sz w:val="28"/>
          <w:szCs w:val="28"/>
        </w:rPr>
        <w:t xml:space="preserve"> этих произведений. Используйте свои записи,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ответ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собака – самый преданный друг человек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собака тоже челове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самое бескорыстное существо – соба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</w:rPr>
        <w:t>четвероногие врачеватели ду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Я предлагаю вам  сформулировать тему сегодняшней мастерской,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цели занятия. Запись темы на дос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ОНОГИЕ ВРАЧЕВАТЕЛИ ДУ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 знаете, что композиция любого произведения направлена на достижение главной цели: осмыслить и понять идею произведения. Сильной позицией  текста является его начало.  Работаем с текстом, читаем первые абзацы , выделяем ключевые (знаковые) слова. Исследователь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группа работает с текстом в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о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материал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 каждой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 записывается в таблицу. </w:t>
      </w:r>
      <w:r>
        <w:rPr>
          <w:sz w:val="28"/>
          <w:szCs w:val="28"/>
        </w:rPr>
        <w:t>Примеры ответов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м начале нет ничего романтического, хотя само название о традициях мифологии (Орфей)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 самого начала говорится о коммерческой сделке, все становится ясным из одного предложения;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сказчик твердо уверен, что за деньги можно купить все, даже удачную охоту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коммерческая охота»…Охота – дело серьезное, это не развлечение, результат не зависит от количества денег;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хотничья база… дело поставлено на пот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гда мы читаем рассказ, то непременно встречаемся с описанием героя, видим его внешность, по словам и поступкам представляем его характер, а есть ли характер у собак? Каждая группа будет исследовать текст на предмет героев и персонажей произвед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ппа читает текст и заполняет таблицу сведениями об Орфе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ппа готовит материал о Прим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уппа – все о хозяине баз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 автора-повеств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, заполнение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онструк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 группе наработанного материала, подготовка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каждой групп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 записывается в таблицу. </w:t>
      </w:r>
      <w:r>
        <w:rPr>
          <w:sz w:val="28"/>
          <w:szCs w:val="28"/>
        </w:rPr>
        <w:t>Примеры ответов: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Описание внешности Орфея переплетено с упоминанием о его стремлении добраться до Примы любыми силами, силами, которые неподвластны человеческому анализу, сам Фомич об этом говорит: </w:t>
      </w:r>
      <w:r>
        <w:rPr>
          <w:color w:val="FF0000"/>
          <w:sz w:val="28"/>
          <w:szCs w:val="28"/>
        </w:rPr>
        <w:t>думал, сопоставлял, как ему удалось прорваться, разогнуть гвозди</w:t>
      </w:r>
      <w:r>
        <w:rPr>
          <w:i/>
          <w:color w:val="FF0000"/>
          <w:sz w:val="28"/>
          <w:szCs w:val="28"/>
        </w:rPr>
        <w:t>?</w:t>
      </w:r>
      <w:r>
        <w:rPr>
          <w:i/>
          <w:sz w:val="28"/>
          <w:szCs w:val="28"/>
        </w:rPr>
        <w:t xml:space="preserve"> Фомич рассказывает об Орфее, наделяя его качествами человека и говорит, как о человеке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нал, что «мужики» будут крутиться возле, раз «гуляет»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пусть, думаю, намыливают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аже рассказчик не сразу понимает, о ком идет речь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то? – не сразу понял я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В то же время умаляет его способности мыслить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 него ума-то на это не хватит </w:t>
      </w:r>
      <w:r>
        <w:rPr>
          <w:color w:val="000000"/>
          <w:sz w:val="28"/>
          <w:szCs w:val="28"/>
        </w:rPr>
        <w:t>(Евстигнеева Дарья)</w:t>
      </w:r>
      <w:r>
        <w:rPr>
          <w:color w:val="FF0000"/>
          <w:sz w:val="28"/>
          <w:szCs w:val="28"/>
        </w:rPr>
        <w:t xml:space="preserve">… </w:t>
      </w:r>
    </w:p>
    <w:p>
      <w:pPr>
        <w:pStyle w:val="Default"/>
        <w:numPr>
          <w:ilvl w:val="0"/>
          <w:numId w:val="11"/>
        </w:numPr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У читателя создается впечатление</w:t>
      </w:r>
      <w:r>
        <w:rPr>
          <w:i/>
          <w:sz w:val="28"/>
          <w:szCs w:val="28"/>
        </w:rPr>
        <w:t>, что Орфей понимает, о чем рассказывает хозяин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бель приоткрыл глаза и укоризненно посмотрел на хозяина. По-моему, он и до этого момента не спал, лишь притворялся и всё слышал.</w:t>
      </w:r>
      <w:r>
        <w:rPr>
          <w:i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рфей перестал делать вид, что спи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Эту историю Орфей слушал, очевидно, не первый раз.  Видно было по всему – не просто так смотрит. Он думает! </w:t>
      </w:r>
      <w:r>
        <w:rPr>
          <w:i/>
          <w:color w:val="000000"/>
          <w:sz w:val="28"/>
          <w:szCs w:val="28"/>
        </w:rPr>
        <w:t>Конфуз, произошедший с собакой в машине</w:t>
      </w:r>
      <w:r>
        <w:rPr>
          <w:i/>
          <w:sz w:val="28"/>
          <w:szCs w:val="28"/>
        </w:rPr>
        <w:t>, заставил самого рассказчика восхититься деликатностью, тонкостью природного такта пс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ёс после упрёка так сконфузился, что, клянусь, большего смущения я не видел при подобных обстоятельствах ни у одного человека</w:t>
      </w:r>
      <w:r>
        <w:rPr>
          <w:color w:val="000000"/>
          <w:sz w:val="28"/>
          <w:szCs w:val="28"/>
        </w:rPr>
        <w:t>.(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ова Екатерина</w:t>
      </w:r>
      <w:r>
        <w:rPr>
          <w:i/>
          <w:sz w:val="28"/>
          <w:szCs w:val="28"/>
        </w:rPr>
        <w:t xml:space="preserve">)  </w:t>
      </w:r>
    </w:p>
    <w:p>
      <w:pPr>
        <w:pStyle w:val="Default"/>
        <w:numPr>
          <w:ilvl w:val="0"/>
          <w:numId w:val="11"/>
        </w:numPr>
        <w:rPr/>
      </w:pPr>
      <w:r>
        <w:rPr>
          <w:i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тересен</w:t>
      </w:r>
      <w:r>
        <w:rPr>
          <w:i/>
          <w:sz w:val="28"/>
          <w:szCs w:val="28"/>
        </w:rPr>
        <w:t xml:space="preserve"> эпизод охоты: с азартом и увлечением рассказчик передает динамику гон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Впереди, вожаком, Орфей. Кобель «висит на хвосте» зверька. Добирает его. Едва отняли. </w:t>
      </w:r>
    </w:p>
    <w:p>
      <w:pPr>
        <w:pStyle w:val="Default"/>
        <w:rPr/>
      </w:pPr>
      <w:r>
        <w:rPr>
          <w:color w:val="FF0000"/>
          <w:sz w:val="28"/>
          <w:szCs w:val="28"/>
        </w:rPr>
        <w:t>Счастливый, удоволенный гончак забрёл в центр лужи и лёг в бурую жижу, озорно пуская пузыр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нятно, что собаки смертельно устали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ыжлец ещё сделал попытку встать на ноги и снова повалился. Он устал до крайности. Николай силой поднял его. Пёс, едва перебирая ногами, пошёл. </w:t>
      </w:r>
    </w:p>
    <w:p>
      <w:pPr>
        <w:pStyle w:val="Default"/>
        <w:rPr/>
      </w:pPr>
      <w:r>
        <w:rPr>
          <w:color w:val="FF0000"/>
          <w:sz w:val="28"/>
          <w:szCs w:val="28"/>
        </w:rPr>
        <w:t>Идёт, идёт и оглянётся. Убедится, что видим, подходит к кусту и валится на бок. Снова поднимаем, ставим на ноги, дальше идём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Но вот здесь и взыграл природный инстинкт, инстинкт сопричастности с природой, инстинкт, который потерян человеком и который он называет страстью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как вдруг оттуда ему пахнуло в нос свежим, дурманящим, животворящим!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погнал. С азартом, страстно. Куда делась смертельная усталость? </w:t>
      </w:r>
    </w:p>
    <w:p>
      <w:pPr>
        <w:pStyle w:val="Default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н на круг заворачивать не стал, ушёл по прямой: так уводит только лис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ассказ об Орфее заканчивается трагически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Мы объехали на машине все ближние деревни: собаки нигде не было. И только знакомый старик видел возле Федотовского кордона волков. Как раз там, где мы вчера полева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с Примой мы встречаемся в самом начале рассказа, но характеризует ее не хозяин, мы видим гончую глазами рассказчика. Ключевыми, знаковыми выражениями  здесь явля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разы охотника-гостя, а не хозяина, для которого коммерческая сделка превыше всего: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Что ей до прибыли, до репутации хозяина и сорванных контрактов… Она с достоинством, трепетно несла свой заветный груз, переходя от одной прихваченной первым морозцем лужи к другой. Сосредоточенно, подолгу, принюхивалась к бурым клочкам пожухлой травы. Изредка ложилась на землю, прикрыв глаза. Вся в себе. Набухшие розовые соски её томились.</w:t>
      </w:r>
      <w:r>
        <w:rPr>
          <w:sz w:val="28"/>
          <w:szCs w:val="28"/>
        </w:rPr>
        <w:t>(Обухов Максим)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ывая историю Орфея и  Примы,  Фомич характеризует гончую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ша Прима-балерина весной пошла по наклонной. Нарочно залетела! .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игаретина дешёва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ама ему, стерва, помогла. Ломилась навстречу, изнутри. Дверь всю исцарапала, шерсть прямо клочками на калитке оставила и всё-таки выскочила – так хотелось к нему на свиданку.  </w:t>
      </w:r>
      <w:r>
        <w:rPr>
          <w:i/>
          <w:sz w:val="28"/>
          <w:szCs w:val="28"/>
        </w:rPr>
        <w:t>О Приме егерь рассуждает с досадой, обидой, ведь нарушаются все прибыльные сделки. Поражают преданность, верность Примы – качества, которые она проявляет во время прощания с Орфеем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рима ворчала. Поводя белёсой мордой, она что-то в сердцах выговаривала егерю. Вставала у него на пути. Не давала Николаю вынести Орфея на руках к машине. Путалась под ногами и скулила. </w:t>
      </w:r>
      <w:r>
        <w:rPr>
          <w:i/>
          <w:sz w:val="28"/>
          <w:szCs w:val="28"/>
        </w:rPr>
        <w:t>А когда охотники вернулись ,т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нашему появлению она отнеслась равнодушно, при этом словно ждала кого-то. Беспокойно вытягивала морду кверху. Принюхивалас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у наделяют качествами человека, не отказывают ей в сообразительности и даже коварстве, но в то же время видят в ней лишь источник наживы, лишают счастливого материнства: безжалостно топят щенков, т.к. продать их нельзя</w:t>
      </w:r>
      <w:r>
        <w:rPr>
          <w:i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А этих щенков ну никак нельзя оставлять – сама понимаешь. Осенний помёт у породистых гончаков сохранять не принято: таких собак ни на выставку, ни на полевые состязания не предъявишь – засмеют. И самое главное – их не продать потом</w:t>
      </w:r>
      <w:r>
        <w:rPr>
          <w:sz w:val="28"/>
          <w:szCs w:val="28"/>
        </w:rPr>
        <w:t>.(Мазепин Андрей)</w:t>
      </w:r>
    </w:p>
    <w:p>
      <w:pPr>
        <w:pStyle w:val="Normal"/>
        <w:numPr>
          <w:ilvl w:val="0"/>
          <w:numId w:val="6"/>
        </w:numPr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ой пронзительной болью написаны строки о трагедии собаки </w:t>
      </w:r>
      <w:r>
        <w:rPr>
          <w:color w:val="FF0000"/>
          <w:sz w:val="28"/>
          <w:szCs w:val="28"/>
        </w:rPr>
        <w:t xml:space="preserve">Прима бесновалась, кидалась на глухую к её горю дверь сарая, ударялась в неё всем своим телом, падала, поднималась, снова и снова билась, но ничего не могла исправить. </w:t>
      </w:r>
      <w:r>
        <w:rPr>
          <w:i/>
          <w:sz w:val="28"/>
          <w:szCs w:val="28"/>
        </w:rPr>
        <w:t>Такое поведение и состояние, несомненно, свойственно разумным, преданным существам</w:t>
      </w:r>
      <w:r>
        <w:rPr>
          <w:i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я никак не мог избавиться от еле слышного, но от этого не менее щемящего, раздирающего душу, пронзительного воя суки. И отъехал далеко, и музыку включил лёгкую, а он всё не отпускал – преследовал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: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Фомич, егерь, любитель русской охоты с гончими. Мы видим его крепким мужчиной лет пятидесяти. .Рассказчик ничего не сообщает о прошлом хозяина базы, нам только известно, откуда такая страсть к охоте. Оказывается, еще его дед был охотником и отец любил это русское развлечение. Разговоры будоражили душу ребенк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ед никогда не говорил: «Ружьё стрельнуло». Ружьё только бьёт или садит. Моё ружьё бьёт садче, чем твоё! Или вот: собака ладистая – значит, правильно сложена. Залиться – это когда гончак, подняв зверя, – «помкнув» его, – гонит, щедро и беспрерывно отдавая голос. Скажи – красиво?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увидев воочию, он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видел я однажды охоту эту, с русскими гончими по зайцу: красивую, яркую, старинную. Увидел и влюбился в неё навек. Гончая охота – как натянутая струна. Сильнее напряжения я не испытывал ни на какой другой. </w:t>
      </w:r>
      <w:r>
        <w:rPr>
          <w:sz w:val="28"/>
          <w:szCs w:val="28"/>
        </w:rPr>
        <w:t>(Зотова Екатерина).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мич профессионально разбирается в породах собак, по-своему любит их и понимает. Жалеет. В его хозяйстве все  устроено крепко, прочно, долговечно, рационально. У доброго хозяина и собаки сыты, живут в отдельных вольера. И все у него обстоятельно:</w:t>
      </w:r>
      <w:r>
        <w:rPr>
          <w:sz w:val="22"/>
          <w:szCs w:val="22"/>
        </w:rPr>
        <w:t xml:space="preserve"> </w:t>
      </w:r>
      <w:r>
        <w:rPr>
          <w:color w:val="FF0000"/>
          <w:sz w:val="28"/>
          <w:szCs w:val="28"/>
        </w:rPr>
        <w:t xml:space="preserve">Он не спеша набил трубку самосадом. Раскурил. Расправил пышные усы. </w:t>
      </w:r>
      <w:r>
        <w:rPr>
          <w:i/>
          <w:sz w:val="28"/>
          <w:szCs w:val="28"/>
        </w:rPr>
        <w:t>И технику он бережет.</w:t>
      </w:r>
      <w:r>
        <w:rPr>
          <w:sz w:val="22"/>
          <w:szCs w:val="22"/>
        </w:rPr>
        <w:t xml:space="preserve"> </w:t>
      </w:r>
      <w:r>
        <w:rPr>
          <w:color w:val="FF0000"/>
          <w:sz w:val="28"/>
          <w:szCs w:val="28"/>
        </w:rPr>
        <w:t>Фомич машину вёл аккуратно: привычно объезжал глубокие лужи, заученно сбавлял скорость перед ухабами и поворотами, на прямой разгонялся вновь</w:t>
      </w:r>
      <w:r>
        <w:rPr>
          <w:sz w:val="22"/>
          <w:szCs w:val="22"/>
        </w:rPr>
        <w:t xml:space="preserve">.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се рассчитано на хороший материальный  доход. Поэтому и топит он щенков, что продать нельз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этому и пересчитывает обстоятельно купюры. Поэтому и соглашается на охоту, хотя лапы у собак изрядно сбиты. Но ведь азарт! Поражает, с  какой легкостью он оставляет Орфея в лесу, бросив лишь куртку для родного запаха! Хотя рассказчик невольно оправдывает этот поступок: и раньше так бывало, но Орфей возвращался. Напрашивается мысль: а убежал бы домой Орфей, если бы в лесу потерялся хозяин. Конечно, нет!</w:t>
      </w:r>
      <w:r>
        <w:rPr/>
        <w:t xml:space="preserve"> </w:t>
      </w:r>
      <w:r>
        <w:rPr>
          <w:i/>
          <w:sz w:val="28"/>
          <w:szCs w:val="28"/>
        </w:rPr>
        <w:t>Собаки всегда ждут, даже погибших</w:t>
      </w:r>
      <w:r>
        <w:rPr>
          <w:sz w:val="28"/>
          <w:szCs w:val="28"/>
        </w:rPr>
        <w:t>!</w:t>
      </w:r>
      <w:r>
        <w:rPr>
          <w:i/>
          <w:sz w:val="28"/>
          <w:szCs w:val="28"/>
        </w:rPr>
        <w:t xml:space="preserve"> (Обухов Максим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:</w:t>
      </w:r>
    </w:p>
    <w:p>
      <w:pPr>
        <w:pStyle w:val="Normal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автором-повествователем мы встречаемся в самом начале рассказа. </w:t>
      </w:r>
    </w:p>
    <w:p>
      <w:pPr>
        <w:pStyle w:val="Default"/>
        <w:rPr/>
      </w:pPr>
      <w:r>
        <w:rPr>
          <w:i/>
          <w:sz w:val="28"/>
          <w:szCs w:val="28"/>
        </w:rPr>
        <w:t xml:space="preserve">Повествователь человек интересующийся, наблюдательный, а тут еще и объявление, </w:t>
      </w:r>
      <w:r>
        <w:rPr>
          <w:i/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</w:rPr>
        <w:t xml:space="preserve">гарантировало «получение удовольствия от коммерческой охоты на зайца-беляка с русскими гончими». </w:t>
      </w:r>
      <w:r>
        <w:rPr>
          <w:i/>
          <w:color w:val="000000"/>
          <w:sz w:val="28"/>
          <w:szCs w:val="28"/>
        </w:rPr>
        <w:t xml:space="preserve">Рассказчик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верен, что за деньги можно получить самые лучшие и незабываемые впечатления от охоты. Забегая вперед, скажем, что он их получил. Впечатления, действительно, незабываемые, они коренным образом перевернули отношение к охоте с русскими гончими. От этого болит душа у Саши. Никакая музыка не может заглушить внутренний стон, рожденный горечью, трагедией Примы. Корка черствости меркантильного интереса с невыразимой болью отрывается, наступает прозрение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е ведал я тогда, что Звёзды не продаются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Звёзды светят всем одинаково</w:t>
      </w:r>
      <w:r>
        <w:rPr>
          <w:sz w:val="28"/>
          <w:szCs w:val="28"/>
        </w:rPr>
        <w:t>. (Евстигнеева Даша)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8"/>
          <w:szCs w:val="28"/>
        </w:rPr>
        <w:t xml:space="preserve">Интересен глагол </w:t>
      </w:r>
      <w:r>
        <w:rPr>
          <w:i/>
          <w:color w:val="FF0000"/>
          <w:sz w:val="28"/>
          <w:szCs w:val="28"/>
        </w:rPr>
        <w:t>не ведал.</w:t>
      </w:r>
      <w:r>
        <w:rPr>
          <w:i/>
          <w:sz w:val="28"/>
          <w:szCs w:val="28"/>
        </w:rPr>
        <w:t xml:space="preserve"> Автор умышленно использует сильнейшее средство выразительности. </w:t>
      </w:r>
      <w:r>
        <w:rPr>
          <w:i/>
          <w:color w:val="FF0000"/>
          <w:sz w:val="28"/>
          <w:szCs w:val="28"/>
        </w:rPr>
        <w:t>Ведать</w:t>
      </w:r>
      <w:r>
        <w:rPr>
          <w:i/>
          <w:sz w:val="28"/>
          <w:szCs w:val="28"/>
        </w:rPr>
        <w:t>, значит чувствовать, переживать , быть сопричастным. А употребление глагола в форме прошедшего времени убеждает нас в том, что мировоззрение Саши изменилось, да и сам он об этом говорит. .Душа ожила, она боли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Повествование ведется от первого лица. В начале  рассказчик предстает как бы сторонним наблюдателем, чувствуется «водораздел»: здесь Фомич, там гончии с их историей. Автору все интересно. Сопричастности к происходящему он еще не чувствует, но ярко и образно рассказывает о собаках, совсем немного о Фомиче. Местоимение </w:t>
      </w:r>
      <w:r>
        <w:rPr>
          <w:i/>
          <w:color w:val="FF0000"/>
          <w:sz w:val="28"/>
          <w:szCs w:val="28"/>
        </w:rPr>
        <w:t xml:space="preserve">мы </w:t>
      </w:r>
      <w:r>
        <w:rPr>
          <w:i/>
          <w:sz w:val="28"/>
          <w:szCs w:val="28"/>
        </w:rPr>
        <w:t>появляется только   в назначенном месте – месте стоянки охотников. Здесь и происходит слияние интересов: забываются контракты, репутация, израненные лапы…</w:t>
      </w:r>
      <w:r>
        <w:rPr>
          <w:color w:val="FF0000"/>
          <w:sz w:val="28"/>
          <w:szCs w:val="28"/>
        </w:rPr>
        <w:t>Смотрю, они ищут, ищут, ищут… Морда к морде. И вдруг натекают на пахучий волнующий след. Проверяют. И вот нос ещё сзади, не может оторваться от следа, а корпус, ноги в погоне. Уже пошли вперёд. Не отдавая голос. Рывком! На го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Синтаксис этого отрывка помогает прочувствовать напряжение, динамику, тугую струну натянутых нервов. И все же остается ощущение, что автор смотрит на все как бы со стороны, в этом и заключается мастерство рассказчика: через отдаленность выразить свою сопричастность к происходящему.  Некоторую иронию мы слышим в повествовании: сделал всего один выстрел и промахнулся, думал газетины листок, на ходу нацепил очки. Создается впечатление, что он и не охотник, в прямом значении этого слова. Любитель!!! Поразительно, с какой человечностью он говорит о Приме и ее щенках. Они у него как люди</w:t>
      </w:r>
      <w:r>
        <w:rPr>
          <w:i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копошились детёныши; сосал маткину грудь, для удобства забравшись поверх братьев и сестёр; слепо хватая ртом воздух, в поисках желанного соска, или безмятежно посапывали, прижавшись к тёплому, как лежанка, животу матери; крепыш, видно в батю, не сдаваясь, поднялся по телам своих братьев и вытянул головку наружу.</w:t>
      </w:r>
      <w:r>
        <w:rPr/>
        <w:t xml:space="preserve"> </w:t>
      </w:r>
      <w:r>
        <w:rPr>
          <w:i/>
          <w:sz w:val="28"/>
          <w:szCs w:val="28"/>
        </w:rPr>
        <w:t>Манера писателя подчеркивать в изображении животных черты, которые не всегда находят у человека: стремление к свободе, справедливость, сильно развито чувство любви и привязанности, детскость, непосредственность. Изображая животный мир, автор показывает читателям неискаженное цивилизацией созн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труизм, жертвенность, любовь верность соседствует с эгоизмом, меркантильностью, изменой</w:t>
      </w:r>
      <w:r>
        <w:rPr/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отова Екатер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Все необходимые замечания, находки, размышления и умозаключения вы занесли в таблицу. Впоследствии при написании рецензии этим материалом можно воспользоваться. Мы продолжаем дальнейшее исследование текста. </w:t>
      </w:r>
    </w:p>
    <w:p>
      <w:pPr>
        <w:pStyle w:val="Normal"/>
        <w:rPr/>
      </w:pPr>
      <w:r>
        <w:rPr>
          <w:sz w:val="28"/>
          <w:szCs w:val="28"/>
        </w:rPr>
        <w:t xml:space="preserve">- Что вы можете сказать об эпохе, хронотопе рассказа? Эпоха формирует характер и мировоззрение человека. Работаем индивидуа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. Все находки учащиеся фиксируют в рабочих материа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изация: </w:t>
      </w:r>
    </w:p>
    <w:p>
      <w:pPr>
        <w:pStyle w:val="Normal"/>
        <w:rPr/>
      </w:pPr>
      <w:r>
        <w:rPr>
          <w:color w:val="FF0000"/>
          <w:sz w:val="28"/>
          <w:szCs w:val="28"/>
        </w:rPr>
        <w:t>Одно из правил мастерской: сказать должен каждый.</w:t>
      </w:r>
      <w:r>
        <w:rPr>
          <w:sz w:val="28"/>
          <w:szCs w:val="28"/>
        </w:rPr>
        <w:t xml:space="preserve"> Учащиеся зачитывают свои наработк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меры ответов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охватывает небольшой промежуток времени: всего сутки с небольшим, а столько событий, повлиявших на рассказчика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роизведение интересно тем, что буквально несколькими словами в начале рассказа характеризуется наше время. Коммерческая сделка гарантировала удачную охоту с русскими гончими. Все продается и покупается, деньги решают все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онежье… заповедные места, но и их коснулась коммерческая рассудительность. Поохотиться может каждый, деньги только выложи. Охота – это призвание, талант, единение с природой! А тут «объявление гарантировало»…В этом вся наша соврем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онфликт произведения. Каким бы образом ни проявлялся Конфликт художественный, обычно он лежит в основе проблематики произведения, а приемы и способы его разрешения обусловлены авторским замыслом. Давайте определим, в чем же заключается  конфликт рассказа. Предлагаю вспомнить определение. На столах у вас словари литературоведческих терминов: поработайте со словарными ста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 чем же заключается конфликт произве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, заполнение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онструк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 группе наработанного материала, подготовка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каждой групп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 записывается в таблицу. </w:t>
      </w:r>
      <w:r>
        <w:rPr>
          <w:sz w:val="28"/>
          <w:szCs w:val="28"/>
        </w:rPr>
        <w:t>Примеры ответов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я вижу отражение противоречия времени: охота с </w:t>
      </w:r>
      <w:r>
        <w:rPr>
          <w:b/>
          <w:i/>
          <w:sz w:val="28"/>
          <w:szCs w:val="28"/>
        </w:rPr>
        <w:t>русскими</w:t>
      </w:r>
      <w:r>
        <w:rPr>
          <w:i/>
          <w:sz w:val="28"/>
          <w:szCs w:val="28"/>
        </w:rPr>
        <w:t xml:space="preserve"> гончими, а организуется она на меркантильных интересах, что несвойственно, как мы знаем из классики, русскому характеру (Даша Евстигнеева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>основной конфликт, по-моему, происходит в душе рассказчика: внешнее развлечение, которое он искал за деньги, сменилось глухой, затаенной, но постоянно живой болью души. Вещь не материальная, но вечная. Внутренний конфликт. Автор пишет  о русских гончих, но говорит о себе. (Максим Обухов);</w:t>
      </w:r>
    </w:p>
    <w:p>
      <w:pPr>
        <w:pStyle w:val="Default"/>
        <w:numPr>
          <w:ilvl w:val="0"/>
          <w:numId w:val="15"/>
        </w:numPr>
        <w:rPr/>
      </w:pPr>
      <w:r>
        <w:rPr>
          <w:i/>
          <w:sz w:val="28"/>
          <w:szCs w:val="28"/>
        </w:rPr>
        <w:t>Конфликт проявляется уже в самом начале рассказа – его сильной позиции: все продается и покупается в человеческом мире, если смотреть на него через призму материального обогащения. Концовка выражает позицию автора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вёзды не продаются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Звёзды светят всем одинаково (</w:t>
      </w:r>
      <w:r>
        <w:rPr>
          <w:sz w:val="28"/>
          <w:szCs w:val="28"/>
        </w:rPr>
        <w:t>Зотова Екатерина);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 как бы уходит от открытой конфликтной ситуации; он не противостоит действиям егеря, можно сказать, что соглашается с его поступками: бросают Орфея, топят щенков…. Но внутренний монолог Саши убеждает нас, что не все продается и покупается. (Максим Обухов)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ьезный конфликт между природой и человеком: человек – часть природы, никогда часть не может победить целое, если это природа!(Вспомним Базарова из романа «Отцы и дети»).Но человек стремится все чего-то доказать; щенков топит – не в то время родились! А когда оно то время?! (Мазепин Андр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композиции рассказа мы обмолвились в сам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е нашей мастерской. Композиция – это состав и определенное расположение частей, элементов и образов произведения в некоторой значимой временной последовательности. Последовательность эта никогда не бывает случайной и всегда несет содержательную и смысловую нагрузку; она всегда, иначе говоря, функциональна. Особый смысл имеет и эпиграф произведения. Обратите на него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онструк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 группе наработанного материала, подготовка высту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каждой группы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вод записывается в таблицу. </w:t>
      </w:r>
      <w:r>
        <w:rPr>
          <w:sz w:val="28"/>
          <w:szCs w:val="28"/>
        </w:rPr>
        <w:t>Примеры отве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Любопытно соотношение между эпиграфом и содержанием рассказа: эпиграф вступает в полемику с окончанием рассказа: </w:t>
      </w:r>
      <w:r>
        <w:rPr>
          <w:iCs/>
          <w:color w:val="FF0000"/>
          <w:sz w:val="28"/>
          <w:szCs w:val="28"/>
        </w:rPr>
        <w:t>…Охота зело добрая потеха, её же не одолеют печали и кручины всякие</w:t>
      </w:r>
      <w:r>
        <w:rPr>
          <w:iCs/>
          <w:color w:val="3366FF"/>
          <w:sz w:val="28"/>
          <w:szCs w:val="28"/>
        </w:rPr>
        <w:t>….</w:t>
      </w:r>
      <w:r>
        <w:rPr>
          <w:color w:val="3366FF"/>
          <w:sz w:val="28"/>
          <w:szCs w:val="28"/>
        </w:rPr>
        <w:t xml:space="preserve"> я никак не мог избавиться от еле слышного, но от этого не менее щемящего, раздирающего душу, пронзительного воя суки. И отъехал далеко, и музыку включил лёгкую, а он всё не отпускал – преследовал меня. С тех пор я не охотился с гончими</w:t>
      </w:r>
      <w:r>
        <w:rPr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Катя Глухова);</w:t>
      </w:r>
    </w:p>
    <w:p>
      <w:pPr>
        <w:pStyle w:val="Default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Композиция произведения кольцевая. Прослеживается перекличка между началом и концом произведения. Саша предвкушает удовольствие от коммерческой охоты, т.к. все решают деньги, а в эпилоге мы  слышим: Звезды не продаются.(Максим Обухов);</w:t>
      </w:r>
    </w:p>
    <w:p>
      <w:pPr>
        <w:pStyle w:val="Default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Мы с вами не единожды писали рецензию на прочитанные произведения. Эта письменная работа   требует соблюдения своей композиции, регламента, если хоти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акие аспекты еще необходимо рассмотреть, чтобы наша работа была полной и композиционно законченной? Примеры ответов: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необходимо рассмотреть </w:t>
      </w:r>
      <w:r>
        <w:rPr>
          <w:b/>
          <w:i/>
          <w:sz w:val="28"/>
          <w:szCs w:val="28"/>
        </w:rPr>
        <w:t>роль деталей</w:t>
      </w:r>
      <w:r>
        <w:rPr>
          <w:i/>
          <w:sz w:val="28"/>
          <w:szCs w:val="28"/>
        </w:rPr>
        <w:t xml:space="preserve"> в произведении. Считаю, что важно обратить внимание на пейзаж, пейзаж и внутреннее состояние персонажей: в природе все гармонично, умиротворенно, а вот у человека всегда проблемы (Зотова Катя)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даже мелкие детали объемно высвечивают образ Фомича, об этом говорили, когда исследовали его образ (Андрей Мазепин)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все произведение, я думаю, состоит из россыпи незначительных, на первый взгляд, деталей. Я читала несколько раз и каждый раз находила новое, поражающее своей глубиной: егерь – Николай Фомич – Николай – Фомич – егерь. Чаще упоминается «Фомич», это тоже наводит на размышления.(Даша Евстигнеева)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мысл финала</w:t>
      </w:r>
      <w:r>
        <w:rPr>
          <w:i/>
          <w:sz w:val="28"/>
          <w:szCs w:val="28"/>
        </w:rPr>
        <w:t>. Это своего рода предупреждение: нужно ценить все, что нас окружает, стремиться к гармонии внешнего и внутреннего мира. Человек должен понять себя, а достигается это, когда находишься в ладу с собственным Я. (Максим Обухов)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вторская иде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вторское размышление о том, что не все продается: люди в суете современного мира забывают о душе, нравственных ценностях. В животном мире таких понятий не существует, но верность, преданность, жертвенность – это и есть звезды, которые не продаются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Учитель: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аше читательское восприятие и оценку вы изложите, когда будете писать рецензию. Мы помним, что необходимым условием мастерской является </w:t>
      </w:r>
      <w:r>
        <w:rPr>
          <w:b/>
          <w:sz w:val="28"/>
          <w:szCs w:val="28"/>
        </w:rPr>
        <w:t>афиширование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от этап вы будете  представлять готовыми работами. </w:t>
      </w:r>
      <w:r>
        <w:rPr>
          <w:sz w:val="28"/>
          <w:szCs w:val="28"/>
        </w:rPr>
        <w:t>А сейчас проведем рефлексию. Устно ответьте на любые два вопроса: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чу сказать….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не было трудно, когда…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не особенно важно было понять…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Я так и не понял, почему…</w:t>
      </w:r>
    </w:p>
    <w:p>
      <w:pPr>
        <w:pStyle w:val="Default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и наблюдения за ходом мастерской…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з записей  на рефлексии:</w:t>
      </w:r>
    </w:p>
    <w:p>
      <w:pPr>
        <w:pStyle w:val="Defaul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е очень важно было понять самого Сашу, в нем самом происходит много конфликтов;</w:t>
      </w:r>
    </w:p>
    <w:p>
      <w:pPr>
        <w:pStyle w:val="Defaul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очу сказать, что мне всегда нравятся мастерские по литературе. Некоторые произведения как загадочный ларец, открываешь, а там так глубинно…;</w:t>
      </w:r>
    </w:p>
    <w:p>
      <w:pPr>
        <w:pStyle w:val="Defaul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е было трудно успеть записать, когда выступали группы;</w:t>
      </w:r>
    </w:p>
    <w:p>
      <w:pPr>
        <w:pStyle w:val="Defaul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е важно было понять чувства Саши, они глубоки, ведь он умеет сострадать;</w:t>
      </w:r>
    </w:p>
    <w:p>
      <w:pPr>
        <w:pStyle w:val="Default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не важно было понять Фомича: неужели же деньги и материальное благополучие для него все;</w:t>
      </w:r>
    </w:p>
    <w:p>
      <w:pPr>
        <w:pStyle w:val="Default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остюнин А.В. Сборник произведений. </w:t>
      </w:r>
      <w:hyperlink r:id="rId3">
        <w:r>
          <w:rPr>
            <w:rStyle w:val="InternetLink"/>
            <w:sz w:val="28"/>
            <w:szCs w:val="28"/>
          </w:rPr>
          <w:t>http://kostjunin.ru</w:t>
        </w:r>
      </w:hyperlink>
    </w:p>
    <w:p>
      <w:pPr>
        <w:pStyle w:val="Normal"/>
        <w:numPr>
          <w:ilvl w:val="0"/>
          <w:numId w:val="16"/>
        </w:numPr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аулюс Поттер. Наказание охотника. </w:t>
      </w:r>
      <w:hyperlink r:id="rId4">
        <w:r>
          <w:rPr>
            <w:rStyle w:val="InternetLink"/>
            <w:sz w:val="28"/>
            <w:szCs w:val="28"/>
          </w:rPr>
          <w:t>http://images.yandex.ru/yandsearch?text=%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Литература №12. Газета для учителей словесности. М.: Издательский Дом Первое сентября, 20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РАБОЧЕЙ ТАБЛ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53"/>
        <w:gridCol w:w="2417"/>
        <w:gridCol w:w="27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ей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FF0000"/>
                <w:sz w:val="22"/>
                <w:szCs w:val="22"/>
              </w:rPr>
              <w:t xml:space="preserve">получение удовольствия от </w:t>
            </w:r>
            <w:r>
              <w:rPr>
                <w:color w:val="3366FF"/>
                <w:sz w:val="22"/>
                <w:szCs w:val="22"/>
              </w:rPr>
              <w:t>коммерческой охоты</w:t>
            </w:r>
            <w:r>
              <w:rPr>
                <w:color w:val="FF0000"/>
                <w:sz w:val="22"/>
                <w:szCs w:val="22"/>
              </w:rPr>
              <w:t xml:space="preserve"> на зайца-беляка с русскими гончи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стальное решают </w:t>
            </w:r>
            <w:r>
              <w:rPr>
                <w:color w:val="3366FF"/>
                <w:sz w:val="22"/>
                <w:szCs w:val="22"/>
              </w:rPr>
              <w:t>деньги.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color w:val="3366FF"/>
                <w:sz w:val="22"/>
                <w:szCs w:val="22"/>
              </w:rPr>
              <w:t>Торгуется</w:t>
            </w:r>
            <w:r>
              <w:rPr>
                <w:color w:val="FF0000"/>
                <w:sz w:val="22"/>
                <w:szCs w:val="22"/>
              </w:rPr>
              <w:t xml:space="preserve">», – сообразил я и предложил </w:t>
            </w:r>
            <w:r>
              <w:rPr>
                <w:color w:val="3366FF"/>
                <w:sz w:val="22"/>
                <w:szCs w:val="22"/>
              </w:rPr>
              <w:t xml:space="preserve">тройную цену.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Фомич отвёл глаз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кладывая вещи в машину, прощаясь с егерем, я никак не мог избавиться от еле слышного, но от этого не менее щемящего, раздирающего душу, пронзительного воя суки. И отъехал далеко, и музыку включил лёгкую, а он всё не отпускал – преследовал меня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*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С тех пор я не охотился с гончими. Но странное дело: всякий раз, когда мне случается читать или слышать про созвездие Гончих Псов, я невольно вспоминаю Орфея и Приму – русских гончих, страстью которых </w:t>
            </w:r>
            <w:r>
              <w:rPr>
                <w:color w:val="3366FF"/>
                <w:sz w:val="22"/>
                <w:szCs w:val="22"/>
              </w:rPr>
              <w:t>торговали под заказ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Не ведал я тогда, что Звёзды </w:t>
            </w:r>
            <w:r>
              <w:rPr>
                <w:color w:val="3366FF"/>
                <w:sz w:val="22"/>
                <w:szCs w:val="22"/>
              </w:rPr>
              <w:t>не продаются</w:t>
            </w:r>
            <w:r>
              <w:rPr>
                <w:color w:val="FF0000"/>
                <w:sz w:val="22"/>
                <w:szCs w:val="22"/>
              </w:rPr>
              <w:t xml:space="preserve">!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вёзды светят всем одинаково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, крепкий мужик лет пятидесяти, встретил сухо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Саша, не получится завтра съездить. Собаки устали. Двое суток подряд на гону. Заменить некем. Выжловка, – он указал на брюхатую русскую гончую, – сам видишь.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ропа эти дни была жёсткой. У выжлецов все лапы сбиты в кровь. Их утром не поднять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Саш, понимаешь… Увидел я однажды охоту эту, с русскими гончими по зайцу: красивую, яркую, старинную. Увидел и влюбился в неё навек. Гончая охота – как натянутая струна. Сильнее напряжения я не испытывал ни на какой другой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FF0000"/>
                <w:sz w:val="22"/>
                <w:szCs w:val="22"/>
              </w:rPr>
              <w:t>Наша Прима-балерина весной пошла по наклонной. Нарочно залетела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гаретину дешёвую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усть, думаю, намыливаются – Примка-то под замком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 потом анализировал-сопоставлял: как такое могло случиться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Сама ему, стерва, помогла. Ломилась навстречу, изнутри. Дверь всю исцарапала, шерсть прямо клочками на калитке оставила и всё-таки выскочила – так хотелось к нему на свиданку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Ему ещё восемь месяцев было. Сделал для них с Громом вольер из сетки. Закрываю. Через некоторое время – Орфей на улице. Что такое?! Я к забору. Снежок выпал. Смотрю по следам: где перелазит? Оказывается, он – на будку, с будки прыгает через забор – и на волю. Ладно. Я над конурой делаю навес. Два листа шифера стелю. Ну, на будку пускай заберётся, но прыгнуть с неё не сможет – голова в крышу упрётся. Им же… Он же не может сначала изогнуться – вот так, из-под выступа, потом подтянуться за край и ногу закинуть. У него ума-то на это не хватит… Через некоторое время Орфей опять на свободе. Да ещё и не один – с Громом. По следам ничего не могу понять. Закрыл обоих. Отошёл подальше, они меня не видят. Сел и наблюдаю: вот он ходил-ходил, ходил-ходил, прыгнул на будку. Встаёт на задние лапы, упирается головой в шифер, напря-га-а-ется, вырывает его с гвоздя… Выпускает в щель Грома. Потом сам – вот так – в эту щель голову пихает, шельмец, ему шифером да-а-а-ви-ит сверху, он всё ррр-а-вно тискается, прола-а-а-аа-зит и выпрыгивает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 xml:space="preserve">Съездим завтра в лес, коли так. </w:t>
            </w:r>
            <w:r>
              <w:rPr>
                <w:color w:val="3366FF"/>
                <w:sz w:val="22"/>
                <w:szCs w:val="22"/>
              </w:rPr>
              <w:t xml:space="preserve">Давай деньги. </w:t>
            </w:r>
          </w:p>
          <w:p>
            <w:pPr>
              <w:pStyle w:val="Default"/>
              <w:rPr/>
            </w:pPr>
            <w:r>
              <w:rPr>
                <w:color w:val="3366FF"/>
                <w:sz w:val="22"/>
                <w:szCs w:val="22"/>
              </w:rPr>
              <w:t>Николай обстоятельн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3366FF"/>
                <w:sz w:val="22"/>
                <w:szCs w:val="22"/>
              </w:rPr>
              <w:t>пересчитал купюры</w:t>
            </w:r>
            <w:r>
              <w:rPr>
                <w:color w:val="FF0000"/>
                <w:sz w:val="22"/>
                <w:szCs w:val="22"/>
              </w:rPr>
              <w:t xml:space="preserve">, показал мне спальное место и повёл собак в вольер.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Я вышел на крыльцо. Егерь удалялся по лесной дорожке, держа перед собой «летучую мышь». Мерцающие блики огня прыгали тусклым светом по чёрным еловым лапам. Гончие неспешно следовали за ни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ы ждали. И кричали. И дважды бегали до дальней делянки. Звали, трубили, стреляли в воздух – напрасно. Кобель не вернулся. Николай бросил под куст свою фуфайку – родной запах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>Поехали домой. Его так просто с гона не снять – вязкий, непозывистый гончак. Ничего, нагоняется – придёт! Не первый раз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? </w:t>
            </w:r>
            <w:r>
              <w:rPr>
                <w:color w:val="FF0000"/>
                <w:sz w:val="22"/>
                <w:szCs w:val="22"/>
              </w:rPr>
              <w:t xml:space="preserve">А этих щенков ну никак нельзя оставлять – сама понимаешь. Осенний помёт у породистых гончаков сохранять не принято: таких собак ни на выставку, ни на полевые состязания не предъявишь – засмеют. </w:t>
            </w:r>
            <w:r>
              <w:rPr>
                <w:color w:val="3366FF"/>
                <w:sz w:val="22"/>
                <w:szCs w:val="22"/>
              </w:rPr>
              <w:t>И самое главное – их не продать потом</w:t>
            </w:r>
            <w:r>
              <w:rPr>
                <w:color w:val="FF0000"/>
                <w:sz w:val="22"/>
                <w:szCs w:val="22"/>
              </w:rPr>
              <w:t>. Мне от вас с Орфеем щенки весной нужны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колай, ухватив за ошейник, перевёл собаку из вольера в соседний, наглухо сколоченный дощатый сарайчик, поставил перед мордой миску геркулесовой каши и плотно закрыл снаружи дверь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омич, глухо матерясь, опустился на колени рядом с будкой и на ощупь стал вытаскивать тёплые комочки, один за другим, укладывая их в голубое эмалированное ведро, в котором обычно таскал еду для собак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ишь один из щенков, крепыш, видно в батю, не сдаваясь, поднялся по телам своих братьев и вытянул головку наружу. Николай берёзовым прутиком легонько притопил его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Малышей отнесли в выгребную яму и зарыли</w:t>
            </w:r>
            <w:r>
              <w:rPr/>
              <w:t xml:space="preserve">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Что ей до прибыли, до репутации хозяина и сорванных контрактов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Она с достоинством, трепетно несла свой заветный груз, переходя от одной прихваченной первым морозцем лужи к друго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я в себе.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а ворчала. Поводя белёсой мордой, она что-то в сердцах выговаривала егерю. Вставала у него на пути. Не давала Николаю вынести Орфея на руках к машине. Путалась под ногами и скулила. В наше отсутствие Прима ощенилась и теперь, забившись в конуру, устало облизывала свои мокрые родные комочки. К нашему появлению она отнеслась равнодушно, при этом словно ждала кого-то. Беспокойно вытягивала морду кверху. Принюхивалась.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Сам поманил Приму куском сахара. Та недоверчиво высунула голову из будки. В ногах у самки беспомощно копошились детёныши. Один, что покрепче, сосал маткину грудь, для удобства забравшись поверх братьев и и сестёр. Другие же или беспомощно попискивали, слепо хватая ртом воздух, в поисках желанного соска, или безмятежно посапывали, прижавшись к тёплому, как лежанка, животу матер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ка, почуяв недоброе, завыла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Звериный вой суки будоражил ночную тьму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има бесновалась, кидалась на глухую к её горю дверь сарая, ударялась в неё всем своим телом, падала, поднималась, снова и снова билась, но ничего не могла исправить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Щенки, безмятежно жмурясь, возёхались на дне ведра, сытые, притихшие, не ожидая от жизни ничего, кроме хорошего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бель приоткрыл глаза и укоризненно посмотрел на хозяина. По-моему, он и до этого момента не спал, лишь притворялся и всё слыша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фей перестал делать вид, что спи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Видно было по всему – не просто так смотрит. Он думает!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зобразил полное равнодушие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бель попытался вырваться с рук ей навстречу. Хозяин окрикнул: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 xml:space="preserve">Прима, место!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 ещё крепче прижал к себе внезапно разволновавшегося выжлеца. </w:t>
            </w:r>
          </w:p>
          <w:p>
            <w:pPr>
              <w:pStyle w:val="Default"/>
              <w:rPr/>
            </w:pPr>
            <w:r>
              <w:rPr>
                <w:color w:val="FF0000"/>
                <w:sz w:val="22"/>
                <w:szCs w:val="22"/>
              </w:rPr>
              <w:t>Видишь ли – не согласен он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ёс после упрёка так сконфузился, что, клянусь, большего смущения я не видел при подобных обстоятельствах ни у одного человека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х нужно сперва выдержать. Пусть потомятся. Они должны с радостью, с азартом, без понуждения ступать на тропу. Страсть в них должна взыграть…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вда: собаки перетаптывались в машине не в силах более сдерживать своего волнения. Принимались лаять. В нетерпении скребли лапами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н зазвенел на все голоса: жаркий, страстный. Не лай, а стон покатился по низине, заиграл эхом и пошёл кромкой влажного леса. Гончаки резвые, паратые, равные на ноги – косому петлять некогда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частливый, удоволенный гончак забрёл в центр лужи и лёг в бурую жижу, озорно пуская пузыри. Мы втроём: Николай, Гром и я – переглянулись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. Орфей лежал на краю поляны, на спине, задрав вверх дрожащие окровавленные лапы. Не скулил. Даже на это сил не было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 xml:space="preserve">Орфей, что с тобой?!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бель попробовал подняться. Не смог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 xml:space="preserve">На сегодня, Орфеюшка, всё. Пойдём домой. Вставай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ыжлец ещё сделал попытку встать на ноги и снова повалился. Он устал до крайности. Николай силой поднял его. Пёс, едва перебирая ногами, пошёл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дёт, идёт и оглянётся. Убедится, что видим, подходит к кусту и валится на бок. Снова поднимаем, ставим на ноги, дальше идём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 машины оставалось метров пятьдесят. Орфей направился к кусту, хотел рухнуть, как вдруг оттуда ему пахнуло в нос свежим, дурманящим, животворящим запахом красного зверя.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– </w:t>
            </w:r>
            <w:r>
              <w:rPr>
                <w:color w:val="FF0000"/>
                <w:sz w:val="22"/>
                <w:szCs w:val="22"/>
              </w:rPr>
              <w:t xml:space="preserve">А-ау! А-ау! А-ау!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 погнал. С азартом, страстно. Куда делась смертельная усталость?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 машины воем завёлся Гром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 w:val="false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tjunin.ru/" TargetMode="External"/><Relationship Id="rId4" Type="http://schemas.openxmlformats.org/officeDocument/2006/relationships/hyperlink" Target="http://images.yandex.ru/yandsearch?text=%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3:00Z</dcterms:created>
  <dc:creator>Татьяна</dc:creator>
  <dc:description/>
  <cp:keywords/>
  <dc:language>en-US</dc:language>
  <cp:lastModifiedBy>Макбук</cp:lastModifiedBy>
  <dcterms:modified xsi:type="dcterms:W3CDTF">2014-02-13T18:31:00Z</dcterms:modified>
  <cp:revision>33</cp:revision>
  <dc:subject/>
  <dc:title/>
</cp:coreProperties>
</file>