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Конспект занятия по развитию навыков звукового анализа и синтеза с элементами обучения грамоте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Тема «Звуки [Х], [Х’], буква Х»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Знакомство с терминами «Слияние», «Вне слияния»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Коррекционно-развивающие задачи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Научить ребенка дифференцировать правильное и неправильное произношение знакомого слова.                                 2. Научить правильно произносить звуки [X] — [Х’], дифференцировать их на слух и в произношении.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Закрепить навык слогового анализа и синтеза слов, учить подбирать слова с определенным количеством слогов.</w:t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4.Продолжать учить производить самостоятельно полный звуко-слоговой анализ коротких слов, преобразовывать слова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Знакомство с понятиям «Слияние»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занятия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Здравствуйте, ребята, начинаем наше занятие.                                                                                                           - Назови слово, которое не похоже на другие по своему звучани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анан — панама — банан — банан;</w:t>
        <w:tab/>
        <w:tab/>
        <w:tab/>
        <w:tab/>
        <w:tab/>
        <w:tab/>
        <w:tab/>
        <w:tab/>
        <w:t xml:space="preserve">                            диван — банан — диван — диван;</w:t>
        <w:tab/>
        <w:tab/>
        <w:tab/>
        <w:tab/>
        <w:tab/>
        <w:tab/>
        <w:tab/>
        <w:tab/>
        <w:tab/>
        <w:t xml:space="preserve">                        альбом — альбом —картон —  альбом;</w:t>
        <w:tab/>
      </w:r>
    </w:p>
    <w:p>
      <w:pPr>
        <w:pStyle w:val="Normal"/>
        <w:rPr/>
      </w:pPr>
      <w:r>
        <w:rPr>
          <w:rFonts w:cs="Calibri" w:ascii="Calibri" w:hAnsi="Calibri"/>
        </w:rPr>
        <w:t>витамин —апельсин — витамин — витамин .</w:t>
      </w:r>
    </w:p>
    <w:p>
      <w:pPr>
        <w:pStyle w:val="Normal"/>
        <w:rPr/>
      </w:pPr>
      <w:r>
        <w:rPr>
          <w:rFonts w:cs="Calibri" w:ascii="Calibri" w:hAnsi="Calibri"/>
        </w:rPr>
        <w:t xml:space="preserve">- Молодцы. </w:t>
      </w:r>
    </w:p>
    <w:p>
      <w:pPr>
        <w:pStyle w:val="Normal"/>
        <w:rPr/>
      </w:pPr>
      <w:r>
        <w:rPr>
          <w:rFonts w:cs="Calibri" w:ascii="Calibri" w:hAnsi="Calibri"/>
        </w:rPr>
        <w:t>- Сегодня к нам на занятие опять пришли Том и Тим, чтобы познакомить вас с новыми звуками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Знакомство со звуком [X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месте с Томом и Тимом у нас в гостях еще один герой, чтобы узнать кто это послушайте внимательно стихотворе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ослушайте маленькое стихотворен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итрец хомяк холодною зимой</w:t>
        <w:tab/>
        <w:tab/>
        <w:tab/>
        <w:tab/>
        <w:tab/>
        <w:tab/>
        <w:tab/>
        <w:tab/>
        <w:tab/>
        <w:t xml:space="preserve">                          Храпит в хоромах под зем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К нам в гости пришел хомячок Хо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овторим стихотворение вместе. А теперь скажите, какой звук в этом стихотворении встречается чаще остальных? ([Х])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Артикуляция и характеристика звука [Х]: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*губки и зубки свободны;                                                                                                                                                    *кончик языка опущен вниз, а спинка языка придвинута к твердому небу, образуя щель для теплого воздуха; горлышко «молчит».                                                                                                                                         Характеристика звука: звук согласный (язычок создает преграду воздуху), твердый, глухой. Обозначение: синий кружок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азвитие фонематического слуха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- Дидактическое упражнение «Поймай звук [X]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 звуковом ряду: х, п, м, х...; </w:t>
        <w:tab/>
        <w:tab/>
        <w:tab/>
        <w:tab/>
        <w:tab/>
        <w:tab/>
        <w:tab/>
        <w:tab/>
        <w:tab/>
        <w:tab/>
        <w:t xml:space="preserve">                       - в слоговом ряду:  ха, хо, пу...; ах, ом, ух...; </w:t>
        <w:tab/>
        <w:tab/>
        <w:tab/>
        <w:tab/>
        <w:tab/>
        <w:tab/>
        <w:tab/>
        <w:tab/>
        <w:t xml:space="preserve">                     - В составе слова:   хлеб, молоко, батон, мох, ухо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Д/И «Послушай, запомни и повтори».  (Повторить серию слог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х-ох-ух-их; ха-хо-ху-хы,; хи-ху-ха-хы; хо-хэ-хи-ху; их-ух-ох-ах; ох-ух-ах-их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Д/ у  «Составь слово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о-ло-диль-ни-ки; хо-мя-ки; му-хо-мор; хло-пуш-ки; па-ро-ход; хри-зан-те-мы, у-ха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Знакомство со звуком [X'].</w:t>
      </w:r>
    </w:p>
    <w:p>
      <w:pPr>
        <w:pStyle w:val="Normal"/>
        <w:rPr/>
      </w:pPr>
      <w:r>
        <w:rPr>
          <w:rFonts w:cs="Calibri" w:ascii="Calibri" w:hAnsi="Calibri"/>
        </w:rPr>
        <w:t>- Ребята, вспомните стихотворение про Хому (повторение стихотворени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А Хома, он какой в стихотворении? (хитры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Назовите первый звук в слове ХИТРЫЙ (хь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арактеристика звука [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’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огласный, глухой, мягкий, обозначается зеленым кружочком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  Д/ у  «Поймай звук» [X']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ь, мь, пь, хь...; хя, хе, мя, пи...; апь, ахь...; хитрый, молоко, химия, машина, хирург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Д/У «Послушай, запомни и повтори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вторить за взрослым серию слогов (с выделением голосом любого слог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я-хе-хю-хи; ахь-охь-ухь-ихь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Физминутка:</w:t>
      </w:r>
      <w:r>
        <w:rPr>
          <w:rFonts w:cs="Calibri" w:ascii="Calibri" w:hAnsi="Calibri"/>
          <w:u w:val="single"/>
        </w:rPr>
        <w:t xml:space="preserve">   </w:t>
      </w:r>
      <w:hyperlink r:id="rId2">
        <w:r>
          <w:rPr>
            <w:rStyle w:val="InternetLink"/>
            <w:rFonts w:cs="Calibri" w:ascii="Calibri" w:hAnsi="Calibri"/>
            <w:b/>
            <w:bCs/>
            <w:u w:val="single"/>
          </w:rPr>
          <w:t>Хомка-хомка хомячок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омка-хомка хомячок</w:t>
        <w:tab/>
        <w:tab/>
        <w:t>(надуваем щеки как хомяк)</w:t>
        <w:br/>
        <w:t>Полосатенький бочок</w:t>
        <w:tab/>
        <w:tab/>
        <w:t>(гладим себя по бокам)</w:t>
        <w:br/>
        <w:t>Хомка рано встает</w:t>
        <w:tab/>
        <w:tab/>
        <w:tab/>
        <w:t>(потягиваемся)</w:t>
        <w:br/>
        <w:t>Щечки моет, глазки трет</w:t>
        <w:tab/>
        <w:tab/>
        <w:t>(делаем соответственные действия)</w:t>
        <w:br/>
        <w:t>Подметает хомка хатку</w:t>
        <w:tab/>
        <w:tab/>
        <w:t>(наклоняемся и делаем вид, что подметаем)</w:t>
        <w:br/>
        <w:t>И выходит на зарядку.</w:t>
        <w:br/>
        <w:t>Раз, два, три, четыре, пять,</w:t>
        <w:br/>
        <w:t>Хомка сильным хочет стать</w:t>
        <w:tab/>
        <w:tab/>
        <w:t>(показываем, какой сильный)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Дифференциация звуков [X] — [X'].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1. Дидактическое упражнение «Скажи наоборот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а-хя,  хо-..., ху - …, хи - …, хэ - … ; хю-ху, хи-.., хе- …, хё - …, хя - …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тбор картинок со звуками [X] – [Х’]. Определить позицию звука в слове . Разделить все слова на слоги, найти самое длинное слово и самое короткое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Знакомство с буквой 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Хорошо хвалить, хихикать,</w:t>
        <w:tab/>
        <w:tab/>
        <w:tab/>
        <w:tab/>
        <w:tab/>
        <w:tab/>
        <w:tab/>
        <w:tab/>
        <w:tab/>
        <w:tab/>
        <w:t xml:space="preserve">                            Худо — хвастаться и хныка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. Гофма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что похожа буква X?</w:t>
      </w:r>
    </w:p>
    <w:p>
      <w:pPr>
        <w:pStyle w:val="Normal"/>
        <w:rPr/>
      </w:pPr>
      <w:r>
        <w:rPr>
          <w:rFonts w:cs="Calibri" w:ascii="Calibri" w:hAnsi="Calibri"/>
        </w:rPr>
        <w:t>Буква X из пальчиков: скрестить указательные пальцы правой и левой рук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Чтение слогов, слов и предложений с буквой 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логи по таблиц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лова: УХА, МОХ, МУХА, МУХ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 Хомы хата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«Слияни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Выкладывание схемы слова по символам звуков (ХОМА)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3335</wp:posOffset>
                </wp:positionV>
                <wp:extent cx="1714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8.8pt;margin-top:1.05pt;width:13.45pt;height:12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3335</wp:posOffset>
                </wp:positionV>
                <wp:extent cx="1714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05pt;margin-top:1.05pt;width:13.4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13335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54.55pt;margin-top:1.05pt;width:13.45pt;height:12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13335</wp:posOffset>
                </wp:positionV>
                <wp:extent cx="1714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.05pt;margin-top:1.05pt;width:13.4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вуковой анали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колько звуков в слов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ребята, посмотрите, какая большая, длинная схема у нас получила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Давайте еще раз назовем все звуки в этой схеме (прочитать слово по звуковым схемам, называя каждый звук отдельн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Посмотрите, схема длинная, каждый звук стоит отдельно друг от друг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вайте их подружим между собой. Подружим согласные звуки с гласными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ragraph">
                  <wp:posOffset>71120</wp:posOffset>
                </wp:positionV>
                <wp:extent cx="504825" cy="260985"/>
                <wp:effectExtent l="15240" t="571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61000"/>
                          <a:chOff x="0" y="0"/>
                          <a:chExt cx="504720" cy="26100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680" y="-77040"/>
                            <a:ext cx="171360" cy="504720"/>
                          </a:xfrm>
                          <a:custGeom>
                            <a:avLst/>
                            <a:gdLst>
                              <a:gd name="textAreaLeft" fmla="*/ 28440 w 97200"/>
                              <a:gd name="textAreaRight" fmla="*/ 97560 w 97200"/>
                              <a:gd name="textAreaTop" fmla="*/ 11880 h 286200"/>
                              <a:gd name="textAreaBottom" fmla="*/ 2743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0.5pt;width:33.75pt;height:39.75pt" coordorigin="2966,-10" coordsize="675,795">
                <v:oval id="shape_0" fillcolor="#0070c0" stroked="t" o:allowincell="f" style="position:absolute;left:2966;top:112;width:269;height:254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red" stroked="t" o:allowincell="f" style="position:absolute;left:3371;top:112;width:269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146;top:-9;width:269;height:794;mso-wrap-style:none;v-text-anchor:middle;rotation:270" type="_x0000_t8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71120</wp:posOffset>
                </wp:positionV>
                <wp:extent cx="504825" cy="273050"/>
                <wp:effectExtent l="15240" t="571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72880"/>
                          <a:chOff x="0" y="0"/>
                          <a:chExt cx="504720" cy="27288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680" y="-65160"/>
                            <a:ext cx="171360" cy="504720"/>
                          </a:xfrm>
                          <a:custGeom>
                            <a:avLst/>
                            <a:gdLst>
                              <a:gd name="textAreaLeft" fmla="*/ 28440 w 97200"/>
                              <a:gd name="textAreaRight" fmla="*/ 97560 w 97200"/>
                              <a:gd name="textAreaTop" fmla="*/ 11880 h 286200"/>
                              <a:gd name="textAreaBottom" fmla="*/ 27432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0.45pt;width:33pt;height:39.75pt" coordorigin="3881,9" coordsize="660,795">
                <v:oval id="shape_0" fillcolor="#0070c0" stroked="t" o:allowincell="f" style="position:absolute;left:3881;top:112;width:269;height:254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red" stroked="t" o:allowincell="f" style="position:absolute;left:4271;top:112;width:269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4060;top:10;width:269;height:794;mso-wrap-style:none;v-text-anchor:middle;rotation:270" type="_x0000_t8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Мы их подружили, теперь и читать стало удобнее (послоговое чте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Ребята, а давайте мы для наших дружных звуков сделаем домики и поселим их туда.</w:t>
      </w:r>
    </w:p>
    <w:p>
      <w:pPr>
        <w:pStyle w:val="Normal"/>
        <w:tabs>
          <w:tab w:val="clear" w:pos="708"/>
          <w:tab w:val="left" w:pos="7951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20320</wp:posOffset>
                </wp:positionV>
                <wp:extent cx="17145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56.9pt;margin-top:1.6pt;width:13.45pt;height:12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20320</wp:posOffset>
                </wp:positionV>
                <wp:extent cx="17145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7.15pt;margin-top:1.6pt;width:13.4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 xml:space="preserve">- Назовите, первые два звука, которые подружились в нашем слове: </w:t>
        <w:tab/>
        <w:t>(назвать звуки)</w:t>
      </w:r>
    </w:p>
    <w:p>
      <w:pPr>
        <w:pStyle w:val="Normal"/>
        <w:tabs>
          <w:tab w:val="clear" w:pos="708"/>
          <w:tab w:val="left" w:pos="795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129540</wp:posOffset>
                </wp:positionV>
                <wp:extent cx="572770" cy="24701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246960"/>
                          <a:chOff x="0" y="0"/>
                          <a:chExt cx="572760" cy="24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2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7312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0.2pt;width:45.1pt;height:19.45pt" coordorigin="5384,204" coordsize="902,389">
                <v:rect id="shape_0" fillcolor="white" stroked="t" o:allowincell="f" style="position:absolute;left:5385;top:204;width:90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4;top:204;width:902;height:38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  <w:tab w:val="left" w:pos="64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ю поселить наши звуки вот в такой домик </w:t>
        <w:tab/>
        <w:t>, в котором два этажа (демонстрация)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14605</wp:posOffset>
                </wp:positionV>
                <wp:extent cx="17145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19.3pt;margin-top:1.15pt;width:13.45pt;height:12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9515</wp:posOffset>
                </wp:positionH>
                <wp:positionV relativeFrom="paragraph">
                  <wp:posOffset>14605</wp:posOffset>
                </wp:positionV>
                <wp:extent cx="17145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45pt;margin-top:1.15pt;width:13.4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Раз первым стоит звук</w:t>
        <w:tab/>
        <w:t xml:space="preserve">, то мы его поселим на первый этаж, а тогда звук        поселим на второй этаж. 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121920</wp:posOffset>
                </wp:positionV>
                <wp:extent cx="572770" cy="247015"/>
                <wp:effectExtent l="5080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246960"/>
                          <a:chOff x="0" y="0"/>
                          <a:chExt cx="57276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20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7312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792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9.6pt;width:45.15pt;height:19.45pt" coordorigin="8083,192" coordsize="903,389">
                <v:group id="shape_0" style="position:absolute;left:8083;top:192;width:903;height:389">
                  <v:rect id="shape_0" fillcolor="white" stroked="t" o:allowincell="f" style="position:absolute;left:8084;top:192;width:900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083;top:192;width:902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8170;top:317;width:269;height:254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red" stroked="t" o:allowincell="f" style="position:absolute;left:8649;top:192;width:269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Давайте теперь попробуем прочитать что у нас получилось (слитное чтение)                    . У нас получается что первый звук, как будто бы тянется ко второму звуку. Эти звуки теперь живут вместе и они сливаются вместе, а сам домик называется СЛИЯНИЕ.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140970</wp:posOffset>
                </wp:positionV>
                <wp:extent cx="572770" cy="247015"/>
                <wp:effectExtent l="5080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246960"/>
                          <a:chOff x="0" y="0"/>
                          <a:chExt cx="57276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20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7348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84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1.1pt;width:45.1pt;height:19.45pt" coordorigin="5237,222" coordsize="902,389">
                <v:group id="shape_0" style="position:absolute;left:5237;top:222;width:902;height:389">
                  <v:rect id="shape_0" fillcolor="white" stroked="t" o:allowincell="f" style="position:absolute;left:5238;top:222;width:900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37;top:222;width:902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5323;top:355;width:269;height:254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red" stroked="t" o:allowincell="f" style="position:absolute;left:5802;top:222;width:269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</w:rPr>
        <w:t>- Посмотрите, первые два звука из нашего слова мы с вами уже поселили в домик, давайте сделаем то же самое с остальными звуками (второе слияние).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240</wp:posOffset>
                </wp:positionH>
                <wp:positionV relativeFrom="paragraph">
                  <wp:posOffset>78105</wp:posOffset>
                </wp:positionV>
                <wp:extent cx="1144905" cy="247015"/>
                <wp:effectExtent l="5080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246960"/>
                          <a:chOff x="0" y="0"/>
                          <a:chExt cx="1144800" cy="246960"/>
                        </a:xfrm>
                      </wpg:grpSpPr>
                      <wpg:grpSp>
                        <wpg:cNvGrpSpPr/>
                        <wpg:grpSpPr>
                          <a:xfrm>
                            <a:off x="572040" y="0"/>
                            <a:ext cx="572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20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57312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480" y="615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20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73120" cy="24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84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6.15pt;width:90.15pt;height:19.45pt" coordorigin="6224,123" coordsize="1803,389">
                <v:group id="shape_0" style="position:absolute;left:7125;top:123;width:903;height:389">
                  <v:rect id="shape_0" fillcolor="white" stroked="t" o:allowincell="f" style="position:absolute;left:7126;top:123;width:900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125;top:123;width:902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7212;top:220;width:269;height:254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red" stroked="t" o:allowincell="f" style="position:absolute;left:7690;top:123;width:269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6224;top:123;width:902;height:389">
                  <v:rect id="shape_0" fillcolor="white" stroked="t" o:allowincell="f" style="position:absolute;left:6225;top:123;width:900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4;top:123;width:902;height:3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6310;top:256;width:269;height:254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red" stroked="t" o:allowincell="f" style="position:absolute;left:6789;top:123;width:269;height:2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Вот какая схема нашего слова у нас получилась: ХОМА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Ребята, а теперь нужно запомнить самое главное – раз мы договорились, что дружные звуки мы будем селить  в домики и называть их слиянием, то на первом этаже всегда будут жить согласные звуки (они могут быть твердыми или мягкими), а на втором этаже всегда будут жить гласные звуки.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ебята, вспомните, я вам уже рассказывала, что когда вместе встают два разных звука (согласный и гласный), то это называется СЛОГ (Слог – часть слова. Все слова состоят из слогов). 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осмотрите внимательно на наши слияния. Как вы думаете – это можно назвать СЛОГОМ? (Да)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Значит СЛИЯНИЕ – это СЛОГ. В слове столько слияний, сколько слогов.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Давайте немного потренируемся в составлении схем-слияний. СЛОГИ И СЛОВА: ХА, ХИ,  МУХА, МУХИ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«ВНЕ СЛИЯНИЯ»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Слияние – это домик для ДВУХ звуков. Как вы думаете, а еще, например, один звук мы сможем поселить в этот домик? (Нет)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Ребята, а Хома у нас ко? (хомяк)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Давайте попробуем выложить схему слова хомяк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Сначала посчитать все звуки и выложить звуковую схему слова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Разделить слово на слоги (хо - мяк)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сколько слогов?  (2)</w:t>
      </w:r>
    </w:p>
    <w:p>
      <w:pPr>
        <w:pStyle w:val="Normal"/>
        <w:tabs>
          <w:tab w:val="clear" w:pos="708"/>
          <w:tab w:val="left" w:pos="2730" w:leader="none"/>
          <w:tab w:val="left" w:pos="8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сколько будет слияний? (2) (прикрепить на доску пустые схемы-слияния, постепенно называя звуки по порядку и «заселяя» их в домики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Сколько звуков мы с вами поселили в домики? (4)</w:t>
      </w:r>
    </w:p>
    <w:p>
      <w:pPr>
        <w:pStyle w:val="Normal"/>
        <w:rPr/>
      </w:pPr>
      <w:r>
        <w:rPr>
          <w:rFonts w:cs="Calibri" w:ascii="Calibri" w:hAnsi="Calibri"/>
        </w:rPr>
        <w:t>- сколько звуков у нас осталось? (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сталось ли у нас место в домиках-слияниях для этого звука? (не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А что нам делать? Не можем же мы выбросить этот звук из слова (догадки и ответы дете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Для последнего звука   сделаем отдельный домик, который будет называться «ВНЕ СЛИЯНИ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Чтение слова по схеме (доп-но прорисовывания схемы слова в воздухе кистью руки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Ребята, а такие звуки-одиночки где могут встречаться  в слове? (в начале, в середине, в конц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теперь я предлагаю нам всем вместе потренироваться в составлении схем слия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лова:  (на усмотрение логопед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Итог. </w:t>
        <w:br/>
      </w:r>
      <w:r>
        <w:rPr>
          <w:rFonts w:cs="Calibri" w:ascii="Calibri" w:hAnsi="Calibri"/>
        </w:rPr>
        <w:t>-Сегодня на занятии мы учились не путать звуки [Х], [Х’] и находить их в словах.</w:t>
      </w:r>
    </w:p>
    <w:p>
      <w:pPr>
        <w:pStyle w:val="Normal"/>
        <w:rPr/>
      </w:pPr>
      <w:r>
        <w:rPr>
          <w:rFonts w:cs="Calibri" w:ascii="Calibri" w:hAnsi="Calibri"/>
        </w:rPr>
        <w:t>- Что такое «слияние»? «Звук вне слияния»?</w:t>
        <w:br/>
        <w:t>-Молодцы, ребята, вы хорошо поработали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verse.php?a=1&amp;id_verse=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6:00Z</dcterms:created>
  <dc:creator>Admin</dc:creator>
  <dc:description/>
  <dc:language>en-US</dc:language>
  <cp:lastModifiedBy>Admin</cp:lastModifiedBy>
  <dcterms:modified xsi:type="dcterms:W3CDTF">2013-11-25T15:58:00Z</dcterms:modified>
  <cp:revision>1</cp:revision>
  <dc:subject/>
  <dc:title/>
</cp:coreProperties>
</file>