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актическая  работа № 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ое определение углерода, водорода и хлора в органических веществах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ое определение углерода и вод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хую пробирку поместите около 1 г порошка оксида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и 0,2 г парафина, или бензина, или вазелина. </w:t>
      </w:r>
    </w:p>
    <w:p>
      <w:pPr>
        <w:pStyle w:val="Style20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опыте используется парафин, тогда пробирку нагрейте до плавления парафина и затем содержимое её встряхните , чтобы  вещества хорошо перемещались. </w:t>
      </w:r>
    </w:p>
    <w:p>
      <w:pPr>
        <w:pStyle w:val="Style20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ирку закрепите в штативе в горизонтальном положении и поместите в неё недалеко от открытого конца немного безводного сульфата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20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ирку закройте пробкой  с газоотводной  трубкой, конец которой опустите в другую  пробирку с известковой водой. </w:t>
      </w:r>
    </w:p>
    <w:p>
      <w:pPr>
        <w:pStyle w:val="Style20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имое пробирки слегка нагрейте и наблюдайте за происходящими изменениями. </w:t>
      </w:r>
    </w:p>
    <w:p>
      <w:pPr>
        <w:pStyle w:val="Style20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  2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е этилена и опыты с н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ктивы: </w:t>
      </w:r>
      <w:r>
        <w:rPr>
          <w:rFonts w:cs="Times New Roman" w:ascii="Times New Roman" w:hAnsi="Times New Roman"/>
          <w:sz w:val="28"/>
          <w:szCs w:val="28"/>
        </w:rPr>
        <w:t>этанол, серная кислота, перманганат калия, бромная вода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>газоотводная трубка, пробирки,  лабораторный штатив,  спиртовка, спичка, пробирки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Style20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одну пробирку налейте 2-3 мл этилового спирта и осторожно добавьте 6-9 мл концентрированной  серной кислоты. Затем всыпьте немного предварительно прокаленного песка, чтобы избежать толчков жидкости  при кипении. Закройте пробирку пробкой с газоотводной трубкой, закрепите её в штативе и осторожно нагрейте.</w:t>
      </w:r>
    </w:p>
    <w:p>
      <w:pPr>
        <w:pStyle w:val="Style20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другую пробирку налейте 2-3 мл бромной воды. Опустите газоотводную трубку до дна пробирки с бромной водой и пропустите через неё  выделяющийся газ.</w:t>
      </w:r>
    </w:p>
    <w:p>
      <w:pPr>
        <w:pStyle w:val="Style20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третью пробирку налейте 2-3 мл разбавленного раствора  перманганата калия, подкисленного серной кислотой, и пропустите через него газ.</w:t>
      </w:r>
    </w:p>
    <w:p>
      <w:pPr>
        <w:pStyle w:val="Style20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гите выделяющийся газ.</w:t>
      </w:r>
    </w:p>
    <w:p>
      <w:pPr>
        <w:pStyle w:val="Style20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3</w:t>
      </w:r>
    </w:p>
    <w:p>
      <w:pPr>
        <w:pStyle w:val="Style20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е и свойства карбоновых кислот</w:t>
      </w:r>
    </w:p>
    <w:p>
      <w:pPr>
        <w:pStyle w:val="Style20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е уксусной  кислоты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Style20"/>
        <w:spacing w:lineRule="auto" w:line="276"/>
        <w:ind w:left="218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е  в пробирку 2-3 г ацетата натрия и прибавьте 1,5-2 мл концентрированной серной кислоты. Пробирку закройте пробкой  с газоотводной трубкой, конец которой опустите в другую пробирку . Смесь нагревайте на пламени до тех пор, пока в пробирке- приемнике не будет 1,0-1,5мл жидкости.</w:t>
      </w:r>
    </w:p>
    <w:p>
      <w:pPr>
        <w:pStyle w:val="Style20"/>
        <w:spacing w:lineRule="auto" w:line="276"/>
        <w:ind w:left="218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уксусной кислоты с некоторыми металлами.</w:t>
      </w:r>
    </w:p>
    <w:p>
      <w:pPr>
        <w:pStyle w:val="Style20"/>
        <w:spacing w:lineRule="auto" w:line="276"/>
        <w:ind w:left="218" w:firstLine="49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ве пробирки налейте 1 мл раствора уксусной кислоты . В одну пробирку всыпьте немного стружек магния , а в другую – несколько гранул цин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spacing w:lineRule="auto" w:line="276"/>
        <w:ind w:left="218" w:firstLine="4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уксусной кислоты с основаниям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spacing w:lineRule="auto" w:line="276"/>
        <w:ind w:left="218" w:firstLine="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йте в пробирку 1-1,5 мл р-ра гидроксида натрия и добавьте  несколько капель р-ра фенолфталеина.  При добавление уксусной кислоты малиновая окраска фенолфталеина исчезает.</w:t>
      </w:r>
    </w:p>
    <w:p>
      <w:pPr>
        <w:pStyle w:val="Style20"/>
        <w:spacing w:lineRule="auto" w:line="276"/>
        <w:ind w:left="218" w:firstLine="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Взаимодействие уксусной кислоты со спирт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бирку налейте 2мл р-ра уксусной кислоты. Прилейте 2мл изоамилового спирта. Затем осторожно добавьте 1мл концентрированной серной кислоты. Пробирку закройте пробкой с длинной стеклянной трубкой-холодильником. Сме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ь осторожно подогрейте на водяной бане. После охлаждения добавьте  пробирки несколько миллилитров воды. При этом образуются  капли нерастворимого в воде изоамилового уксусной кислоты с характерным запахом грушевой эссенции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кисление муравьиной кислоты оксидом серебра(I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тую пробирку налейте 2мл свежеприготовленного р-ра с массовой долей нитрата серебра 0,02. Добавьте немного разбавленного р-ра аммиака до растворения появившегося осадка. Затем добавьте несколько капель муравьиной кислоты и пробирку со смесью нагрейте в колбе с горячей  водой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4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экспериментальных задач на распознавание органических вещест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35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трех пробирках даны следующие вещества: а) гексан;  б) бензол;  в) раствор уксусной кислоты. Определите каждое из веществ.</w:t>
      </w:r>
    </w:p>
    <w:p>
      <w:pPr>
        <w:pStyle w:val="Style21"/>
        <w:tabs>
          <w:tab w:val="clear" w:pos="708"/>
          <w:tab w:val="left" w:pos="35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даны четыре пробирки: а) с глицерином; б) с этанолом; в) с раствором фенолята натрия; г) с формалином. Определите, в какой пробирке находится каждое из веществ.</w:t>
      </w:r>
    </w:p>
    <w:p>
      <w:pPr>
        <w:pStyle w:val="Style21"/>
        <w:tabs>
          <w:tab w:val="clear" w:pos="708"/>
          <w:tab w:val="left" w:pos="3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5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трех пробирках даны следующие карбоновые кислоты: а) муравьиная; б) уксусная; в) олеиновая. Как различить эти вещества?</w:t>
      </w:r>
    </w:p>
    <w:p>
      <w:pPr>
        <w:pStyle w:val="Style21"/>
        <w:tabs>
          <w:tab w:val="clear" w:pos="708"/>
          <w:tab w:val="left" w:pos="3540" w:leader="none"/>
        </w:tabs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54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Налейте в пробирку 2мл этанола, прилейте к нему 2мл  разбавленного раствора перманганата калия и добавьте несколько капель серной кислоты. Нагрейте смесь. Почему изменилась окраска раствора?</w:t>
      </w:r>
    </w:p>
    <w:p>
      <w:pPr>
        <w:pStyle w:val="Style21"/>
        <w:tabs>
          <w:tab w:val="clear" w:pos="708"/>
          <w:tab w:val="left" w:pos="3540" w:leader="none"/>
        </w:tabs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21"/>
        <w:tabs>
          <w:tab w:val="clear" w:pos="708"/>
          <w:tab w:val="left" w:pos="3540" w:leader="none"/>
        </w:tabs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540" w:leader="none"/>
        </w:tabs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540" w:leader="none"/>
        </w:tabs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540" w:leader="none"/>
        </w:tabs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540" w:leader="none"/>
        </w:tabs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540" w:leader="none"/>
        </w:tabs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540" w:leader="none"/>
        </w:tabs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540" w:leader="none"/>
        </w:tabs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540" w:leader="none"/>
        </w:tabs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540" w:leader="none"/>
        </w:tabs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540" w:leader="none"/>
        </w:tabs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540" w:leader="none"/>
        </w:tabs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540" w:leader="none"/>
        </w:tabs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540" w:leader="none"/>
        </w:tabs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540" w:leader="none"/>
        </w:tabs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540" w:leader="none"/>
        </w:tabs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540" w:leader="none"/>
        </w:tabs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540" w:leader="none"/>
        </w:tabs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540" w:leader="none"/>
        </w:tabs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5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</w:t>
      </w:r>
    </w:p>
    <w:p>
      <w:pPr>
        <w:pStyle w:val="Style21"/>
        <w:tabs>
          <w:tab w:val="clear" w:pos="708"/>
          <w:tab w:val="left" w:pos="35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540" w:leader="none"/>
        </w:tabs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540" w:leader="none"/>
        </w:tabs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5</w:t>
      </w:r>
    </w:p>
    <w:p>
      <w:pPr>
        <w:pStyle w:val="Style21"/>
        <w:tabs>
          <w:tab w:val="clear" w:pos="708"/>
          <w:tab w:val="left" w:pos="354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 экспериментальных задач на получение и распознавание органических веществ.</w:t>
      </w:r>
    </w:p>
    <w:p>
      <w:pPr>
        <w:pStyle w:val="Style21"/>
        <w:tabs>
          <w:tab w:val="clear" w:pos="708"/>
          <w:tab w:val="left" w:pos="354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35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лучите этилен и ацетилен и проделайте с ними опыты, подтверждающие их характерные свойства. Составьте уравнения соответствующих реакций.</w:t>
      </w:r>
    </w:p>
    <w:p>
      <w:pPr>
        <w:pStyle w:val="Style21"/>
        <w:tabs>
          <w:tab w:val="clear" w:pos="708"/>
          <w:tab w:val="left" w:pos="35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5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двух пробирках даны вещества: а) этанол; б) уксусная кислота. Проделайте опыты, подтверждающие их характерные свойства. Составьте уравнения соответствующих реакций.</w:t>
      </w:r>
    </w:p>
    <w:p>
      <w:pPr>
        <w:pStyle w:val="Style21"/>
        <w:tabs>
          <w:tab w:val="clear" w:pos="708"/>
          <w:tab w:val="left" w:pos="35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5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одной пробирке дан р-р фенола, а в другой- р-р метаналя. Проделайте опыты, которые подтверждают их характерные химические свойства. Напишите уравнения соответствующих реакций.</w:t>
      </w:r>
    </w:p>
    <w:p>
      <w:pPr>
        <w:pStyle w:val="Style21"/>
        <w:tabs>
          <w:tab w:val="clear" w:pos="708"/>
          <w:tab w:val="left" w:pos="35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5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двух пробирках даны вещества: а) глюкоза; б) сахароза. Определите эти вещества при помощи характерных химических реакции и приведите соответствующие уравнения реакций.</w:t>
      </w:r>
    </w:p>
    <w:p>
      <w:pPr>
        <w:pStyle w:val="Style21"/>
        <w:tabs>
          <w:tab w:val="clear" w:pos="708"/>
          <w:tab w:val="left" w:pos="35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5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Выданы пробирки с растворами: а) глицерина; б) альдегида; в) глюкозы. При помощи одних и тех же реактивов определите каждое вещество. </w:t>
      </w:r>
    </w:p>
    <w:p>
      <w:pPr>
        <w:pStyle w:val="Style21"/>
        <w:tabs>
          <w:tab w:val="clear" w:pos="708"/>
          <w:tab w:val="left" w:pos="35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5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одной пробирке машинное масло, полученное из нефти, в другой - растительное масло. Определите химическим способом, где какое масло находится.</w:t>
      </w:r>
    </w:p>
    <w:p>
      <w:pPr>
        <w:pStyle w:val="Style21"/>
        <w:tabs>
          <w:tab w:val="clear" w:pos="708"/>
          <w:tab w:val="left" w:pos="35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5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В пробирках содержится кислота: а) муравьиная; б) уксусная. Определите химическим способом, где находится муравьиная кислота. </w:t>
      </w:r>
    </w:p>
    <w:p>
      <w:pPr>
        <w:pStyle w:val="Style21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5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кажите опытным путем, что выданное вам вещество: а) непредельный углеводород; б) многоатомный спирт; в)альдегид; г) карбоновая кислота.</w:t>
      </w:r>
    </w:p>
    <w:p>
      <w:pPr>
        <w:pStyle w:val="Style21"/>
        <w:tabs>
          <w:tab w:val="clear" w:pos="708"/>
          <w:tab w:val="left" w:pos="3540" w:leader="none"/>
        </w:tabs>
        <w:ind w:left="11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1"/>
        <w:tabs>
          <w:tab w:val="clear" w:pos="708"/>
          <w:tab w:val="left" w:pos="3540" w:leader="none"/>
        </w:tabs>
        <w:ind w:left="1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540" w:leader="none"/>
        </w:tabs>
        <w:ind w:left="1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3540" w:leader="none"/>
        </w:tabs>
        <w:ind w:left="1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21"/>
        <w:tabs>
          <w:tab w:val="clear" w:pos="708"/>
          <w:tab w:val="left" w:pos="3540" w:leader="none"/>
        </w:tabs>
        <w:ind w:left="1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540" w:leader="none"/>
        </w:tabs>
        <w:ind w:left="1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540" w:leader="none"/>
        </w:tabs>
        <w:ind w:left="1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540" w:leader="none"/>
        </w:tabs>
        <w:ind w:left="1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540" w:leader="none"/>
        </w:tabs>
        <w:ind w:left="11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6</w:t>
      </w:r>
    </w:p>
    <w:p>
      <w:pPr>
        <w:pStyle w:val="Style21"/>
        <w:tabs>
          <w:tab w:val="clear" w:pos="708"/>
          <w:tab w:val="left" w:pos="3540" w:leader="none"/>
        </w:tabs>
        <w:ind w:left="1125" w:hanging="0"/>
        <w:jc w:val="both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знавание пластмасс и волокон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ктив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кет№1 ( поливинилхлорид, аминопласт, целлулоид и фенопласт).  Пакет    №2(полиэтилен, полистирол, полиметилметакрилат и капрон). Нитрат серебра, кислота, щелочь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Натуральный шелк (или шерсть) вискозное волокно, нитрон и лавсан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хлопчатобумажная ткань, ацетатное волокно, хлорин и капрон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спиртовка, спичка,</w:t>
      </w:r>
    </w:p>
    <w:p>
      <w:pPr>
        <w:pStyle w:val="Style21"/>
        <w:tabs>
          <w:tab w:val="clear" w:pos="708"/>
          <w:tab w:val="left" w:pos="3540" w:leader="none"/>
        </w:tabs>
        <w:ind w:left="1125" w:hanging="0"/>
        <w:jc w:val="center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 w:ascii="Times New Roman" w:hAnsi="Times New Roman"/>
          <w:b/>
          <w:sz w:val="28"/>
          <w:szCs w:val="28"/>
        </w:rPr>
        <w:t>Инструкция</w:t>
      </w:r>
    </w:p>
    <w:p>
      <w:pPr>
        <w:pStyle w:val="Style21"/>
        <w:tabs>
          <w:tab w:val="clear" w:pos="708"/>
          <w:tab w:val="left" w:pos="3540" w:leader="none"/>
        </w:tabs>
        <w:ind w:left="1125" w:hanging="0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3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зпознавание пластмасс следует начать с внешнего осмотра,  </w:t>
      </w:r>
      <w:r>
        <w:rPr>
          <w:rFonts w:cs="Aharoni" w:ascii="Times New Roman" w:hAnsi="Times New Roman"/>
          <w:sz w:val="28"/>
          <w:szCs w:val="28"/>
        </w:rPr>
        <w:t>затем перейти к исследованию их отношения к нагреванию и горению. Потом испытыва</w:t>
      </w:r>
      <w:r>
        <w:rPr>
          <w:rFonts w:cs="Times New Roman" w:ascii="Times New Roman" w:hAnsi="Times New Roman"/>
          <w:sz w:val="28"/>
          <w:szCs w:val="28"/>
        </w:rPr>
        <w:t>ют действие на них растворител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ырёх пакетах находятся пластмассы: а) поливинилхлорид, аминопласт, целлулоид и фенопласт; б) полиэтилен, полистирол, полиметилметакрилат и капрон. Определите, какая пластмасса находится в каждом из пак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познавание волокон начинают с их  сжигания. ( Опыт проводят в вытяжном шкафу!) При этом прослеживают, с какой скоростью происходит горение, исследуют запах продуктов разложения, свойства остатка, который образуется после сгорания. Затем проверяют действие на волокна кислот, щелочей и раствор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ырёх пакетах находятся волокна: натуральный шелк (или шерсть) вискозное волокно, нитрон и лавсан; б) хлопчатобумажная ткань, ацетатное волокно, хлорин и капрон. Определите, какое вещество находится в    каждом из пакето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к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риготовление растворов с заданной молярной концентра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ктивы:  </w:t>
      </w:r>
      <w:r>
        <w:rPr>
          <w:rFonts w:cs="Times New Roman" w:ascii="Times New Roman" w:hAnsi="Times New Roman"/>
          <w:sz w:val="28"/>
          <w:szCs w:val="28"/>
        </w:rPr>
        <w:t>р-ры  хлорида калия, хлорида натрия, дистиллированная в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обирка, мерная колба, весы, цилиндр, шпатель, стеклянная пало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Рассчитайте массу соли, которую необходимо взять для приготовления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- 100 мл 0,1М р-ра хлорида натрия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- 100мл 0,2М р-ра хлорида кал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Ход выполнения работ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сьте рассчитанную вами массу соли; поместите соль в мерную колбу вместимостью 100 м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ите соль в небольшом количестве дистиллированной воды, затем долейте воду до метк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не перелить воду, последние капли добавляйте с   пипетк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ьте отчёт о работе в произволь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мерных колб, молярный раствор можно приготовить в мерном цилиндре или химическом стакане с делениями, указывающими объём воды при комнатной температуре. Для перемешивания раствора в этих сосудах пользуются чистой стеклянной палочкой, которую нельзя класть на стол; лучше помещать её в чистую пробирку (стака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различных факторов на скорость химической реакц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ияние природы реагирующих веществ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и пробирки налейте соляной кислоты. В первую пробирку положите кусочек  магния, во вторую- кусочек цинка, в третью- кусочек меди. Что наблюдаете? Какая из реакций самая быстрая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ияние концентрации реагирующих вещест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е пробирки поместите по одной грануле цинка. В одну прилейте 1мл соляной кислоты (1:3), в другую- столько же этой кислоты (1:10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поверхности соприкосновения реагентов. катализатор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дну пробирку опустите кусочек мела, в другую насыпьте порошок мела. Налейте в пробирку по 1,5 мл соляной кислоты одинаковой концентрации. Если ли разница в скорости выделения газа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температу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е пробирки опустите по одной грануле цинка. Налейте по 1мл соляной кислоты одинаковой концентрации в каждую пробирку. Одну пробирку опустите в стакан с горячей водой. По интенсивности выделения пузырьков водорода сделайте вывод о влияние температуры на скорость химической реакц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лияние катализат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бирку налейте 1 мл пероксида водорода и внесите тлеющую лучинку, не прикасаясь к жидкости. Что наблюдаете? Добавьте к пероксиду водорода несколько кристалликов оксида марганца(IV) М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снова внесите тлеющую лучинку. Что наблюдайте? Какую роль играет М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отчет о работе в произвольной форме и сделайте общий выво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актических расчетных зада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ктивы</w:t>
      </w:r>
      <w:r>
        <w:rPr>
          <w:rFonts w:cs="Times New Roman" w:ascii="Times New Roman" w:hAnsi="Times New Roman"/>
          <w:sz w:val="28"/>
          <w:szCs w:val="28"/>
        </w:rPr>
        <w:t>: порошок алюминия,  серная  кислота, гидроксид натрия, цинк,  соляная кислота, гидроксида натр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штатив  лабораторный, пробирки, пробиркодержатель, штатив для пробир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 1,5 порошка алюминия. Получите практически сульфат алюминия и вычислите процент его выхода по сравнению с теоретически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о 5 мл раствора серной кислоты ( плотность 1,143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. Получите практически сульфат натрия и вычислите процент его выхода по сравнению с теоретически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 вариант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но 3,25г цинка. Получите практически хлорид цинка и вычислите процент его выхода по сравнению стеоритическ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но 5мл раствора гидроксида натрия ( плотность 1,225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Получите практически сульфат натрия и вычислите его теоретический выв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09:00Z</dcterms:created>
  <dc:creator>2013</dc:creator>
  <dc:description/>
  <cp:keywords/>
  <dc:language>en-US</dc:language>
  <cp:lastModifiedBy>2013</cp:lastModifiedBy>
  <dcterms:modified xsi:type="dcterms:W3CDTF">2014-02-11T15:10:00Z</dcterms:modified>
  <cp:revision>72</cp:revision>
  <dc:subject/>
  <dc:title/>
</cp:coreProperties>
</file>