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езентация  по теме </w:t>
      </w:r>
      <w:r>
        <w:rPr>
          <w:b/>
          <w:sz w:val="36"/>
          <w:szCs w:val="36"/>
        </w:rPr>
        <w:t>«Сотрудничество классного руководителя  со школьным библиотекарем»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на областном семинаре  «Библиотека в системе образования и социокультурной реабилитации обучающихся с ОВЗ»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30 октября 2013г, МСКОУ школа – интернат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г. Павловский Поса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 xml:space="preserve">Классный руководитель 8Б кл. Плетнева Юлия Александровна 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Слайд 1(заголовок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 без детей не значу ничего! </w:t>
        <w:br/>
        <w:t>Когда смеюсь, когда грущу и плачу.</w:t>
        <w:br/>
        <w:t>Живу для них я видно оттого,</w:t>
        <w:br/>
        <w:t xml:space="preserve">Что без детей я ничего не значу! </w:t>
        <w:br/>
        <w:t>Кручусь, вращаюсь в собственных делах,</w:t>
        <w:br/>
        <w:t xml:space="preserve">Встречаю за удачей неудачу... </w:t>
        <w:br/>
        <w:t xml:space="preserve">Но каждый день мой с мыслями о них - </w:t>
        <w:br/>
        <w:t>Ведь без детей я ничего не значу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Слайд 2 (фото с детьм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 не просто учитель. Я классный руководитель 8Б.. Работа классного руководителя очень сложная, но она несомненно нужна детям. На классного руководителя в школе- интернате  возложена огромная ответственность за каждое прикосновение словом, мыслью, жестом к разуму, душе ребёнка. Считаю, что </w:t>
      </w:r>
      <w:r>
        <w:rPr>
          <w:rStyle w:val="StrongEmphasis"/>
          <w:i/>
          <w:iCs/>
          <w:sz w:val="28"/>
          <w:szCs w:val="28"/>
        </w:rPr>
        <w:t xml:space="preserve">книга - блестящее средство воспитания моральных качеств детей. </w:t>
      </w:r>
    </w:p>
    <w:p>
      <w:pPr>
        <w:pStyle w:val="Normal"/>
        <w:shd w:fill="FFFFFF" w:val="clear"/>
        <w:spacing w:lineRule="exact" w:line="276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лайд 3</w:t>
      </w:r>
    </w:p>
    <w:p>
      <w:pPr>
        <w:pStyle w:val="Normal"/>
        <w:shd w:fill="FFFFFF" w:val="clear"/>
        <w:spacing w:lineRule="exact" w:line="276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, точнее Владимира Высоцкого сказать невозможно. Но к великому сожалению, все мы можем отметить, что современный школьник читает очень мало. Хорошие ученики в лучшем случае прочитывают только обязательный программный минимум по литературе, о «середнячках» и того не скажешь. </w:t>
      </w:r>
    </w:p>
    <w:p>
      <w:pPr>
        <w:pStyle w:val="Normal"/>
        <w:shd w:fill="FFFFFF" w:val="clear"/>
        <w:spacing w:lineRule="exact" w:line="276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делать нам, педагогам, в условиях, когда потребности в духовной пище у подрастающего поколения зачастую нет? Ответ стар как мир. Нам необходимо активно работать, нести книгу читателю, стремясь, чтобы в условиях нынешнего малочтения это были произведения, способные оказать влияние на формирование личности ученика.</w:t>
      </w:r>
    </w:p>
    <w:p>
      <w:pPr>
        <w:pStyle w:val="Normal"/>
        <w:shd w:fill="FFFFFF" w:val="clear"/>
        <w:spacing w:lineRule="exact" w:line="276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лайд 4</w:t>
      </w:r>
    </w:p>
    <w:p>
      <w:pPr>
        <w:pStyle w:val="Normal"/>
        <w:shd w:fill="FFFFFF" w:val="clear"/>
        <w:spacing w:lineRule="exact" w:line="276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тво всегда с надеждой обращено в будущее, как бы ни было беспощадно настоящее. Дети, как правило, ждут, чтобы взрослые показали им путь, который определит их жизнь. И библиотека, изначальная функция которой - сохранение и передача культурного наследия от поколения к поколению, может сыграть в этом важную роль.</w:t>
      </w:r>
    </w:p>
    <w:p>
      <w:pPr>
        <w:pStyle w:val="Normal"/>
        <w:shd w:fill="FFFFFF" w:val="clear"/>
        <w:spacing w:lineRule="exact" w:line="276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лайд 5</w:t>
      </w:r>
    </w:p>
    <w:p>
      <w:pPr>
        <w:pStyle w:val="Normal"/>
        <w:ind w:firstLine="708"/>
        <w:rPr>
          <w:color w:val="395C00"/>
          <w:sz w:val="28"/>
          <w:szCs w:val="28"/>
        </w:rPr>
      </w:pPr>
      <w:r>
        <w:rPr>
          <w:color w:val="395C00"/>
          <w:sz w:val="28"/>
          <w:szCs w:val="28"/>
        </w:rPr>
        <w:t xml:space="preserve">В условиях школы- интерната 7 вида школьная библиотека становится  частью коррекционного образования, способствующего социокультурной реабилитации ребенка с ограниченными возможностями здоровья.. Поэтому одним из направлений  в своей работе классного руководителя  я выбрала социокультурную  реабилитацию учащихся через книгу.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395C00"/>
          <w:sz w:val="28"/>
          <w:szCs w:val="28"/>
          <w:highlight w:val="yellow"/>
        </w:rPr>
        <w:t>Слайд 6</w:t>
      </w:r>
    </w:p>
    <w:p>
      <w:pPr>
        <w:pStyle w:val="Normal"/>
        <w:ind w:firstLine="708"/>
        <w:jc w:val="both"/>
        <w:rPr>
          <w:color w:val="395C00"/>
        </w:rPr>
      </w:pPr>
      <w:r>
        <w:rPr>
          <w:color w:val="395C00"/>
          <w:sz w:val="28"/>
          <w:szCs w:val="28"/>
        </w:rPr>
        <w:t>Изучив вместе с нашим библиотекарем С.А. читательские интересы, мы сделали вывод, что больше всего дети любят читать сказки. На классных часах мы с удовольствием стали заниматься и сказкотерапией, и  мульт и кинотерапией, что помогло актуализировать социальный и читательский опыт ребенка, создать благодатную почву для развития воображения читателя, обогащения словарного запаса ребёнка.</w:t>
      </w:r>
      <w:r>
        <w:rPr>
          <w:color w:val="395C00"/>
        </w:rPr>
        <w:t> </w:t>
      </w:r>
    </w:p>
    <w:p>
      <w:pPr>
        <w:pStyle w:val="Normal"/>
        <w:ind w:firstLine="708"/>
        <w:jc w:val="both"/>
        <w:rPr>
          <w:color w:val="395C00"/>
          <w:sz w:val="28"/>
          <w:szCs w:val="28"/>
        </w:rPr>
      </w:pPr>
      <w:r>
        <w:rPr>
          <w:color w:val="395C00"/>
          <w:sz w:val="28"/>
          <w:szCs w:val="28"/>
          <w:highlight w:val="yellow"/>
        </w:rPr>
        <w:t>Слайд 7</w:t>
      </w:r>
      <w:r>
        <w:rPr>
          <w:color w:val="395C00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сценирование сказок - другой эффективный приём сказкотерапии, помогающий изжить эмоционально травмирующие ситуации, улучшающий социальную адаптацию детей. Сказкотерапия – это непринужденная обстановка, задушевный настрой, доброта и радость, - все, что способствует личностному росту. Особенно заметно это в групповой работе, на тренингах. Все с удовольствием слушают и обсуждают, сочиняют и разыгрывают сказки, рисуют, лепят, играют, придумывают и получают сюрпризы. Группа помогает каждому, создавая необходимый энергетический заряд и эмоциональный фон, вовлекающий в действи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Слайд </w:t>
      </w:r>
      <w:r>
        <w:rPr>
          <w:sz w:val="28"/>
          <w:szCs w:val="28"/>
        </w:rPr>
        <w:t>8</w:t>
      </w:r>
    </w:p>
    <w:p>
      <w:pPr>
        <w:pStyle w:val="Normal"/>
        <w:ind w:firstLine="708"/>
        <w:rPr>
          <w:color w:val="395C00"/>
          <w:sz w:val="28"/>
          <w:szCs w:val="28"/>
        </w:rPr>
      </w:pPr>
      <w:r>
        <w:rPr>
          <w:sz w:val="28"/>
          <w:szCs w:val="28"/>
        </w:rPr>
        <w:t>Время летит незаметно, расставаться потом не хочется, в душе бродят новые ощущения, глаза светятся радостью и добротой.  А можно еще придумать собственное продолжение истории о том, что в такой ситуации может происходить и случаться, можно поиграть в изменения: кто в кого и почему, можно нарисовать загадки на эту тему, - да мало ли что еще можно сделать, чтобы продолжить диалог со своим внутренним Я, который присутствует в каждом, но не всегда вступает в разговор с Вами.</w:t>
        <w:br/>
        <w:tab/>
      </w:r>
      <w:r>
        <w:rPr>
          <w:sz w:val="28"/>
          <w:szCs w:val="28"/>
          <w:highlight w:val="yellow"/>
        </w:rPr>
        <w:t xml:space="preserve">Слайд </w:t>
      </w:r>
      <w:r>
        <w:rPr>
          <w:sz w:val="28"/>
          <w:szCs w:val="28"/>
        </w:rPr>
        <w:t>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ую литературу предлагать современным школьникам? Прежде всего такую, которая оказывала бы влияние на воспитание нравственности в человеке, которая формирует читательскую культуру и эмоциональную отзывчивость учеников.</w:t>
      </w:r>
    </w:p>
    <w:p>
      <w:pPr>
        <w:pStyle w:val="Normal"/>
        <w:ind w:firstLine="708"/>
        <w:rPr>
          <w:color w:val="395C00"/>
          <w:sz w:val="28"/>
          <w:szCs w:val="28"/>
        </w:rPr>
      </w:pPr>
      <w:r>
        <w:rPr>
          <w:color w:val="395C00"/>
          <w:sz w:val="28"/>
          <w:szCs w:val="28"/>
        </w:rPr>
        <w:t xml:space="preserve">Так С.А. познакомила ребят с замечательной книгой «Притчи православных старцев» ,  и вот , что из этого получилось. </w:t>
      </w:r>
    </w:p>
    <w:p>
      <w:pPr>
        <w:pStyle w:val="Normal"/>
        <w:ind w:firstLine="708"/>
        <w:rPr>
          <w:color w:val="395C00"/>
          <w:sz w:val="28"/>
          <w:szCs w:val="28"/>
        </w:rPr>
      </w:pPr>
      <w:r>
        <w:rPr>
          <w:color w:val="395C00"/>
          <w:sz w:val="28"/>
          <w:szCs w:val="28"/>
          <w:highlight w:val="yellow"/>
        </w:rPr>
        <w:t xml:space="preserve">Слайд </w:t>
      </w:r>
      <w:r>
        <w:rPr>
          <w:color w:val="395C00"/>
          <w:sz w:val="28"/>
          <w:szCs w:val="28"/>
        </w:rPr>
        <w:t xml:space="preserve">10 сразу после него   </w:t>
      </w:r>
      <w:r>
        <w:rPr>
          <w:color w:val="395C00"/>
          <w:sz w:val="28"/>
          <w:szCs w:val="28"/>
          <w:highlight w:val="yellow"/>
        </w:rPr>
        <w:t>Слайд 1</w:t>
      </w:r>
      <w:r>
        <w:rPr>
          <w:color w:val="395C00"/>
          <w:sz w:val="28"/>
          <w:szCs w:val="28"/>
        </w:rPr>
        <w:t>1</w:t>
      </w:r>
    </w:p>
    <w:p>
      <w:pPr>
        <w:pStyle w:val="Normal"/>
        <w:ind w:firstLine="708"/>
        <w:rPr>
          <w:color w:val="395C00"/>
          <w:sz w:val="28"/>
          <w:szCs w:val="28"/>
        </w:rPr>
      </w:pPr>
      <w:r>
        <w:rPr>
          <w:color w:val="395C00"/>
          <w:sz w:val="28"/>
          <w:szCs w:val="28"/>
        </w:rPr>
        <w:t xml:space="preserve">Притчи породили у ребят столько вопросов, что для того чтобы получить ответы на них мы обратились к настоятелю храма Воскресения Христова отцу Марку. </w:t>
      </w:r>
    </w:p>
    <w:p>
      <w:pPr>
        <w:pStyle w:val="Normal"/>
        <w:rPr/>
      </w:pPr>
      <w:r>
        <w:rPr>
          <w:color w:val="395C00"/>
          <w:sz w:val="28"/>
          <w:szCs w:val="28"/>
        </w:rPr>
        <w:t>Вопросов было так много, что стало ясно, что дети были готовы и услышать и понять.</w:t>
      </w:r>
      <w:r>
        <w:rPr>
          <w:sz w:val="28"/>
          <w:szCs w:val="28"/>
        </w:rPr>
        <w:t xml:space="preserve"> После этой встречи мы подготовили публикацию в местную газету и  ребята с гордостью показывали напечатанную статью своим друз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Слайд 1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color w:val="395C00"/>
          <w:sz w:val="28"/>
          <w:szCs w:val="28"/>
        </w:rPr>
      </w:pPr>
      <w:r>
        <w:rPr>
          <w:color w:val="395C00"/>
          <w:sz w:val="28"/>
          <w:szCs w:val="28"/>
        </w:rPr>
        <w:t xml:space="preserve"> </w:t>
      </w:r>
      <w:r>
        <w:rPr>
          <w:color w:val="395C00"/>
          <w:sz w:val="28"/>
          <w:szCs w:val="28"/>
        </w:rPr>
        <w:t>А С.А. организовала для ребят выставку книг духовно-нравственного содержания, после ознакомления  с которой  ребята с удовольствием приняли участие в  творческом конкурсе , проводимом храмом Воскресения Словущего, и в благотворительной акции «Построим колокольню вместе», проводимым храмом  Вознесения Христова.</w:t>
      </w:r>
    </w:p>
    <w:p>
      <w:pPr>
        <w:pStyle w:val="Normal"/>
        <w:ind w:firstLine="708"/>
        <w:jc w:val="both"/>
        <w:rPr>
          <w:color w:val="395C00"/>
          <w:sz w:val="28"/>
          <w:szCs w:val="28"/>
        </w:rPr>
      </w:pPr>
      <w:r>
        <w:rPr>
          <w:color w:val="395C00"/>
          <w:sz w:val="28"/>
          <w:szCs w:val="28"/>
        </w:rPr>
        <w:t>Успехи моих воспитанников отмечены грамотами.</w:t>
      </w:r>
    </w:p>
    <w:p>
      <w:pPr>
        <w:pStyle w:val="Normal"/>
        <w:ind w:firstLine="708"/>
        <w:jc w:val="both"/>
        <w:rPr>
          <w:color w:val="395C00"/>
          <w:sz w:val="28"/>
          <w:szCs w:val="28"/>
        </w:rPr>
      </w:pPr>
      <w:r>
        <w:rPr>
          <w:color w:val="395C00"/>
          <w:sz w:val="28"/>
          <w:szCs w:val="28"/>
          <w:highlight w:val="yellow"/>
        </w:rPr>
        <w:t>Слайд 1</w:t>
      </w:r>
      <w:r>
        <w:rPr>
          <w:color w:val="395C00"/>
          <w:sz w:val="28"/>
          <w:szCs w:val="28"/>
        </w:rPr>
        <w:t>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роприятием, подводящим итог ежегодной работы библиотеки, является проведение «Книжкиной недели». План её проведения составляется на основе пожеланий ребят и консультаций с педагогами. В него, кроме традиционных форм работы, включён также «День Творчества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Слайд 1</w:t>
      </w:r>
      <w:r>
        <w:rPr>
          <w:sz w:val="28"/>
          <w:szCs w:val="28"/>
        </w:rPr>
        <w:t xml:space="preserve">4 сразу после него </w:t>
      </w:r>
      <w:r>
        <w:rPr>
          <w:sz w:val="28"/>
          <w:szCs w:val="28"/>
          <w:highlight w:val="yellow"/>
        </w:rPr>
        <w:t>Слайд 1</w:t>
      </w:r>
      <w:r>
        <w:rPr>
          <w:sz w:val="28"/>
          <w:szCs w:val="28"/>
        </w:rPr>
        <w:t>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тором ребята рисуют, мастерят различные поделки по мотивам литературных произведений, а бисероплетение и изонить — одно из любимых направлений в творчестве детей. Ребята нашего класса  неоднократно становились призёрами на районных и городских конкурсах творчества юн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Слайд 1</w:t>
      </w:r>
      <w:r>
        <w:rPr>
          <w:sz w:val="28"/>
          <w:szCs w:val="28"/>
        </w:rPr>
        <w:t>6</w:t>
        <w:br/>
        <w:t xml:space="preserve">       </w:t>
        <w:tab/>
        <w:tab/>
        <w:t xml:space="preserve">Эффективной организационной формой общения библиотекаря с читателями являются библиотечные уроки, регулярно проводимые библиотекарем в классе.    Я, как классный руководитель, включаю библиотечные часы в планирование воспитательной работы, исходя из потребностей класса.  Так в прошлом учебном году   прошли библиотечные часы по темам: «Я пишу доклад», «Как научиться быстрочтению», «Виды словарей»,  «Способы и методы чтения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Слайд 1</w:t>
      </w:r>
      <w:r>
        <w:rPr>
          <w:sz w:val="28"/>
          <w:szCs w:val="28"/>
        </w:rPr>
        <w:t>7</w:t>
      </w:r>
    </w:p>
    <w:p>
      <w:pPr>
        <w:pStyle w:val="Normal"/>
        <w:ind w:firstLine="708"/>
        <w:jc w:val="both"/>
        <w:rPr>
          <w:color w:val="395C00"/>
          <w:sz w:val="28"/>
          <w:szCs w:val="28"/>
        </w:rPr>
      </w:pPr>
      <w:r>
        <w:rPr>
          <w:sz w:val="28"/>
          <w:szCs w:val="28"/>
        </w:rPr>
        <w:t xml:space="preserve">При подготовке к библиотечному уроку мы вместе со С.А. определяем конкретные воспитательные задачи. Например, развитие творческих способностей, познавательной активности, воображения. </w:t>
      </w:r>
    </w:p>
    <w:p>
      <w:pPr>
        <w:pStyle w:val="Normal"/>
        <w:shd w:fill="FFFFFF" w:val="clear"/>
        <w:spacing w:lineRule="exact" w:line="276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ов такого сотрудничества множество, и все они наглядно доказывают, что именно чтение книг, общение детей с библиотекарем, работа со словом помогают детям в трудные периоды их роста, становления, нравственного воспитания и выработки собственной жизненной позиции. Главное - вселить в детей веру, веру в человечность, воспитать нетерпимость к несправедливости, готовность вступить в борьбу с подлостью и обманом.</w:t>
      </w:r>
    </w:p>
    <w:p>
      <w:pPr>
        <w:pStyle w:val="Normal"/>
        <w:shd w:fill="FFFFFF" w:val="clear"/>
        <w:spacing w:lineRule="exact" w:line="276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лайд 1</w:t>
      </w:r>
      <w:r>
        <w:rPr>
          <w:sz w:val="28"/>
          <w:szCs w:val="28"/>
        </w:rPr>
        <w:t>8</w:t>
      </w:r>
    </w:p>
    <w:p>
      <w:pPr>
        <w:pStyle w:val="Normal"/>
        <w:shd w:fill="FFFFFF" w:val="clear"/>
        <w:spacing w:lineRule="exact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-то время в прессе была информация о вырождении профессии библиотекаря, мол, электронная книга и Интернет заменят библиотеку и библиотекаря. Но разве это возможно? Я выражу свое мнение на этот счет, и думаю, найду сторонников среди вас. </w:t>
      </w:r>
    </w:p>
    <w:p>
      <w:pPr>
        <w:pStyle w:val="Normal"/>
        <w:shd w:fill="FFFFFF" w:val="clear"/>
        <w:spacing w:lineRule="exact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кромные хранители сокровищ</w:t>
      </w:r>
    </w:p>
    <w:p>
      <w:pPr>
        <w:pStyle w:val="Normal"/>
        <w:shd w:fill="FFFFFF" w:val="clear"/>
        <w:spacing w:lineRule="exact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ыслей мудрых, берегини душ.</w:t>
      </w:r>
    </w:p>
    <w:p>
      <w:pPr>
        <w:pStyle w:val="Normal"/>
        <w:shd w:fill="FFFFFF" w:val="clear"/>
        <w:spacing w:lineRule="exact" w:line="276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Что, Судьба, опять ты им готовишь:</w:t>
      </w:r>
    </w:p>
    <w:p>
      <w:pPr>
        <w:pStyle w:val="Normal"/>
        <w:shd w:fill="FFFFFF" w:val="clear"/>
        <w:tabs>
          <w:tab w:val="clear" w:pos="708"/>
          <w:tab w:val="left" w:pos="5457" w:leader="none"/>
        </w:tabs>
        <w:spacing w:lineRule="exact" w:line="276"/>
        <w:rPr/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Невнимание властей иль туш?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57" w:leader="none"/>
        </w:tabs>
        <w:spacing w:lineRule="exact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pacing w:val="-1"/>
          <w:sz w:val="28"/>
          <w:szCs w:val="28"/>
        </w:rPr>
        <w:t>Вот опять причислили к разряду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57" w:leader="none"/>
        </w:tabs>
        <w:spacing w:lineRule="exact" w:line="276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Вымирающих профессий: Интернет,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51" w:leader="none"/>
        </w:tabs>
        <w:spacing w:lineRule="exact" w:line="276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Мол, заменит целую плеяду!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57" w:leader="none"/>
        </w:tabs>
        <w:spacing w:lineRule="exact" w:line="276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Разве, да? А я скажу, что - нет!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51" w:leader="none"/>
        </w:tabs>
        <w:spacing w:lineRule="exact" w:line="276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Кто направит верною рукою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51" w:leader="none"/>
        </w:tabs>
        <w:spacing w:lineRule="exact" w:line="276"/>
        <w:ind w:firstLine="709"/>
        <w:rPr/>
      </w:pPr>
      <w:r>
        <w:rPr>
          <w:spacing w:val="-1"/>
          <w:sz w:val="28"/>
          <w:szCs w:val="28"/>
        </w:rPr>
        <w:t>К знаниям пытливый детский ум?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451" w:leader="none"/>
        </w:tabs>
        <w:spacing w:lineRule="exact" w:line="276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Кто с вниманием, улыбкой и игрою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51" w:leader="none"/>
        </w:tabs>
        <w:spacing w:lineRule="exact" w:line="276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Станет властелином детских дум?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51" w:leader="none"/>
        </w:tabs>
        <w:spacing w:lineRule="exact" w:line="276"/>
        <w:ind w:firstLine="709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Кто поддержит в верном начинаньи?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51" w:leader="none"/>
        </w:tabs>
        <w:spacing w:lineRule="exact" w:line="276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Кто утешит добрым словом так,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51" w:leader="none"/>
        </w:tabs>
        <w:spacing w:lineRule="exact" w:line="276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Что появится терпенье и старанье?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51" w:leader="none"/>
        </w:tabs>
        <w:spacing w:lineRule="exact" w:line="276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Кто? - Библиотекарь,</w:t>
      </w:r>
      <w:r>
        <w:rPr>
          <w:spacing w:val="-1"/>
          <w:sz w:val="28"/>
          <w:szCs w:val="28"/>
        </w:rPr>
        <w:t xml:space="preserve"> а не маг…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57" w:leader="none"/>
        </w:tabs>
        <w:spacing w:lineRule="exact" w:line="276"/>
        <w:ind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, конечно, и без книг возможно</w:t>
      </w:r>
    </w:p>
    <w:p>
      <w:pPr>
        <w:pStyle w:val="Normal"/>
        <w:shd w:fill="FFFFFF" w:val="clear"/>
        <w:tabs>
          <w:tab w:val="clear" w:pos="708"/>
          <w:tab w:val="left" w:pos="5446" w:leader="none"/>
        </w:tabs>
        <w:spacing w:lineRule="exact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тёмный омут с головой нырнуть</w:t>
      </w:r>
    </w:p>
    <w:p>
      <w:pPr>
        <w:pStyle w:val="Normal"/>
        <w:shd w:fill="FFFFFF" w:val="clear"/>
        <w:tabs>
          <w:tab w:val="clear" w:pos="708"/>
          <w:tab w:val="left" w:pos="5457" w:leader="none"/>
        </w:tabs>
        <w:spacing w:lineRule="exact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без них вам, Люди, будет сложно</w:t>
      </w:r>
    </w:p>
    <w:p>
      <w:pPr>
        <w:sectPr>
          <w:headerReference w:type="default" r:id="rId2"/>
          <w:type w:val="nextPage"/>
          <w:pgSz w:w="14226" w:h="17242"/>
          <w:pgMar w:left="1440" w:right="1440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46" w:leader="none"/>
        </w:tabs>
        <w:spacing w:lineRule="exact" w:line="276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Выплыть на поверхность, не тонуть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2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33:00Z</dcterms:created>
  <dc:creator>1</dc:creator>
  <dc:description/>
  <cp:keywords/>
  <dc:language>en-US</dc:language>
  <cp:lastModifiedBy>1</cp:lastModifiedBy>
  <dcterms:modified xsi:type="dcterms:W3CDTF">2013-10-30T06:09:00Z</dcterms:modified>
  <cp:revision>5</cp:revision>
  <dc:subject/>
  <dc:title>Слайд1-2</dc:title>
</cp:coreProperties>
</file>