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специальное (коррекционное)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Крыловской Краснода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467.4pt;height:41.95pt;mso-wrap-style:none;v-text-anchor:middle;mso-position-vertical:top" type="_x0000_t136">
            <v:path textpathok="t"/>
            <v:textpath on="t" fitshape="t" string="урок чтения и развития реч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139.45pt;width:429.2pt;height:139.35pt;mso-wrap-style:none;v-text-anchor:middle;mso-position-vertical:top" type="_x0000_t136">
            <v:path textpathok="t"/>
            <v:textpath on="t" fitshape="t" string="М.Ю. Лермонтов&#10;&quot;Бородино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872865" cy="2126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Т.А.Алёхи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Крыл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– 2014 уч.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ся со стихотворением М.Ю. Лермонтова «Бородин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сти работу над выразительным чтением, над развитием устной речи,                  над точностью и ёмкостью слов в стихотворении и обогащением словарного зап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ебятам проникнуться высоким чувством патриотизма, ощутить гордость за своих далеких предков, желание быть не только достойными их, но и преумножить их сла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через картины и людей, изображенных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</w:p>
    <w:p>
      <w:pPr>
        <w:pStyle w:val="Normal"/>
        <w:rPr/>
      </w:pPr>
      <w:r>
        <w:rPr>
          <w:sz w:val="28"/>
          <w:szCs w:val="28"/>
        </w:rPr>
        <w:t>Урок открытия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книг по тем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Н. Толстой «Война и мир»,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М. Ю. Лермонтов «Бородино»</w:t>
      </w:r>
      <w:r>
        <w:rPr>
          <w:sz w:val="28"/>
          <w:szCs w:val="28"/>
        </w:rPr>
        <w:t xml:space="preserve"> (в разных издания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к уро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комбинированное чтение стихотворения «Бородино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группа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u w:val="single"/>
        </w:rPr>
        <w:t>Патриотизм</w:t>
      </w:r>
      <w:r>
        <w:rPr>
          <w:u w:val="single"/>
        </w:rPr>
        <w:t xml:space="preserve"> – любовь к отечеству, преданность ему, стремление своими действиями служить его интересам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Большая советская энциклопедия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 дежурног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ом уроке мы познакомились с биографией М.Ю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де и когда родился М.Ю.Лермо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прошло его дет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ле написания какого стихотворения он стал извес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е стихотворение М.Ю.Лермонтова было впервые опублик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. </w:t>
      </w:r>
      <w:r>
        <w:rPr>
          <w:b/>
          <w:sz w:val="28"/>
          <w:szCs w:val="28"/>
        </w:rPr>
        <w:t>М.Ю. Лермонтов «Бороди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уплением к теме нашего урока станет стихотворение Э.Асадова «Россия начиналась не с меча».   Подготовил его Сметанин Юрий.</w:t>
      </w:r>
    </w:p>
    <w:p>
      <w:pPr>
        <w:pStyle w:val="Normal"/>
        <w:ind w:left="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на уроке мы познакомимся со стихотворением М.Ю.Лермонтова «Бородино». Вспомним, что такое тема и основная мысль произведения. Будем размышлять, говорить, высказывать свои мысли, уважая мнение товарищей и поднимая руку. А в конце урока мы все вместе постараемся сформулировать основную мысль (идею) прочитанного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режде, чем говорить о произведении, обратимся к историческим событиям. Вспомните, что мы знаем о Бородино. (С кем была война? Какие исторические личности вам известны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2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глядя на название, определите, что оно выражает: тему или основную мыс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 (по учебни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тихотворение написано давно. Вы уже знаете, что наш язык со временем меняется, появляются новые слова, другие слова устаревают и уходят из обихода. Поэтому, чтобы было понятно, о чем вы будете читать, обратимся к слов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ебником (см. сло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мбинированное чт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учитель и подготовленные ученики 2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вичный анализ.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08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ы прослушали стихотворение. Что вас тронуло в этом стихотворении?</w:t>
      </w:r>
    </w:p>
    <w:p>
      <w:pPr>
        <w:pStyle w:val="Normal"/>
        <w:spacing w:lineRule="auto" w:line="360"/>
        <w:ind w:left="1440" w:hanging="732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ак русские солдаты защищали свою родину.</w:t>
      </w:r>
    </w:p>
    <w:p>
      <w:pPr>
        <w:pStyle w:val="Normal"/>
        <w:spacing w:lineRule="auto" w:line="360"/>
        <w:ind w:left="1440" w:hanging="24"/>
        <w:rPr>
          <w:sz w:val="28"/>
          <w:szCs w:val="28"/>
        </w:rPr>
      </w:pPr>
      <w:r>
        <w:rPr>
          <w:sz w:val="28"/>
          <w:szCs w:val="28"/>
        </w:rPr>
        <w:t>Как тяжело было нашим солдатам в этом сражении.</w:t>
      </w:r>
    </w:p>
    <w:p>
      <w:pPr>
        <w:pStyle w:val="Normal"/>
        <w:spacing w:lineRule="auto" w:line="360"/>
        <w:ind w:left="1440" w:hanging="24"/>
        <w:rPr/>
      </w:pPr>
      <w:r>
        <w:rPr>
          <w:sz w:val="28"/>
          <w:szCs w:val="28"/>
        </w:rPr>
        <w:t>Как они переживали, что позади Москва, и отступать нельзя.</w:t>
      </w:r>
    </w:p>
    <w:p>
      <w:pPr>
        <w:pStyle w:val="Normal"/>
        <w:spacing w:lineRule="auto" w:line="360"/>
        <w:ind w:left="1440" w:hanging="108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чувства вызвало оно у вас?</w:t>
      </w:r>
    </w:p>
    <w:p>
      <w:pPr>
        <w:pStyle w:val="Normal"/>
        <w:spacing w:lineRule="auto" w:line="360"/>
        <w:ind w:left="1440" w:hanging="732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увство гордости за наших солдат.</w:t>
      </w:r>
    </w:p>
    <w:p>
      <w:pPr>
        <w:pStyle w:val="Normal"/>
        <w:spacing w:lineRule="auto" w:line="360"/>
        <w:ind w:left="1440" w:hanging="24"/>
        <w:rPr>
          <w:sz w:val="28"/>
          <w:szCs w:val="28"/>
        </w:rPr>
      </w:pPr>
      <w:r>
        <w:rPr>
          <w:sz w:val="28"/>
          <w:szCs w:val="28"/>
        </w:rPr>
        <w:t>Чувство восхищения их мужеством и храбростью.</w:t>
      </w:r>
    </w:p>
    <w:p>
      <w:pPr>
        <w:pStyle w:val="Normal"/>
        <w:tabs>
          <w:tab w:val="clear" w:pos="708"/>
          <w:tab w:val="left" w:pos="156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Комментарий:</w:t>
      </w:r>
      <w:r>
        <w:rPr>
          <w:sz w:val="28"/>
          <w:szCs w:val="28"/>
        </w:rPr>
        <w:t xml:space="preserve"> вопросы были нацелены на то, чтобы проверить, как литературный материал влился в душу ребенка, как они поняли патриотическую идею стихотворения.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  <w:u w:val="single"/>
        </w:rPr>
        <w:t xml:space="preserve"> Физ. минутка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а над лирическим героем стихотворения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ежду кем происходит разговор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Я думаю, между мальчиком и дяд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едставим себе  лирического героя, от лица которого ведется рассказ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61595</wp:posOffset>
                </wp:positionV>
                <wp:extent cx="207200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4.85pt;width:163.1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ий герой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ой – рассказчик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40" w:hanging="108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каком он был возрасте, когда рассказывал мальчику о том далеком сражении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Я думаю, что старым человеком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5pt;width:125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илой челове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в каком возрасте был герой – рассказчик во время Бородинского сражения?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Я думаю, что молодым.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кто он был по званию: простой солдат или офицер?</w:t>
      </w:r>
    </w:p>
    <w:p>
      <w:pPr>
        <w:pStyle w:val="Normal"/>
        <w:spacing w:lineRule="auto" w:line="360"/>
        <w:ind w:left="1440" w:hanging="732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не кажется, что он был простой солдат.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огадались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 сражался и был в перестрелке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4570</wp:posOffset>
                </wp:positionH>
                <wp:positionV relativeFrom="paragraph">
                  <wp:posOffset>-73660</wp:posOffset>
                </wp:positionV>
                <wp:extent cx="165798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-5.8pt;width:130.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й солдат</w:t>
      </w:r>
    </w:p>
    <w:p>
      <w:pPr>
        <w:pStyle w:val="Normal"/>
        <w:spacing w:lineRule="auto" w:line="360"/>
        <w:ind w:left="1440" w:hanging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40" w:hanging="108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Лафет (на картине) – станок, на котором укрепляется пуш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40" w:hanging="1080"/>
        <w:rPr/>
      </w:pPr>
      <w:r>
        <w:rPr>
          <w:sz w:val="28"/>
          <w:szCs w:val="28"/>
        </w:rPr>
        <w:tab/>
        <w:t>И вот этот старый солдат, артиллерист рассказывает все то, что однажды видел и пережи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sz w:val="28"/>
          <w:szCs w:val="28"/>
        </w:rPr>
        <w:t xml:space="preserve"> . Самостоятельное чтение стихотворени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делить рассказ ветерана на 2 части, определить границы каждой част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1 часть «Перед битвой», 2 часть «Битва»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й строкой заканчивается первая часть рассказа?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И только небо засветилось…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а по содержанию текста и подготовка к выразительному чтению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в группах, задания на карточках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группа: вопросы по первой части стихотвор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ое чувство было у солдат русской армии перед битвой? Докажите строчками текста.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увство досады, злости.</w:t>
      </w:r>
    </w:p>
    <w:p>
      <w:pPr>
        <w:pStyle w:val="Normal"/>
        <w:spacing w:lineRule="auto" w:line="360"/>
        <w:ind w:left="1440" w:hanging="10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ое желание было у русских солдат?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разиться с врагом.</w:t>
      </w:r>
    </w:p>
    <w:p>
      <w:pPr>
        <w:pStyle w:val="Normal"/>
        <w:spacing w:lineRule="auto" w:line="360"/>
        <w:ind w:left="1440" w:hanging="10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 такие строчки следует читать? Прочитайте выразительно.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чень серьезно и даже торжественно.</w:t>
      </w:r>
    </w:p>
    <w:p>
      <w:pPr>
        <w:pStyle w:val="Normal"/>
        <w:spacing w:lineRule="auto" w:line="360"/>
        <w:ind w:left="1440" w:hanging="10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чему перестрелку перед боем ветеран называем «безделкой»?</w:t>
      </w:r>
    </w:p>
    <w:p>
      <w:pPr>
        <w:pStyle w:val="Normal"/>
        <w:spacing w:lineRule="auto" w:line="360"/>
        <w:ind w:left="1440" w:hanging="108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Она не решала исход битвы.</w:t>
      </w:r>
    </w:p>
    <w:p>
      <w:pPr>
        <w:pStyle w:val="Normal"/>
        <w:spacing w:lineRule="auto" w:line="360"/>
        <w:ind w:left="1440" w:hanging="10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их предложений по интонации больше в первой части? Какую роль они играют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склицательных. Они помогают почувствовать настроение русских солдат перед боем, их желание побе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 группа: Вопросы по второй части стихотворе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800000"/>
          <w:sz w:val="28"/>
          <w:szCs w:val="28"/>
        </w:rPr>
        <w:t>Какой момент боя рассказчик считает самым важным и главным? Зачитай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Где есть строчки про рукопашный бой.</w:t>
      </w:r>
    </w:p>
    <w:p>
      <w:pPr>
        <w:pStyle w:val="Normal"/>
        <w:spacing w:lineRule="auto" w:line="360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 каком темпе надо читать картины эпизода боя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ыстро, стремительно, т.к. картины боя быстро сменяют одна другую.</w:t>
      </w:r>
    </w:p>
    <w:p>
      <w:pPr>
        <w:pStyle w:val="Normal"/>
        <w:spacing w:lineRule="auto" w:line="360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ие звуки можно услышать в этом сражении? Прочитайте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вуки булата, картечи, залпы оруд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: вопросы по второй части стихотвор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огда и почему старый солдат вспоминает своего командира – полковника?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гда наступает день сражения, потому что солдаты дали клятву верности стоять до последнего.</w:t>
      </w:r>
    </w:p>
    <w:p>
      <w:pPr>
        <w:pStyle w:val="Normal"/>
        <w:spacing w:lineRule="auto" w:line="360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 каким чувством нужно читать эти строки? Прочитайте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 чувством гордости и любви к своей Родине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очитаем эти строки вмест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Комментарий:</w:t>
      </w:r>
      <w:r>
        <w:rPr>
          <w:sz w:val="28"/>
          <w:szCs w:val="28"/>
        </w:rPr>
        <w:t xml:space="preserve"> Анализ стихотворения и подготовка к выразительному чтению проводились через работу в группах. Именно на этапе самостоятельной работы решались задачи нравственного, патриотического воспитания, активизации эмоционально – чувствительной 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08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закончилось Бородинское сражение?</w:t>
      </w:r>
    </w:p>
    <w:p>
      <w:pPr>
        <w:pStyle w:val="Normal"/>
        <w:spacing w:lineRule="auto" w:line="360"/>
        <w:ind w:left="1440" w:hanging="732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сские не разбили врага, но и не отступили.</w:t>
      </w:r>
    </w:p>
    <w:p>
      <w:pPr>
        <w:pStyle w:val="Normal"/>
        <w:spacing w:lineRule="auto" w:line="360"/>
        <w:ind w:left="1440" w:hanging="108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тарый солдат, ветеран гордится своими современниками, их героическим прошлым. Как он их называет?</w:t>
      </w:r>
    </w:p>
    <w:p>
      <w:pPr>
        <w:pStyle w:val="Normal"/>
        <w:spacing w:lineRule="auto" w:line="360"/>
        <w:ind w:left="1440" w:hanging="732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гатырями.</w:t>
      </w:r>
    </w:p>
    <w:p>
      <w:pPr>
        <w:pStyle w:val="Normal"/>
        <w:spacing w:lineRule="auto" w:line="360"/>
        <w:ind w:left="1440" w:hanging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мысль: воюет не армия, а весь народ. А народ победить невозможн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сибо за урок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группа - выразительное чтение отрывка «Перед битв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 – чтение отрывка «Би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Комментарий:</w:t>
      </w:r>
      <w:r>
        <w:rPr>
          <w:sz w:val="28"/>
          <w:szCs w:val="28"/>
        </w:rPr>
        <w:t xml:space="preserve"> На протяжении всего урока формировала навык сотрудничества и само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cs="Verdan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4:00Z</dcterms:created>
  <dc:creator>XP GAME 2010</dc:creator>
  <dc:description/>
  <cp:keywords/>
  <dc:language>en-US</dc:language>
  <cp:lastModifiedBy>User</cp:lastModifiedBy>
  <cp:lastPrinted>2013-10-24T23:35:00Z</cp:lastPrinted>
  <dcterms:modified xsi:type="dcterms:W3CDTF">2013-10-24T19:44:00Z</dcterms:modified>
  <cp:revision>5</cp:revision>
  <dc:subject/>
  <dc:title>МОУ СОШ № 22</dc:title>
</cp:coreProperties>
</file>