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СПИТАНИЕ ТВОРЧЕСКОГО ЧИТАТЕЛЯ И ПАТРИОТА  НА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СНОВЕ МАТЕРИАЛА О ВЕЛИКОЙ ОТЕЧЕСТВЕННОЙ ВОЙНЕ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Молчанова С.А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Формирование личности каждого ребёнка, воспитание достойного гражданина своей страны – одна из главнейших задач современного общества. Воспитывать патриота - значит формировать человека, которому присущи любовь к Родине, стремление к ее процветанию и могуществу, прочная гражданская позиция. Особая роль в этом сложном процессе воспитания   выпадает, прежде всего, на долю словесника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итература - это не только и не столько учебный гуманитарный предмет. Это книга жизни. На уроках литературы формирует</w:t>
        <w:softHyphen/>
        <w:t>ся личностное отношение к прочитанному. Познание здесь происходит через переживание и проживание жизни вместе с литературным героем с учетом своего жизненного личного опыта. Из одного и того же художественного об</w:t>
        <w:softHyphen/>
        <w:t>раза разные учащиеся «дочерпывают» разные грани, аспекты, стороны. Уче</w:t>
        <w:softHyphen/>
        <w:t>ник занимает позицию соавторства. Для меня уроки литературы – это творческий процесс осмысления учащимися нравственных и эстетических ценносте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обый воспитательный потенциал несёт в себе  литература о Великой Отечественной войне.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тут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озникает вопрос: как сделать произведения далекого и не столь  далёкого прошлого значимыми, интересными для юного читателя (интересными высоком смысле этого слова), жизненно необходимыми и личностно воспринимаемыми?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оспитание чувств... Проблема сложная. Чтобы «включить» в работу весь комплекс чувств  и мыслей ребёнка и подростка, стоит вспомнить, что более всего подвластно ребячье сознание  музам «синтетическим» - театру и кино, а потому всегда полезно использовать на уроке литературы смежные искусства. В союзе с другими  искусствами литература скорее найдет путь к сердцу ученика, разбудит его мысль, оживит воображение. Дело здесь не только в том, что присутствие музыки и изобразительного искусства создаёт определенное настроение. Сплав поэзии, музыки и  изобразительных искусств содействует возникновению яркого образа в сознании учеников. Зачастую музыка способна вызвать неизмеримый эмоциональный резонанс, накладываясь на художественный текст или слово учителя. Например, обзорный урок, посвящённый литературе периода Великой Отечественной войны. На фоне демонстрирующихся слайдов, свидетельствующих о первых днях войны, первые аккорды «Священной войны» заставят вздрогнуть каждое юное сердце и ощутить трагедию поколения 40-х, на чью юность выпало столь тяжкое испытание. Однако смежные искусства могут служить усилению не только эмоциональных, но и логических импульсов. Литературный герой часто «окружен» определенным «слоем Культуры». И тут хорошо вспомнить песни, что звучали на фронте и в тылу, их авторов. Шедевры, созданные  ими, аккумулируют наряду с высоким патриотизмом, любовью к малой Родине и самые глубинные чувства человека.             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атриот зарождается с формирования родственных чувств к своей семье: маме, папе, бабушке, дедушке, ближним  и дальним родственникам. Это первая ступень формирования патриотизма. Поэтому так важно показать ребятам, что война – это не только история страны, но и история их семьи. Пусть каждый из них расскажет в своём домашнем сочинении о родных и близких в годы войны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Вторая  ступень идет через воспитание любви к малой родине - деревне, городу, ученическому коллективу, местным традициям и истории. Без чувства малой родины нет и большого патриотизма. Посетив музей-заповедник «Прохоровское Поле», обязательно приду с ребятами на железнодорожный вокзал. И здесь расскажу, как угоняли молодёжь в фашистскую неволю, назову имена пострадавших, их родственников и потомков, живущих рядом с нами, расскажу,  как загнали молодых людей в товарные вагоны, предназначенные для скота, и как их матери всю ночь, лёжа на перроне, «выли», прощаясь со своими кровиночками.  А потом, в классе, мы вместе прочитаем «Русский Характер» Алексея Толстого. И тогда внимание ребят не упустит, казалось бы, незаметную фразу:</w:t>
      </w:r>
      <w:r>
        <w:rPr>
          <w:rFonts w:ascii="Georgia" w:hAnsi="Georgia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Так воевал лейтенант Егор Дремов, покуда не случилось с ним несчастье.</w:t>
      </w:r>
      <w:r>
        <w:rPr>
          <w:rFonts w:ascii="Georgia" w:hAnsi="Georgia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о время Курского побоища, когда немцы уже истекали кровью и дрогнули, его танк — на бугре, на пшеничном поле — был подбит снарядом…</w:t>
      </w:r>
      <w:r>
        <w:rPr>
          <w:rFonts w:ascii="Georgia" w:hAnsi="Georgia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Третья ступень формирования патриотизма – воспитание любви к Отечеству, обществу, народу, его истории, культуре, традициям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Пройдя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дв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первых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этап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теперь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мы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готовы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воспринять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например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роман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Борис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Васильев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«В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писках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н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значился»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</w:r>
      <w:r>
        <w:rPr>
          <w:rFonts w:eastAsia="Times New Roman" w:cs="Arial"/>
          <w:color w:val="000000"/>
          <w:sz w:val="28"/>
          <w:szCs w:val="28"/>
        </w:rPr>
        <w:t>Когд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дочитываешь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последни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траницы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роман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рассказывающи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чт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даж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немцы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отдавал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честь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Русскому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олдату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чувствуешь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как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класс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цепенеет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вмест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учителем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встаёт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</w:r>
      <w:r>
        <w:rPr>
          <w:rFonts w:eastAsia="Times New Roman" w:cs="Arial"/>
          <w:color w:val="000000"/>
          <w:sz w:val="28"/>
          <w:szCs w:val="28"/>
        </w:rPr>
        <w:t>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больш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ненужн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лов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всё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уж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казано…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ительское «надо» всякий раз необходимо органически связывать с ученическим «хочу». Однако, чтобы рука нетерпеливо потянулась к книж</w:t>
        <w:softHyphen/>
        <w:t>ной полке, ее прежде нужно поднять на уроке — ярким вопросом, не ответив на который не успокоишься. Сделать чтение своеобразным ответом на вопрос, некоей саморазрядкой - еще одно из тех обязательных средств, подстраховывающих необязательное чтение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оспитание читателя и патриота — процесс не только единый, но в основе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еразрывный: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нельзя увлечь кни</w:t>
        <w:softHyphen/>
        <w:t>гой, если она не формирует духовной высоты, не зовет в чем-то быть таким же, как литературный герой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веснику, коль он воспитывает читателя, полезно всякий свой урок оборвать многоточием, той недосказан</w:t>
        <w:softHyphen/>
        <w:t>ностью, которая ведет к книге. Она, стало быть, тоже средство, такое же эффективное, как и интригующий вопрос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Художественной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книг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под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илу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тако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с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чем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никаки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ины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самы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доступны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овершенны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каналы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информаци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оперничать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н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в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остояни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</w:r>
      <w:r>
        <w:rPr>
          <w:rFonts w:eastAsia="Times New Roman" w:cs="Arial"/>
          <w:color w:val="000000"/>
          <w:sz w:val="28"/>
          <w:szCs w:val="28"/>
        </w:rPr>
        <w:t>Есл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книгу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делать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инструментом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познания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жизн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в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всех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её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ложностях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н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амоцелью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он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увлечёт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остр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насущным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жгуч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важным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даж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тех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кт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Arial"/>
          <w:color w:val="000000"/>
          <w:sz w:val="28"/>
          <w:szCs w:val="28"/>
        </w:rPr>
        <w:t>особенн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никогда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н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был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в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дружб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нею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</w:t>
      </w:r>
      <w:r>
        <w:rPr>
          <w:rFonts w:eastAsia="Times New Roman" w:cs="Arial"/>
          <w:color w:val="000000"/>
          <w:sz w:val="28"/>
          <w:szCs w:val="28"/>
        </w:rPr>
        <w:t>«Вычитывать»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из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книг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опыт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«духовно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завещани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одног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поколения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другому»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наверное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эт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есть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искусств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современного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чтения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Ещё один приём воспитания творческого читателя - медленное чтение. Что такое медленное чтение? Это чтение, направленное не вширь; а в глубь текста, ускоряется там, где мало глубины, и становится не</w:t>
        <w:softHyphen/>
        <w:t>торопливым, а иногда совсем медленным — до остановок, если наталкивается на подтекст, ассоциацию, литератур</w:t>
        <w:softHyphen/>
        <w:t>ную связь. Медленное чтение — это и особый тип мышления, который жаждет открытий, новизны или, как мы говорим, находок. Подспудно в нем всегда живет желание удивить, растревожить ум, вызвать сопереживание. Согласитесь, что эта остановка только внешняя, потому что рождает неодолимое желание быстрее обратиться к тексту. Медленное чтение — это и чтение по памяти, и когда уже книга закрыта, и ты мысленно к ней возвращаешься. Чтение по памяти наиболее творческая и перспективная форма работы на уроке. Такое «чтение», не требует каких-либо удобств: можно «читать» и в автобусе, и на улице. Собственно, «читать» даже не книгу, а всего лишь ка</w:t>
        <w:softHyphen/>
        <w:t>кую-нибудь строку, которая остановила. Читать медленно — это ощущать литературу и жизнь как единый, общий и мно</w:t>
        <w:softHyphen/>
        <w:t>гогранный процесс. «Торо</w:t>
        <w:softHyphen/>
        <w:t>пись, не спеша», — вот  первый шаг к медленному чтению. Перечитывание в процессе чтения — один из принципов медленного чте</w:t>
        <w:softHyphen/>
        <w:t xml:space="preserve">ния! От одной страницы тут же перелистать многие иногда мысленно, а иногда буквально. Но возвращаться к тому, мимо чего прошел, все-таки не так сложно, как заглянуть в страницу, до которой еще не дошел. Неожиданные экскурсы в неизведанное — не только, в страницы этой книги, комментируемой, но и в другие произведения, как ни курьезно, — черта тоже медленного чтения. </w:t>
      </w:r>
      <w:r>
        <w:rPr>
          <w:color w:val="000000"/>
          <w:sz w:val="28"/>
          <w:szCs w:val="28"/>
          <w:u w:val="single"/>
        </w:rPr>
        <w:t>Если сказать совсем коротко, то это взаимодействие рывков и остано</w:t>
        <w:softHyphen/>
        <w:t>вок, с помощью которых читатель продвигается и вглубь, и вширь, то есть в</w:t>
      </w:r>
      <w:r>
        <w:rPr>
          <w:color w:val="000000"/>
          <w:sz w:val="28"/>
          <w:szCs w:val="28"/>
        </w:rPr>
        <w:t xml:space="preserve"> полном объеме предстает вся книга. И здесь же проектируется путь освоения других произве</w:t>
        <w:softHyphen/>
        <w:t>дений, осуществляется «сцепление» внутрилитературных фактов в определенную идею. Медленное чтение — это поиск возможностей к сотвор</w:t>
        <w:softHyphen/>
        <w:t>честву с писателем (еще один стимул к чтению). Сотворчество почти всегда создает иллюзию, будто бы ты тоже писал эту книгу, которую читаешь. И нужно как бы объяснить самому себе то, что написал. Медленное чте</w:t>
        <w:softHyphen/>
        <w:t>ние, таким образом, сближает читателя не только с кни</w:t>
        <w:softHyphen/>
        <w:t>гой, но и с ее автором и, таким образом, полнее стимулирует учебный процесс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итательская активность школьника начинается с умения учителя увидеть кое-что «меж печатными строками» и заразить этим умением ре</w:t>
        <w:softHyphen/>
        <w:t>бят. Нужно раз и навсегда себе сказать: просто так книгу не читают, во всяком случае, читают не так, как нужно, всегда должна быть целевая установка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>Медленное чтение — это установка на открытие не толь</w:t>
        <w:softHyphen/>
        <w:t>ко чего-то яркого,  интересного и значительного в книге, но и  самом себе как читателе. Так с шестиклассниками  мы медленно прочитали повесть Виталия Закруткина «Матерь человеческая». А совсем недавно ученица 6 класса», читавшая отрывок и повести, стала призёром регионального этапа Всероссийского конкурса юных чтецов «Живая классика.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нимая в расчет значительные деформации в моральном облике молодых людей, нельзя не признать оправданным наше повышенное внима</w:t>
        <w:softHyphen/>
        <w:t>ние к нравственному потенциалу искусства слова. Приобщение ребят к искусству слова делает их чувства тоньше,  сердца   добрее, а помыслы чище и благороднее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/>
          <w:color w:val="000000"/>
          <w:sz w:val="28"/>
          <w:szCs w:val="28"/>
        </w:rPr>
        <w:t>Полагаю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, </w:t>
      </w:r>
      <w:r>
        <w:rPr>
          <w:rFonts w:eastAsia="Times New Roman" w:cs="Arial"/>
          <w:color w:val="000000"/>
          <w:sz w:val="28"/>
          <w:szCs w:val="28"/>
        </w:rPr>
        <w:t>опыт</w:t>
      </w:r>
      <w:r>
        <w:rPr>
          <w:color w:val="000000"/>
          <w:sz w:val="28"/>
          <w:szCs w:val="28"/>
        </w:rPr>
        <w:t xml:space="preserve">ные словесники согласятся со мной, что для реализации такой сложной задачи как воспитание одного урока мало. Начатая на уроке, эта работа должна находить естественное продолжение на внеклассных занятиях, а полученное там вновь должно возвратиться ребенком на урок, потому, что он почувствует себя увереннее, станет самостоятельнее и интереснее мыслить. Так  эффективным оказывается такой прием, как инсценирование произведения. Это могут быть, подготовленные к уроку сценки-инсценировки или специальные литературные постановки. Выбор при этом самостоятелен, ничья инициатива не подавляется. Но ведь для того чтобы поставить хотя бы какую-то коротенькую часть произведения, нужно знать его целиком, постигнуть его идею, проникнуться чувствами героев. Так, занимаясь в театральном кружке, 12-тилетние подростки с особым энтузиазмом работают над инсценированием глав из поэмы А.Т.Твардовского «Василий Тёркин». </w:t>
      </w:r>
      <w:r>
        <w:rPr>
          <w:sz w:val="28"/>
          <w:szCs w:val="28"/>
        </w:rPr>
        <w:t xml:space="preserve">А спектакль по документальному рассказу И.Сидельникова «Последний бой Кати Крестниковой»  стал событием не только для кружковцев, но и для всех учащихся школы. </w:t>
      </w:r>
      <w:r>
        <w:rPr>
          <w:i/>
          <w:sz w:val="28"/>
          <w:szCs w:val="28"/>
        </w:rPr>
        <w:t>Ещё бы, ведь героиня – наша землячка, уроженка Воронежа. Да и на фронт она, 17-тилетняя девчонка, уходит добровольцем, когда фашисты подошли к родному городу.</w:t>
      </w:r>
      <w:r>
        <w:rPr>
          <w:sz w:val="28"/>
          <w:szCs w:val="28"/>
        </w:rPr>
        <w:t xml:space="preserve"> Пока шли репетиции и съёмки, школа жила в таинственном ожидании – что же происходит там, за закрытой дверью, откуда с таким достоинством и гордостью выходят мальчики и девочки, одетые в стилизованную  военную форму. Кто-то правдами и неправдами пытался попасть на репетицию, кто-то просил разрешения. И вот видеозапись спектакля отправлена на конкурс, а в наш школьный музей  выстроилась очередь из школьников, чтобы увидеть фильм-спектакль, поставленный и смонтированный кружковцами. Чувства, пережитые в процессе подготовки  и в результате признания, наверняка не  только навсегда останутся в памяти кружковцев, но и наложат отпечаток на формирование их личности.  В самом начале репетиций этого спектакля к руководителю кружка обратился школьник, считавшийся «трудным», несколько лет состоявший на внутришкольном  учёте, с просьбой  подобрать для него роль в спектакле. Следуя принципам работы нашего кружка, мы предложили ему роль Бикбая, героя, который пожертвовал собственной жизнью, чтобы восстановить связь на батарее во время боя.  Несмотря на то, что в спектакле кроме кружковцев были задействованы и приглашённые «актёры», не было  зафиксировано ни одного нарушения дисциплины.  На наш взгляд, никакие беседы, диспуты и т.п. мероприятия не имеют такого воспитательного и развивающего потенциала, как  создание одного удачно подобранного спектакля.   И видимо неслучайно мы заняли 3-е место в региональном этапе всероссийского конкурса «Театральная юность России», и были приглашены  на проходивший в Москве финал международного конкурса детских театров на русском языке «Золотой ключик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Так мы подходим к самому главному - приобщению школьников к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рьезной работе с текстом.  Так возникает тот самый мостик между книгой жизнью, книгой и теми, кто читает ее, приобщается к ней. Но не только судьбами литературных героев, биографиями великих, жизненными примерами воспитывается личность. «Личность воспитывается личностью - той, которая ведет урок». (Е.Н.Ильин) С сегодняшними школьниками надо говорить иными словами, нежели 30 лет назад. А.С.Пушкин гениально указал, что самое умное место в человеке сердце. Доверяя гению А.С.Пушкина, в своей работе стараюсь ориентировать» глагол» на человеческое сердце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5</Words>
  <Characters>12743</Characters>
  <CharactersWithSpaces>10863</CharactersWithSpace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4:00Z</dcterms:created>
  <dc:creator>С.А</dc:creator>
  <dc:description/>
  <dc:language>en-US</dc:language>
  <cp:lastModifiedBy/>
  <cp:lastPrinted>2013-05-20T08:58:00Z</cp:lastPrinted>
  <dcterms:modified xsi:type="dcterms:W3CDTF">2014-02-14T09:04:00Z</dcterms:modified>
  <cp:revision>2</cp:revision>
  <dc:subject/>
  <dc:title>      ВОСПИТАНИЕ ТВОРЧЕСКОГО ЧИТАТЕЛЯ И ПАТРИОТА 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бинет</vt:lpwstr>
  </property>
</Properties>
</file>