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У ИРМО «Марков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ка и полёт фантазии  (К.Дойл «Затерянный мир»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: литератур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: 5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900805" cy="311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нкина Наталья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ука и полёт фантазии  (К.Дойл «Затерянный мир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учащимся роман К.Дойла «Затерянный мир» как произведение научной фантастики, определить особенности научно-фантастического рома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ь учащихся, умения слушать, работать в паре, развивать творческие способности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сти, дисциплинированно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,  интереса  к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презентация, созд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,  выставка энциклопедий, рисунков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целей у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выступления учащихся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у нас заключительный урок по произведению К.Дойла «Затерянный мир». Я уверена, что наш урок будет интересным, познавательным и занимательн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, какое настроение у нашего урока? Значит и вы сегодня получите только положительные эмоции. Девиз нашего урока: «Мы всё пробуем и ищем, только так может что-то получитс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ение темы и целей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обратите внимание на нашу богатую выставку. Здесь есть всё: и энциклопедии, и ваши рисунки, и фигурки динозавров. Как вы думаете, о чём мы будем сегодня говорить на уроке? (дети высказывают свои предполож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могу вам определить тему. Посмотрите на дос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эти слова относятся к нашей теме? (Ответы учащих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слова будут являться ключев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 (учитель определяет тему уро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цель нашего урока? (учащиеся формулируют основную цель уро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Бес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глядит «затерянный мир» в изображении К.Дой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автор назвал своё произведение именно так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другое название можно дать этому роман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кажите об  обитателях этого удивительного мира, о его природе. Какими они вам представляю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й категории (науки или фантастики) мы отнесем обитателей этого мира?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 вы думаете, как называется наука, которая исследует доисторических животных, в том числе динозавров? (Палеонтология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оварн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кроем словарики и запишем новое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онт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ступления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братите внимание на нашу богатую выставку. Здесь есть всё, что касается произведения К.Дой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 у каждого было своё задание, сейчас пришло время высказаться в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 (учащимся заранее было предложено выполнить небольшую исследовательскую работу: найти интересную информацию о динозаврах, сравнить их описания в произведении, найти информацию о самом маленьком динозавре, самом большом и т.д.) Своё выступление каждый ученик должен начать со слов : «Моей целью было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Скажите, а интересно было выполнять такую работу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роизведение связано с наукой и это мы выявили. А с помощью чего и как автор создает мир фантасти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ой же всё-таки этот роман: научный или фантастическ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такое научно-фантастический роман? Назовите особенности данного жан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же привлекает читателей этот рома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ижу, что вам полюбился этот автор, и те, кто хочет продолжить знакомство с ним, могут прочитать и другие его произведения. Может вы сами знаете другие произведения К.Дойл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7-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вой «Затерянный мир» (учащиеся создают свой проект в парах, используя пластилин, бисер, цветной картон, макаронные изделия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.38-39 (рабочая тетрад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здать обложку к рома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Итог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Вы отлично справились со всеми заданиями. А теперь подведём итоги нашего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мы узнали на уроке? Что нового открыли для себ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ли вам урок? Что было самым интересны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ценок за ур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настроение у вас от урока? (Дети выбирают  смайлики)</w:t>
      </w:r>
    </w:p>
    <w:p>
      <w:pPr>
        <w:pStyle w:val="Normal"/>
        <w:rPr/>
      </w:pPr>
      <w:r>
        <w:rPr/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028700" cy="82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, до сви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%3A%2F%2F1den.ru%2Fuploads%2Fimages%2Fc%2F6%2F0%2Ff%2F3152%2Fbe94b9e848.jpg&amp;p=2&amp;text=&#1082;&#1072;&#1088;&#1090;&#1080;&#1085;&#1082;&#1080;%20&#1082;&#1085;&#1080;&#1075;&#1072;%20&#1088;&#1072;&#1089;&#1082;&#1088;&#1099;&#1090;&#1072;&#1103;&amp;noreask=1&amp;pos=85&amp;lr=65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9:00Z</dcterms:created>
  <dc:creator>Ксюша</dc:creator>
  <dc:description/>
  <cp:keywords/>
  <dc:language>en-US</dc:language>
  <cp:lastModifiedBy>Ксюша</cp:lastModifiedBy>
  <dcterms:modified xsi:type="dcterms:W3CDTF">2013-10-20T15:20:00Z</dcterms:modified>
  <cp:revision>1</cp:revision>
  <dc:subject/>
  <dc:title>МОУ ИРМО «Марковская СОШ»</dc:title>
</cp:coreProperties>
</file>