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заместитель директора по УВ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____________/ Молошнова Е.Г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/>
        <w:t>воспитательной работы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/>
        <w:t>на 2013-2014 уч.г.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/>
        <w:t>в группе № 24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/>
        <w:t>по специальности «Мастер по обработке цифровой информ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Воспитательная цель:</w:t>
      </w:r>
      <w:r>
        <w:rPr/>
        <w:t xml:space="preserve"> подготовка обучающихся к самостоятельной жизни, воспитание человека – гражданина, семьянина, труженика, умеющего адаптироваться в современном мире, способность найти своё место в нём, самостоятельно принимать решения, выражать своё мнение, творчески мыслить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Основные задачи воспитательной деятельност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142"/>
        <w:jc w:val="both"/>
        <w:rPr/>
      </w:pPr>
      <w:r>
        <w:rPr/>
        <w:t xml:space="preserve"> </w:t>
      </w:r>
      <w:r>
        <w:rPr/>
        <w:t>Развивать познавательный интерес учащихся, поддерживать интерес к учебе, уверенность в значимости высокого уровня зн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142"/>
        <w:jc w:val="both"/>
        <w:rPr/>
      </w:pPr>
      <w:r>
        <w:rPr/>
        <w:t>Формировать патриотическое, гражданское, правовое созн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142"/>
        <w:jc w:val="both"/>
        <w:rPr/>
      </w:pPr>
      <w:r>
        <w:rPr/>
        <w:t xml:space="preserve">Развивать силу, ловкость, волевые качества, формировать представление о ЗОЖ, бережное отношение к природе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142"/>
        <w:jc w:val="both"/>
        <w:rPr/>
      </w:pPr>
      <w:r>
        <w:rPr/>
        <w:t>Индивидуализировать работу с родителями, максимально опираясь на положительные примеры в поведении де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142"/>
        <w:jc w:val="both"/>
        <w:rPr/>
      </w:pPr>
      <w:r>
        <w:rPr/>
        <w:t>Шире привлекать  родителей для оказания помощи в организации культурно-массовой, спортивной работы, оказанию материально-техническ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блица 1. Участие в общеучилищных мероприятия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843"/>
        <w:gridCol w:w="2693"/>
        <w:gridCol w:w="1560"/>
        <w:gridCol w:w="1417"/>
      </w:tblGrid>
      <w:tr>
        <w:trPr>
          <w:trHeight w:val="6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-</w:t>
            </w:r>
          </w:p>
          <w:p>
            <w:pPr>
              <w:pStyle w:val="Normal"/>
              <w:jc w:val="center"/>
              <w:rPr/>
            </w:pPr>
            <w:r>
              <w:rPr/>
              <w:t>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дос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я в музей «История родного Калининска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рук, мастер п/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еделя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дос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Реорганизация армии в современных услов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  <w:p>
            <w:pPr>
              <w:pStyle w:val="Normal"/>
              <w:rPr/>
            </w:pPr>
            <w:r>
              <w:rPr/>
              <w:t>Карасё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дос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 диспут «Право на свободу и личную неприкосновен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нцер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«досуг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ина: «Татьянин де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Тороп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нцер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«досуг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б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Лопасова Т.Н.,</w:t>
            </w:r>
          </w:p>
          <w:p>
            <w:pPr>
              <w:pStyle w:val="Normal"/>
              <w:rPr/>
            </w:pPr>
            <w:r>
              <w:rPr/>
              <w:t>Демина Т.В.</w:t>
            </w:r>
          </w:p>
          <w:p>
            <w:pPr>
              <w:pStyle w:val="Normal"/>
              <w:rPr/>
            </w:pPr>
            <w:r>
              <w:rPr/>
              <w:t>Скоробогат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дос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ая Валент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«досуг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: «День Святого Валент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а Т.В.</w:t>
            </w:r>
          </w:p>
          <w:p>
            <w:pPr>
              <w:pStyle w:val="Normal"/>
              <w:jc w:val="center"/>
              <w:rPr/>
            </w:pPr>
            <w:r>
              <w:rPr/>
              <w:t>Шманова Г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здоров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бор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ш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«досуг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: «День защитника оте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«досуг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, посвящённый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/о  Торопова Е.Н.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Челов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училищное родительское собр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.рук, мастер п/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огоборь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дос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ну- ка, девушки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иш Н.И.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«досуг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да математики и физ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богатова Т.В., Пшеничникова., Кузьмичева Г.И., Лаврентье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неделя 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грамма дос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вор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рамма дос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т наркотик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«досуг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ля милых д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«досуг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 суббота месяца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дос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узея краеведения «ВОВ в наше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зрикова И.К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кетирова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дос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Курение, алкоголь друзья или вра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дос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волейб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иш Н.И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дос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моги ветеран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а п/о,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дос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да по информатике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К, преподав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дос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да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К, преподав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 здоров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дготовка и участие в областной спартакиад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ниш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дос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здравления ветеран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мастера п/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дос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, посвящённый Дню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мастера п/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Челов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  <w:bookmarkStart w:id="0" w:name="_GoBack"/>
            <w:bookmarkEnd w:id="0"/>
            <w:r>
              <w:rPr/>
              <w:t xml:space="preserve"> «Уголовная ответственность за угон транспортных сред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следстве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дос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сия – Родина мо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муз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дос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ая линейка, посвящённая окончанию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2. Классные час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24"/>
        <w:gridCol w:w="1731"/>
      </w:tblGrid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ного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Вредные привычки. Их влияние на здоровье человека» бесе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Я – гражданин России!» диску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 01.201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Неформалы, кто они?» диску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. 01.201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Терроризм – угроза обществу» диску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. 02.201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Горькие плоды сладкой жизни» бесе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 02.201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Уголовная ответственность» диску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 02.201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Мои права и  мои обязанности» диску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. 02.201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рт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Как Вы прекрасно выглядите» бесе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.03.201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Женщины – участники и герои войн» диску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Толерантность-часть нравственной культуры человека» диску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03.201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Детский алкоголизм» филь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Кто во что горазд» КВ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4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color w:val="000000"/>
              </w:rPr>
              <w:t>«Полёт в космос» викто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.04.2014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Доброта и человечность в нашем мире» диску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04.2014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Характер и болезни человека» филь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04.2014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Интернет-зависимость» диску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4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Подвиги наших земляков» диску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6.05.2014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Вредные привычки» викто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05.2014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Этот фильм изменит Вашу жизнь» филь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05.2014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С чего начинается дружба» диску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05.2014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Тайна моего имени» бесе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.06.2014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День независимости России» викто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4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Расскажу о жестокости и сочувствии» диску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.06.2014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Этикет в веках» викто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.06.2014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. Другие культурно - массовы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634"/>
        <w:gridCol w:w="3558"/>
        <w:gridCol w:w="1822"/>
        <w:gridCol w:w="1163"/>
      </w:tblGrid>
      <w:tr>
        <w:trPr>
          <w:trHeight w:val="5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и программ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о- спортивное Программа «Здоровье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 по спортивному многоборь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ёдов А., Старков 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Январь </w:t>
            </w:r>
          </w:p>
        </w:tc>
      </w:tr>
      <w:tr>
        <w:trPr>
          <w:trHeight w:val="81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о- спортивное Программа «Здоровье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между группами по спортивному многоборью «А ну-ка, парн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фёдов А., Старков Д.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Феврал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о- спортивное Программа «Здоровье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спортивному многоборью среди допризывной молодёж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Старков Д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Феврал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о- спортивное Программа «Здоровье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многоборье «А ну-ка ,девущк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кина Е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олёва В.,  </w:t>
            </w:r>
          </w:p>
          <w:p>
            <w:pPr>
              <w:pStyle w:val="Normal"/>
              <w:jc w:val="center"/>
              <w:rPr/>
            </w:pPr>
            <w:r>
              <w:rPr/>
              <w:t>Чернова 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рт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о- спортивное Программа «Здоровье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волейбол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кина Е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олёва В.,  </w:t>
            </w:r>
          </w:p>
          <w:p>
            <w:pPr>
              <w:pStyle w:val="Normal"/>
              <w:jc w:val="center"/>
              <w:rPr/>
            </w:pPr>
            <w:r>
              <w:rPr/>
              <w:t>Чернова 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о- спортивное Программа «Здоровье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л/атлетический кро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дросова В., Иванкина 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4. Оформление классного уголка, выпуск стенгаз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7030"/>
        <w:gridCol w:w="2517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  «валентинок» 2 неделя феврал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тив группы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 стенгазеты ко «Дню Защитника Отечества» 3 неделя феврал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презентаций « Подвиг женщины, матери, сверстницы» 3 неделя мар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, праздничной газеты «Международный Женский День 8 Марта» 1 неделя мар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уск плакатов, посвящённый Дню смеха 1 неделя апреля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 плакатов «Загадочная галактика» 2 неделя апрел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презентаций  «Моя группа лучше всех» 3 неделя апрел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и рисунков к конкурсу «Уголок России» 4 неделя апрел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 газет ко Дню независимости 2 неделя июн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5. Работа с трудными подрост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ab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40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Посещение на дому (работа с родителями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Программа «Сем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Обследование семей с целью составления актов обследования ЖБУ учащихс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/>
              <w:t>Мастер п/о:  Шманова Г.Ю.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л. рук. Дёмина Т.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Профилактическая работа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Программа «Челове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Обсуждения на старостате или совете профилакти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ролёва В.- староста 24 группы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</w:rPr>
        <w:t>Таблица 6. Работа с родителями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56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кет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847" w:leader="none"/>
                <w:tab w:val="left" w:pos="5265" w:leader="none"/>
              </w:tabs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  <w:shd w:fill="FFFFFF" w:val="clear"/>
              </w:rPr>
              <w:t>«</w:t>
            </w:r>
            <w:r>
              <w:rPr>
                <w:rStyle w:val="C0"/>
                <w:bCs/>
                <w:color w:val="000000"/>
                <w:shd w:fill="FFFFFF" w:val="clear"/>
              </w:rPr>
              <w:t>Детско-родительские отношения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bCs w:val="false"/>
                <w:color w:val="000000"/>
                <w:shd w:fill="FFFFFF" w:val="clear"/>
              </w:rPr>
              <w:t xml:space="preserve"> </w:t>
            </w:r>
            <w:r>
              <w:rPr>
                <w:rStyle w:val="C0"/>
                <w:bCs/>
                <w:color w:val="000000"/>
                <w:shd w:fill="FFFFFF" w:val="clear"/>
              </w:rPr>
              <w:t>в подростковом возрасте.</w:t>
            </w:r>
            <w:r>
              <w:rPr>
                <w:bCs w:val="false"/>
                <w:color w:val="000000"/>
                <w:shd w:fill="FFFFFF" w:val="clear"/>
              </w:rPr>
              <w:t xml:space="preserve"> </w:t>
            </w:r>
            <w:r>
              <w:rPr>
                <w:rStyle w:val="C0"/>
                <w:bCs/>
                <w:color w:val="000000"/>
                <w:shd w:fill="FFFFFF" w:val="clear"/>
              </w:rPr>
              <w:t>Родитель глазами подростк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училищное родительское собр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 Характер подростка и его проявлени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ой тренинг для учащихся и родит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Бесконфликтное поведение»</w:t>
            </w:r>
          </w:p>
        </w:tc>
      </w:tr>
      <w:tr>
        <w:trPr>
          <w:trHeight w:val="1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левая иг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Отцы и дети»</w:t>
            </w:r>
          </w:p>
        </w:tc>
      </w:tr>
      <w:tr>
        <w:trPr>
          <w:trHeight w:val="1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кета для родителей; родительские собр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Кто я своему ребёнку?»; «Традиции в моей семье»</w:t>
            </w:r>
          </w:p>
        </w:tc>
      </w:tr>
      <w:tr>
        <w:trPr>
          <w:trHeight w:val="1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Психологические особенности старших подростков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7.  Занятия в кружках и секц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892"/>
        <w:gridCol w:w="413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ужка, сек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мя учащегос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узыкальная гостиная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ова Виктор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Волейбол, гири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ина Екатерина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Волейбол», кружок «Кожа-зеркало здоровья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Виктория</w:t>
            </w:r>
          </w:p>
        </w:tc>
      </w:tr>
      <w:tr>
        <w:trPr>
          <w:trHeight w:val="2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Волейбол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Надежда</w:t>
            </w:r>
          </w:p>
        </w:tc>
      </w:tr>
      <w:tr>
        <w:trPr>
          <w:trHeight w:val="3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Литературная гостиная «Муза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Наталья</w:t>
            </w:r>
          </w:p>
        </w:tc>
      </w:tr>
      <w:tr>
        <w:trPr>
          <w:trHeight w:val="3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Волейбол и ОФП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ёдов Антон</w:t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ОФП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 Дмитрий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узыкальная гостиная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ева Алла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Волейбол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Олеся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узыкальная гостиная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акова Валентина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w w:val="63"/>
      <w:sz w:val="28"/>
      <w:szCs w:val="28"/>
      <w:vertAlign w:val="subscript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color w:val="000000"/>
      <w:w w:val="100"/>
      <w:position w:val="0"/>
      <w:sz w:val="22"/>
      <w:sz w:val="22"/>
      <w:szCs w:val="22"/>
      <w:vertAlign w:val="baselin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color w:val="000000"/>
      <w:w w:val="100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13:00Z</dcterms:created>
  <dc:creator>HOME</dc:creator>
  <dc:description/>
  <cp:keywords/>
  <dc:language>en-US</dc:language>
  <cp:lastModifiedBy>User</cp:lastModifiedBy>
  <dcterms:modified xsi:type="dcterms:W3CDTF">2014-02-26T16:10:00Z</dcterms:modified>
  <cp:revision>3</cp:revision>
  <dc:subject/>
  <dc:title>Утверждаю</dc:title>
</cp:coreProperties>
</file>