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Автор:  </w:t>
      </w:r>
      <w:r>
        <w:rPr>
          <w:b/>
        </w:rPr>
        <w:t>учитель русского языка и литературы  МБОУ СОШ № 3города Заринска Функ Светлана Владимировна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Клас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7 класс</w:t>
      </w:r>
    </w:p>
    <w:p>
      <w:pPr>
        <w:pStyle w:val="Normal"/>
        <w:ind w:firstLine="708"/>
        <w:rPr>
          <w:i/>
          <w:i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 xml:space="preserve">Изучение нового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Технологическая карта изучения темы Урок внеклассного чтения А.С.Пушкин «Станционный смотр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 по повести А.С.Пушкина «Станционный смотрител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  знания ,полученные в процессе изучения повести</w:t>
            </w:r>
            <w:r>
              <w:rPr>
                <w:sz w:val="20"/>
                <w:szCs w:val="20"/>
              </w:rPr>
              <w:t>. Формировать умения оценивать поступки люд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связной речи, оперативной памяти, произвольного внимания, логическ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мение оценивать жизненные ситуации поступки людей с точки зрения общепринятых норм и ценностей; </w:t>
            </w:r>
            <w:r>
              <w:rPr>
                <w:bCs/>
                <w:color w:val="170E02"/>
                <w:sz w:val="18"/>
                <w:szCs w:val="18"/>
              </w:rPr>
              <w:t>выполнять самооценку на основе критерия успешности учебной деятельност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Личностные УУД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оформлять свою мысль в устной форме; слушать и понимать речь других;  </w:t>
            </w:r>
            <w:r>
              <w:rPr>
                <w:bCs/>
                <w:color w:val="170E02"/>
                <w:sz w:val="18"/>
                <w:szCs w:val="18"/>
              </w:rPr>
              <w:t xml:space="preserve">уметь доказывать свое мнение ,приводя доводы согласно тексту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</w:t>
            </w:r>
            <w:r>
              <w:rPr>
                <w:sz w:val="18"/>
                <w:szCs w:val="18"/>
              </w:rPr>
              <w:t xml:space="preserve">высказывать своё предположение (версию) на основе работы с иллюстрацией; 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</w:t>
            </w:r>
            <w:r>
              <w:rPr>
                <w:i/>
                <w:sz w:val="18"/>
                <w:szCs w:val="18"/>
              </w:rPr>
              <w:t>(Регулятивные УУД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умение перерабатывать полученную информацию: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170E02"/>
                <w:sz w:val="18"/>
                <w:szCs w:val="18"/>
              </w:rPr>
              <w:t xml:space="preserve">находить ответы на вопросы, используя  свой жизненный опыт  </w:t>
            </w:r>
            <w:r>
              <w:rPr>
                <w:b w:val="false"/>
                <w:bCs/>
                <w:i/>
                <w:color w:val="170E02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ключевые идеи в повести,показать актуальность этих идей сегодн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ценивать поступки люде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выполнять самооценку на основе критерия успешности учебной деятельности;  </w:t>
            </w:r>
            <w:r>
              <w:rPr>
                <w:sz w:val="18"/>
                <w:szCs w:val="18"/>
              </w:rPr>
              <w:t>оценивать жизненные ситуации поступки людей с точки зрения общепринятых норм и ценностей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Личност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меть  </w:t>
            </w:r>
            <w:r>
              <w:rPr>
                <w:b w:val="false"/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</w:t>
            </w:r>
            <w:r>
              <w:rPr>
                <w:b w:val="false"/>
                <w:sz w:val="18"/>
                <w:szCs w:val="18"/>
              </w:rPr>
              <w:t>высказывать своё предположение (версию) на основе работы с иллюстрацией учебника; вносить необходимые коррективы в действие после его завершения на основе его оценки и учёта характера сделанных ошибок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работать по предложенному учителем плану  </w:t>
            </w:r>
            <w:r>
              <w:rPr>
                <w:b w:val="false"/>
                <w:bCs/>
                <w:color w:val="170E02"/>
                <w:sz w:val="18"/>
                <w:szCs w:val="18"/>
              </w:rPr>
              <w:t>(</w:t>
            </w:r>
            <w:r>
              <w:rPr>
                <w:b w:val="false"/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ять свою мысль в устной форме; слушать и понимать речь других;  </w:t>
            </w:r>
            <w:r>
              <w:rPr>
                <w:bCs/>
                <w:color w:val="170E02"/>
                <w:sz w:val="18"/>
                <w:szCs w:val="18"/>
              </w:rPr>
              <w:t xml:space="preserve">уметь доказывать свое мнение,приводя доводы согласно тексту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, используя свой жизненный опы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сть ,тема «маленького челове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,обществознание,ик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методическое пособие для учителя «Литература 6класс»Г.Ф.Савченк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чебник литературы,презентация к уроку,музыка </w:t>
            </w:r>
            <w:r>
              <w:rPr>
                <w:b/>
                <w:sz w:val="18"/>
                <w:szCs w:val="18"/>
              </w:rPr>
              <w:t>И.Шварца к кинофильму «Станционный смотритель» романс «Яехал к ва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ая работа, группов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62"/>
        <w:gridCol w:w="2695"/>
        <w:gridCol w:w="62"/>
        <w:gridCol w:w="3436"/>
        <w:gridCol w:w="2143"/>
        <w:gridCol w:w="2437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28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ть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атические рам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кластер ,обонуя свое мн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ответы на воро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условия для возникновения у учеников внутренней потребности включения в учебную деятельность. Уточняет тематические рамки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спомнить повести И Белкина,когда и в какой последовательности записаны,и опубликованы? Составление кластера о истории создания повестей Белки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роверка задания с помощью слайда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вопрос: «Какие нравственные проблемы ставит А.С.Пушкин в «Станционном смотрителе»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совместноокунуться время пушкинского творения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ка темы урока, постановка цели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рганизовать формулировку темы урока деть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деть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ормулировку темы урока деть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остановку цели урока деть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нашего урока? (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м? (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Изучение нового </w:t>
            </w: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ормирование знаний о нрав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ДИЯ ОСМЫСЛЕНИЯ СОДЕРЖАНИЯ(прием «тонкие-толстые»вопро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олковым словарем,находят определение понят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делают  сообщения на заранее заданную тему,о дорожном быте пушкинских времен,обязанности станционного смторит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ормирование з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й </w:t>
            </w:r>
            <w:r>
              <w:rPr>
                <w:sz w:val="20"/>
                <w:szCs w:val="20"/>
              </w:rPr>
              <w:t xml:space="preserve"> о нравственнос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овар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такое нравственность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какие духовные качества можно извлечь из двух повестей Пушкина? (Дубровский,стан.смотрител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акой любви?(Чувство любви смягчило сердце Дубровсого,он преодолел чувство мести).на примере «станционного смотрителя»определим еще какой нравственный урок можно извле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</w:t>
            </w:r>
            <w:r>
              <w:rPr>
                <w:sz w:val="20"/>
                <w:szCs w:val="20"/>
              </w:rPr>
              <w:t>содержание текстов,обобщить знания ,полученные в процессе изучения пове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высказывать своё предположение (версию) на основе работы с иллюстрацией учеб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знавательные УУД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жизненные ситуации поступки людей с точки зрения общепринятых норм и ценностей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Личност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4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22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организовать закрепление знаний </w:t>
            </w:r>
            <w:r>
              <w:rPr>
                <w:sz w:val="20"/>
                <w:szCs w:val="20"/>
              </w:rPr>
              <w:t>содержания повести,умения анализироватьд данное произведени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в групп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–разбор эпиграф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группа –кто такие станционные смотрители в России,их обяза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Организует групповую рабо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сообщения груп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мотреть слайд №2-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делать выво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работать по предложенному учителем пла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з произвед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ебник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библейскогомоти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 ученика»Притча Евапгельская о блудном сыне»Просмотр репродукции картины рембранда «Возвращение блудного сын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туальность темы:современность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,ищут по тесту ,аргументируют ответ цитатами из тек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отры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общение,соотнося с карти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,осмысливают запись на доск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ронтальную провер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ст раб уч-с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чему Дуня уехала от отц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чему она не смогла вернутьс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то считает ,что Дуня виновата?кто-Самсон Вырин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ем музыку К кинофильму (что в этой мелодии?(грусть,тоска,любовь,молодост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зентация Табель о рангах 1722года,установленный Петром1,наблюдение чина Самсона и Мин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ма «маленького человек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видел Самсона при первой встреч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найти строчки,где отец сам любовался дочерь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 встреча с Самсон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Мог Самсон предполагать,что родная дочь его броси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слушание притчи о блудном сыне,просмотр картины Рембранда «возвращение блудного сы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-можно </w:t>
            </w:r>
            <w:r>
              <w:rPr/>
              <w:t>провести паралель(заполнение таблицы)</w:t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34"/>
            </w:tblGrid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Блудный сын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Дун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-добровольно               -тайно увозит Уходи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тец  не ищ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i/>
                <w:sz w:val="18"/>
                <w:szCs w:val="18"/>
              </w:rPr>
              <w:t>-богаты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i/>
                <w:sz w:val="18"/>
                <w:szCs w:val="18"/>
              </w:rPr>
              <w:t>-боится вст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i/>
                <w:sz w:val="18"/>
                <w:szCs w:val="18"/>
              </w:rPr>
              <w:t>-чувствует ви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-примерение с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разгульный образ   отцом не возмож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з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ец радост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тречает.ра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юбому приез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щий ,голод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сын раскаивает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Какую заповедь нарушила Дуня(почитай отца твоегои мать свою и будешь долголетен на земле.5 ЗАПОВЕД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о чем заставляет думать эта повес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сопоставление двух религий,в мусульманской религии есть ли такие заповеди?(Для изучения дети сходили в мечеть,собрали материал,заслушиваем их ,читают хадисы из Коран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составление синквейна(правило-подсказка записана на доске)на образ дочери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у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ая,провинциа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могает,влюбляется,убега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естоко поступила с отц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оздал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ная,хорошень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юбит,покидает,страда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меняла отца на роскош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благодар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пись»пожилых-6000 человек.Дома престарелых  в Мари-Туреке-2,в РМЭ-15.В Мари-Турекском доме ветеранов проживает_92,в РМЭ-266 человек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тение  учителем притчу «больная мат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и синтез тек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нарактеристика геро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ЫСЛЕ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по предложенному учителем плану  </w:t>
            </w:r>
            <w:r>
              <w:rPr>
                <w:i/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обудить чувство ответственности за поступки(личностные УУД0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 основе наблюдений выявить ключевые идеи повести,показать актуальность этих идей и сегодня (предметные ууд,познавательные ууд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Рефлексия учебной деятельности на уроке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ют бланк самооцен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й нравственный урок извлекли 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вариантов ответа»мне было трудно понять,».урок понравился,потому….». «я усвоил….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цениваю свои знания…..потомучто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5B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6:00Z</dcterms:created>
  <dc:creator>UserXP</dc:creator>
  <dc:description/>
  <cp:keywords/>
  <dc:language>en-US</dc:language>
  <cp:lastModifiedBy>XXX</cp:lastModifiedBy>
  <cp:lastPrinted>2011-04-23T22:55:00Z</cp:lastPrinted>
  <dcterms:modified xsi:type="dcterms:W3CDTF">2013-08-19T10:05:00Z</dcterms:modified>
  <cp:revision>17</cp:revision>
  <dc:subject/>
  <dc:title/>
</cp:coreProperties>
</file>