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кружка" Юный химик " для 9 класса разработана на основе Примерной  программы по химии средне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влияют на процессы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имеет естественнонаучную  направленность,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”.</w:t>
      </w:r>
    </w:p>
    <w:p>
      <w:pPr>
        <w:pStyle w:val="Normal"/>
        <w:spacing w:lineRule="auto" w:line="240" w:before="0" w:after="0"/>
        <w:ind w:left="-142" w:right="-5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данного курса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</w:t>
      </w:r>
    </w:p>
    <w:p>
      <w:pPr>
        <w:pStyle w:val="Normal"/>
        <w:spacing w:lineRule="auto" w:line="240" w:before="0" w:after="0"/>
        <w:ind w:left="-142" w:right="-81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“Занимательная химия”  рассчитана на 1 год. Для успешного освоения программы занятия численность детей в группе кружка должна составлять не более 12 человек. Химический кружок - экспериментальный, поэтому состав учащихся должен быть постоянным. Годовой курс программы рассчитан на 34 часа  (1 занятие по 1 ч. в неделю). Группа формируется из детей в возрасте от 13-15 лет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</w:t>
        <w:tab/>
        <w:t>Программа кружка включает: знакомство с приёмами лабораторной техники, с организацией химического производства, изучение веществ и материалов и их применение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химических опытов, чтение химической научно – популярной литературы, подготовка рефератов, выполнение экспериментальных работ. 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фор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беседы, дискуссии, лабораторные работы, викторины, игры, химические веч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-142" w:right="-5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142" w:right="-5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426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формирование навыков и умений научно-исследовательской деятельности; </w:t>
        <w:tab/>
        <w:tab/>
        <w:t>- формирование у учащихся навыков безопасного и грамотного обращения с   веществами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практических умений и навыков разработки и выполнения химического эксперимента;</w:t>
        <w:tab/>
        <w:tab/>
        <w:tab/>
        <w:tab/>
        <w:tab/>
        <w:tab/>
        <w:tab/>
        <w:tab/>
        <w:tab/>
        <w:tab/>
        <w:t xml:space="preserve">- продолжить развитие познавательной активности, самостоятельности,   настойчивости в достижении цели, креативных способностей учащихся; </w:t>
        <w:tab/>
        <w:tab/>
        <w:tab/>
        <w:tab/>
        <w:t xml:space="preserve">- продолжить формирование коммуникативных умений; </w:t>
        <w:tab/>
        <w:tab/>
        <w:tab/>
        <w:tab/>
        <w:tab/>
        <w:t xml:space="preserve">- формирование презентационных умений и навыков;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примере химического материала начать развитие  учебной мотивации  школьников на выбор профессии, связанной с химическим производством;</w:t>
        <w:tab/>
        <w:tab/>
        <w:tab/>
        <w:tab/>
        <w:t>- дать возможность учащимся проверить свои способности в    естественнообразовательной области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11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нструктивное мышление и сообразительность;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вать  интерес к  изучаемому предмет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изучения данного курса учащие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работы в лаборатории и обращения с веще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сборки и работы лабораторных прибор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ассы и объем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кономного расхода горючего и реа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своего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 соблюдением техники безопасности демонстрационный и  лабораторны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ристаллизацию, высушивание, выпаривание, определять  плотность исследуем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еобходимые умения и навыки в мытье и сушке химической пос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о стеклом и резиновыми пробками при приготовлении приборов  для проведения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растворы с заданной массовой долей и молярной концентрацией,  работать с растворами различ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облему и варианты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, выделять объект исследования, овладеть способамирегистрации полученной информации, ее обработки и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вой учебный труд, пользоваться справочной и научно-  популяр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ефераты, придерживаясь определен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сотрудничестве с членами группы, находить и исправлять  ошибки в работе других участников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скуссию, отстаивать свою точку зрения, найти компроми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 держать себя во время выступления, использовать различные  средства наглядности при вы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одное занят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учащимися, анкетирование: (что привело тебя в кружок “Юный химик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знакомление с кабинетом химии и изучение правил техники безопасн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хнике безопас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Знакомство с лабораторным оборудова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Хранение материалов и реактивов в химической лаборатор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личными видами классификаций химических реактивов и правилами хранения их в лабора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Нагревательные приборы и пользование 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 Взвешивание, фильтрование и перего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приемами взвешивания и фильтрования, изучение процессов перегон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веществ от примес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зготовление простейших фильтров из подручных средств. Разделение неоднородных смес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гонка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Выпаривание и кристаллиза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ение растворённых веществ методом выпаривания и кристаллизации на примере раствора поваренной соли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Основные приемы работы с твердыми, жидкими, газообразными веществами. Лабораторные способы получения неорганических вещест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ы, иллюстрирующие основные приёмы работы с твердыми, жидкими и газообразными вещ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лядные пособ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ы, таблицы, плак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Приготовление растворов в химической лаборатории и в бы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Кристаллогидр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ическое состояние. Свойства кристаллов, строение и рост кристалл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ие оп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ыращиванию кристаллов хлорида натрия, сах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Химия и медиц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нформационной культуры учащихся. Составление и чтение докладов и реферат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му химия и медиц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Занимательные опыты по теме: Химические реакции вокруг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 демонстрационных опы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улкан»на ст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елёный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да-катализ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й дожд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ноцветное плам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зажигает бумаг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 Подготовка к декаде естественных наук Игра «Счастливый случа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Счастливый случ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. Проведение игр и конкурсов среди учащихся 8-9 классов членами круж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кроссвордов, ребусов, проведение иг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ческая эстаф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ретий лишний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5. Химия в прир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учащимися о природных явлениях, сопровождающимися химическими процессами. Проведение занимательных опытов по теме « Химия в приро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монстрация опы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е водорос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мно-серая зм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е яйц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й «хамеле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. Химия и челове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докладов и рефе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ше питание и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имические реакции внутри н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7. Проведение дидактических иг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ов и дидактических игр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нимательне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ыстрее и лучш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й вещество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й я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8. Химия в бы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видами бытовых химикатов. Разновидности моющих средств. Использование химических материалов для ремонта кварти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ение пятен ржавчины, чернил,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средства: плакаты, таблицы, образцы моющ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9. Общий смотр знаний. Игра “Что? Где? Когда?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ключитель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 Что? Где? 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4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кабинетом хим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учение правил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комство с лаборато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м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классификацией и требованиями, предъявляемыми к хранению лаборатор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материалов и реактивов в химической лаборатори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ные приборы и пользование им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Использование нагревательных приборов. Изготовление спиртовки из подручн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, фильтрование и перегонк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ейших фильтров из подручных средств. Разделение неоднородных сме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ривание и кристаллизац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Выделение растворённых веществ методом выпаривания и кристаллизации на примере раствора поваренной со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работы с твердыми, жидкими, газообразными веществами. Лабораторные способы получения неорганических вещест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Опыты. иллюстрирующие основные приёмы работы с твердыми, жидкими и газообразными вещ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Получение неорганических веществ в химической лаборатории Получение сульфата меди из меди, хлорида цинка из ци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ов в химической лаборатории и в быту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Приготовление растворов веществ с определённой концентрацией растворённого ве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огидра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Получение кристаллов солей из водных раств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медицин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сообщен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опыты по теме: «Химические реакции вокруг нас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демонстрационных опы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екаде естественных наук. Игра «Счастливый случай»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катов с пословицами, поговорками, афоризмами, выпуск стенгазет с занимательными фак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 «Счастливый случ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 и конкурсов среди учащихся 8-9 классов членами кружк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россвордов, ребусов, проведение игр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Химическая эстафета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ретий лишний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природе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мися о природных явлениях, сопровождающимися химическими процессами. Проведение занимательных опытов по теме « Химия в природ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человек. Чтение докладов и рефератов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 сообщен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дактических иг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то внимательн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кто быстрее и лучш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узнай веще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знай явл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учащимися кру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быту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учащихся с видами бытовых химикатов. Разновидности моющих средств. Использование химических материалов для ремонта кварти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Выведение пятен ржавчины, чернил, жи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мотр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“Что? Где? Когда?”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: 3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Н.Алексинский Занимательные опыты по химии (2-е издание, исправленное) - М.: Просвещение 199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икова З.Ф. "Химия - любознательным".С.,198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ьдфельд М.Г.- Внеклассная работа по химии/ Сост. М.: Просвещение 1976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ев М.М. "Экспериментальная работа учащихся в химическом кружке" М., 195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ссе Э., Вайсмантель Х. Химия для любознательных. – Л. Химия , 197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ницман В.А.  "Книга для чтения по неорганической химии" М., "Просвещение"., 198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енсон И.А. Занимательная химия. – М.: РОСМЭН, 1999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 Т.С. "Химический эксперимент в школе" М., "Просвещение"., 198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ков И.Н.  "Химический эксперимент с малыми количествами реактивов" М., "Просвещение"., 198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гин Г.Б. "Эта увлекательная химия" М., "Химия" 1984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6:00Z</dcterms:created>
  <dc:creator>ХИМИЯ</dc:creator>
  <dc:description/>
  <cp:keywords/>
  <dc:language>en-US</dc:language>
  <cp:lastModifiedBy>ХИМИЯ</cp:lastModifiedBy>
  <dcterms:modified xsi:type="dcterms:W3CDTF">2013-12-17T04:22:00Z</dcterms:modified>
  <cp:revision>4</cp:revision>
  <dc:subject/>
  <dc:title/>
</cp:coreProperties>
</file>