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80" w:hRule="atLeast"/>
        </w:trPr>
        <w:tc>
          <w:tcPr>
            <w:tcW w:w="10466" w:type="dxa"/>
            <w:tcBorders/>
          </w:tcPr>
          <w:p>
            <w:pPr>
              <w:pStyle w:val="Style22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Департамент образования города Москвы                           Государственное бюджетное образовательное учреждение             среднего профессионального образования города Москвы            Колледж сферы услуг №3</w:t>
            </w:r>
          </w:p>
        </w:tc>
      </w:tr>
      <w:tr>
        <w:trPr>
          <w:trHeight w:val="1440" w:hRule="atLeast"/>
        </w:trPr>
        <w:tc>
          <w:tcPr>
            <w:tcW w:w="1046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2"/>
              <w:jc w:val="center"/>
              <w:rPr>
                <w:rFonts w:ascii="Cambria" w:hAnsi="Cambria" w:cs="Cambria"/>
                <w:b/>
                <w:b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sz w:val="80"/>
                <w:szCs w:val="80"/>
              </w:rPr>
              <w:t>Методическая разработка урока химии по теме:</w:t>
            </w:r>
          </w:p>
        </w:tc>
      </w:tr>
      <w:tr>
        <w:trPr>
          <w:trHeight w:val="720" w:hRule="atLeast"/>
        </w:trPr>
        <w:tc>
          <w:tcPr>
            <w:tcW w:w="10466" w:type="dxa"/>
            <w:tcBorders>
              <w:top w:val="single" w:sz="4" w:space="0" w:color="4F81BD"/>
            </w:tcBorders>
            <w:vAlign w:val="center"/>
          </w:tcPr>
          <w:p>
            <w:pPr>
              <w:pStyle w:val="Style22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«Практическое значение функциональных свойств белков»</w:t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арина Л.И., преподаватель химии</w:t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2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C1C1C"/>
                <w:sz w:val="28"/>
                <w:szCs w:val="28"/>
              </w:rPr>
              <w:t>Цель урока:  Совершенствование знаний о строении белков и их     функциональных  свойствах, которые обусловливают качество продукции общественного пит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Тема урока: «Практическое значение функциональных свойств белков»</w:t>
      </w:r>
    </w:p>
    <w:p>
      <w:pPr>
        <w:pStyle w:val="Normal"/>
        <w:kinsoku w:val="false"/>
        <w:overflowPunct w:val="false"/>
        <w:spacing w:lineRule="auto" w:line="300" w:before="0" w:after="0"/>
        <w:ind w:left="709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Совершенствование знаний </w:t>
      </w:r>
      <w:r>
        <w:rPr>
          <w:rFonts w:cs="Times New Roman" w:ascii="Times New Roman" w:hAnsi="Times New Roman"/>
          <w:sz w:val="28"/>
          <w:szCs w:val="28"/>
        </w:rPr>
        <w:t>о строении белков и их функциональных  свойствах, которые обусловливают качество продукции общественного питания.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 </w:t>
      </w:r>
    </w:p>
    <w:p>
      <w:pPr>
        <w:pStyle w:val="Normal"/>
        <w:kinsoku w:val="false"/>
        <w:overflowPunct w:val="false"/>
        <w:spacing w:lineRule="auto" w:line="300" w:before="0" w:after="0"/>
        <w:ind w:left="709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Задачи урока:</w:t>
      </w:r>
    </w:p>
    <w:p>
      <w:pPr>
        <w:pStyle w:val="Normal"/>
        <w:kinsoku w:val="false"/>
        <w:overflowPunct w:val="false"/>
        <w:spacing w:lineRule="auto" w:line="30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i/>
          <w:color w:val="1C1C1C"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300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Расширить и обобщить   знания о природных высокомолекулярных веществах – бел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kinsoku w:val="false"/>
        <w:overflowPunct w:val="false"/>
        <w:spacing w:lineRule="auto" w:line="300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Сформулировать понятия: функциональные свойства и качество продукции общественного питания;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Проследить изменения белков в процессе кулинарной обработки;      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Реализовать экспериментальным путем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связь теории с практикой; 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Показать необходимость химических знаний о пище для организации правильного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питания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Формирование навыков исследовательской работы на основе профессиональной ориентации и изучения химии.</w:t>
      </w:r>
    </w:p>
    <w:p>
      <w:pPr>
        <w:pStyle w:val="Normal"/>
        <w:kinsoku w:val="false"/>
        <w:overflowPunct w:val="false"/>
        <w:spacing w:lineRule="auto" w:line="300" w:before="0" w:after="0"/>
        <w:ind w:firstLine="709"/>
        <w:textAlignment w:val="baseline"/>
        <w:rPr>
          <w:rFonts w:ascii="Times New Roman" w:hAnsi="Times New Roman" w:eastAsia="Times New Roman" w:cs="Times New Roman"/>
          <w:i/>
          <w:i/>
          <w:color w:val="1C1C1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1C1C1C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1C1C1C"/>
          <w:sz w:val="28"/>
          <w:szCs w:val="28"/>
          <w:u w:val="single"/>
          <w:lang w:eastAsia="ru-RU"/>
        </w:rPr>
        <w:t>Развивающи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18" w:leader="none"/>
        </w:tabs>
        <w:kinsoku w:val="false"/>
        <w:overflowPunct w:val="false"/>
        <w:spacing w:lineRule="auto" w:line="300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Создать условия для развития мышления через формирование причинно - следственных  связей  между строением, функциональнными свойствами и практическим применением белков.  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300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Способствовать развитию  умения правильно обобщать данные и делать выводы.</w:t>
      </w:r>
    </w:p>
    <w:p>
      <w:pPr>
        <w:pStyle w:val="Normal"/>
        <w:kinsoku w:val="false"/>
        <w:overflowPunct w:val="false"/>
        <w:spacing w:lineRule="auto" w:line="300" w:before="0" w:after="0"/>
        <w:ind w:firstLine="709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1C1C1C"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auto" w:line="300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Обеспечить условия для формирования научного мировоззрения  на основе метапредметных связей.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auto" w:line="300" w:before="0" w:after="0"/>
        <w:ind w:left="0" w:firstLine="709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Способствовать развитию интереса к выбранной профессии. </w:t>
      </w:r>
    </w:p>
    <w:p>
      <w:pPr>
        <w:pStyle w:val="Normal"/>
        <w:kinsoku w:val="false"/>
        <w:overflowPunct w:val="false"/>
        <w:spacing w:lineRule="auto" w:line="300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Урок </w:t>
      </w:r>
      <w:r>
        <w:rPr>
          <w:rFonts w:cs="Times New Roman" w:ascii="Times New Roman" w:hAnsi="Times New Roman"/>
          <w:sz w:val="28"/>
          <w:szCs w:val="28"/>
        </w:rPr>
        <w:t>усвоения новых знаний</w:t>
      </w:r>
    </w:p>
    <w:p>
      <w:pPr>
        <w:pStyle w:val="Normal"/>
        <w:kinsoku w:val="false"/>
        <w:overflowPunct w:val="false"/>
        <w:spacing w:lineRule="auto" w:line="300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Вид урока: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омбинированный</w:t>
      </w:r>
    </w:p>
    <w:p>
      <w:pPr>
        <w:pStyle w:val="Normal"/>
        <w:kinsoku w:val="false"/>
        <w:overflowPunct w:val="false"/>
        <w:spacing w:lineRule="auto" w:line="300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сновные методы обучения, используемые на уроке:</w:t>
      </w:r>
    </w:p>
    <w:p>
      <w:pPr>
        <w:pStyle w:val="Style20"/>
        <w:numPr>
          <w:ilvl w:val="0"/>
          <w:numId w:val="6"/>
        </w:numPr>
        <w:spacing w:lineRule="auto" w:line="300" w:before="0" w:after="0"/>
        <w:ind w:left="1418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й (объяснение, беседа, рассказ)</w:t>
      </w:r>
    </w:p>
    <w:p>
      <w:pPr>
        <w:pStyle w:val="Style20"/>
        <w:numPr>
          <w:ilvl w:val="0"/>
          <w:numId w:val="6"/>
        </w:numPr>
        <w:spacing w:lineRule="auto" w:line="300" w:before="0" w:after="0"/>
        <w:ind w:left="1418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й (демонстрация  видеофильма, презентации)</w:t>
      </w:r>
    </w:p>
    <w:p>
      <w:pPr>
        <w:pStyle w:val="Style20"/>
        <w:numPr>
          <w:ilvl w:val="0"/>
          <w:numId w:val="6"/>
        </w:numPr>
        <w:spacing w:lineRule="auto" w:line="300" w:before="0" w:after="0"/>
        <w:ind w:left="1418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ый (какое свойство белков лежит в основе уменьшения процента выхода мясного полуфабриката после варки)</w:t>
      </w:r>
    </w:p>
    <w:p>
      <w:pPr>
        <w:pStyle w:val="Style20"/>
        <w:numPr>
          <w:ilvl w:val="0"/>
          <w:numId w:val="6"/>
        </w:numPr>
        <w:spacing w:lineRule="auto" w:line="300" w:before="0" w:after="0"/>
        <w:ind w:left="1418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ий метод (проведение эксперимента)</w:t>
      </w:r>
    </w:p>
    <w:p>
      <w:pPr>
        <w:pStyle w:val="Normal"/>
        <w:kinsoku w:val="false"/>
        <w:overflowPunct w:val="false"/>
        <w:spacing w:lineRule="auto" w:line="300" w:before="0" w:after="0"/>
        <w:ind w:left="709" w:hanging="0"/>
        <w:contextualSpacing/>
        <w:textAlignment w:val="baseline"/>
        <w:rPr>
          <w:i/>
          <w:i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атериально-техническое и учебно-методическое оснащение урока:</w:t>
      </w:r>
      <w:r>
        <w:rPr>
          <w:i/>
        </w:rPr>
        <w:t xml:space="preserve"> </w:t>
      </w:r>
    </w:p>
    <w:p>
      <w:pPr>
        <w:pStyle w:val="Normal"/>
        <w:kinsoku w:val="false"/>
        <w:overflowPunct w:val="false"/>
        <w:spacing w:lineRule="auto" w:line="300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компьютер; мультимедиа проектор; проекционный экран, презентация по теме урока, учебник «Химия» 10 класс,  Г.Е. Рудзитис и Ф.Г. Фельдман; М.2014 г.    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жидаемый результат:</w:t>
      </w:r>
    </w:p>
    <w:p>
      <w:pPr>
        <w:pStyle w:val="Normal"/>
        <w:shd w:fill="FFFFFF" w:val="clear"/>
        <w:spacing w:lineRule="auto" w:line="300" w:before="0" w:after="0"/>
        <w:ind w:left="1418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Style w:val="Submenutable"/>
          <w:rFonts w:cs="Times New Roman" w:ascii="Times New Roman" w:hAnsi="Times New Roman"/>
          <w:bCs/>
          <w:i/>
          <w:sz w:val="28"/>
          <w:szCs w:val="28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темы  являются следующие умения </w:t>
      </w:r>
      <w:r>
        <w:rPr>
          <w:rFonts w:cs="Times New Roman" w:ascii="Times New Roman" w:hAnsi="Times New Roman"/>
          <w:sz w:val="28"/>
          <w:szCs w:val="28"/>
          <w:u w:val="single"/>
        </w:rPr>
        <w:t>у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00" w:before="0" w:after="0"/>
        <w:ind w:left="1418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воить изложенный на уроке материал и научиться применять полученные знания на практике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00" w:before="0" w:after="0"/>
        <w:ind w:left="1418" w:hanging="0"/>
        <w:contextualSpacing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мотивации к изучению  химии,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к самостоятельному продолжению изучения данной темы.</w:t>
      </w:r>
    </w:p>
    <w:p>
      <w:pPr>
        <w:pStyle w:val="Normal"/>
        <w:shd w:fill="FFFFFF" w:val="clear"/>
        <w:spacing w:lineRule="auto" w:line="300" w:before="0" w:after="0"/>
        <w:ind w:left="1418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u w:val="single"/>
          <w:lang w:eastAsia="ru-RU"/>
        </w:rPr>
        <w:t>Метапредметными  результатами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изучения темы  являются следующие умения: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u w:val="single"/>
          <w:lang w:eastAsia="ru-RU"/>
        </w:rPr>
        <w:t xml:space="preserve"> (по четырём блокам)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00" w:before="0" w:after="0"/>
        <w:ind w:left="1418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Информационный блок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00" w:before="0" w:after="0"/>
        <w:ind w:left="1418" w:hanging="0"/>
        <w:contextualSpacing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мение использовать средства информационных и коммуникационных технологий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00" w:before="0" w:after="0"/>
        <w:ind w:left="1418" w:hanging="0"/>
        <w:contextualSpacing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Готовность и способность  самостоятельно находить информацию по изученному материал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00" w:before="0" w:after="0"/>
        <w:ind w:left="1418" w:hanging="0"/>
        <w:rPr/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Коммуникативный блок: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00" w:before="0" w:after="0"/>
        <w:ind w:left="1418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Умение общаться в группе и взаимодействовать в процессе урока, учитывать мнение одногруппников. </w:t>
      </w:r>
    </w:p>
    <w:p>
      <w:pPr>
        <w:pStyle w:val="Style20"/>
        <w:numPr>
          <w:ilvl w:val="0"/>
          <w:numId w:val="9"/>
        </w:numPr>
        <w:spacing w:lineRule="auto" w:line="300" w:before="0" w:after="0"/>
        <w:ind w:left="1418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мение ясно, логично и точно излагать свою точку зрения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грамотную  химическую, биологическую и профессиональную речь.</w:t>
      </w:r>
    </w:p>
    <w:p>
      <w:pPr>
        <w:pStyle w:val="Style20"/>
        <w:shd w:fill="FFFFFF" w:val="clear"/>
        <w:spacing w:lineRule="auto" w:line="300" w:before="0" w:after="0"/>
        <w:ind w:left="1418" w:hanging="0"/>
        <w:contextualSpacing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Самоорганизация: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00" w:before="0" w:after="0"/>
        <w:ind w:left="1418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Умение самостоятельно определять цели и планы своей работы, самостоятельно осуществлять их.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00" w:before="0" w:after="0"/>
        <w:ind w:left="1418" w:hanging="0"/>
        <w:contextualSpacing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ладение навыками познавательной, учебно-исследовательской деятельности, способность к самостоятельному поиску методов решения химических и профессиональных  задач.</w:t>
      </w:r>
    </w:p>
    <w:p>
      <w:pPr>
        <w:pStyle w:val="Normal"/>
        <w:shd w:fill="FFFFFF" w:val="clear"/>
        <w:spacing w:lineRule="auto" w:line="300" w:before="0" w:after="0"/>
        <w:ind w:left="1418" w:hanging="0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Самообразование: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00" w:before="0" w:after="0"/>
        <w:ind w:left="1418" w:hanging="0"/>
        <w:contextualSpacing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тремление к самостоятельному получению информации и расширению кругозора, готовность самосовершенствоваться.</w:t>
      </w:r>
    </w:p>
    <w:p>
      <w:pPr>
        <w:pStyle w:val="Normal"/>
        <w:shd w:fill="FFFFFF" w:val="clear"/>
        <w:spacing w:lineRule="auto" w:line="300" w:before="0" w:after="0"/>
        <w:ind w:left="1418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u w:val="single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изучения темы  являются следующие умения: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00" w:before="0" w:after="0"/>
        <w:ind w:left="1418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Усвоение изложенного на уроке материала и применение знаний по теме </w:t>
      </w:r>
      <w:r>
        <w:rPr>
          <w:rFonts w:cs="Times New Roman" w:ascii="Times New Roman" w:hAnsi="Times New Roman"/>
          <w:sz w:val="28"/>
          <w:szCs w:val="28"/>
        </w:rPr>
        <w:t>«Практическое значение функциональных свойств белков»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на практике, с целью дальнейшего успешного профессионального обучения.</w:t>
      </w:r>
    </w:p>
    <w:p>
      <w:pPr>
        <w:pStyle w:val="Normal"/>
        <w:shd w:fill="FFFFFF" w:val="clear"/>
        <w:spacing w:lineRule="auto" w:line="360" w:before="0" w:after="0"/>
        <w:ind w:firstLine="141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141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141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141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141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141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141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жпредметные связи: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Биолог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ма  «Химический состав клетки»</w:t>
      </w:r>
    </w:p>
    <w:p>
      <w:pPr>
        <w:pStyle w:val="Normal"/>
        <w:spacing w:lineRule="auto" w:line="360" w:before="0" w:after="0"/>
        <w:ind w:left="15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ма «Неорганические вещества клетки»</w:t>
      </w:r>
    </w:p>
    <w:p>
      <w:pPr>
        <w:pStyle w:val="Normal"/>
        <w:spacing w:lineRule="auto" w:line="360" w:before="0" w:after="0"/>
        <w:ind w:left="15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ма  «Органические вещества клетки. Углеводы. Белки»</w:t>
      </w:r>
    </w:p>
    <w:p>
      <w:pPr>
        <w:pStyle w:val="Normal"/>
        <w:spacing w:lineRule="auto" w:line="360" w:before="0" w:after="0"/>
        <w:ind w:left="15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ма  «Обмен веществ и превращение энергии. Энергетический обмен»</w:t>
      </w:r>
    </w:p>
    <w:p>
      <w:pPr>
        <w:pStyle w:val="Normal"/>
        <w:spacing w:lineRule="auto" w:line="360" w:before="0" w:after="0"/>
        <w:ind w:left="15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ма  «Пластический обмен. Биосинтез белка»</w:t>
      </w:r>
    </w:p>
    <w:p>
      <w:pPr>
        <w:pStyle w:val="Normal"/>
        <w:spacing w:lineRule="auto" w:line="360" w:before="0" w:after="0"/>
        <w:ind w:left="15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ма «Развитие жизни на Земле»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Применение математических методов для решения содержательных задач из различных областей науки и практики  </w:t>
      </w:r>
    </w:p>
    <w:p>
      <w:pPr>
        <w:pStyle w:val="Normal"/>
        <w:spacing w:lineRule="auto" w:line="360" w:before="0" w:after="0"/>
        <w:ind w:left="2977" w:hanging="1559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Физи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Молекулярно - кинетическая теория теплоты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П.0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Физиология питания с основами товароведения продовольственных товаров</w:t>
      </w:r>
    </w:p>
    <w:p>
      <w:pPr>
        <w:pStyle w:val="Normal"/>
        <w:spacing w:lineRule="auto" w:line="360" w:before="0" w:after="0"/>
        <w:ind w:left="1418" w:hanging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П.0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Техническое оснащение и организация рабочего места</w:t>
      </w:r>
    </w:p>
    <w:p>
      <w:pPr>
        <w:pStyle w:val="Normal"/>
        <w:spacing w:lineRule="auto" w:line="360" w:before="0" w:after="0"/>
        <w:ind w:left="1418" w:hanging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МДК.02.0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Технология подготовки сырья и приготовления блюд и гарниров из круп, бобовых и макаронных изделий, яиц, творога, теста</w:t>
      </w:r>
    </w:p>
    <w:p>
      <w:pPr>
        <w:pStyle w:val="Normal"/>
        <w:spacing w:lineRule="auto" w:line="360" w:before="0" w:after="0"/>
        <w:ind w:left="1418" w:hanging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МДК.03.0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Технология приготовления супов и соусов</w:t>
      </w:r>
    </w:p>
    <w:p>
      <w:pPr>
        <w:pStyle w:val="Normal"/>
        <w:spacing w:lineRule="auto" w:line="360" w:before="0" w:after="0"/>
        <w:ind w:left="1418" w:hanging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МДК. 04.0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Технология обработки сырья и приготовления блюд из рыбы</w:t>
      </w:r>
    </w:p>
    <w:p>
      <w:pPr>
        <w:pStyle w:val="Normal"/>
        <w:spacing w:lineRule="auto" w:line="360" w:before="0" w:after="0"/>
        <w:ind w:left="1418" w:hanging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МДК.05.0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Технология обработки сырья и приготовления блюд из мяса и домашней птицы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МДК.08.0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Технология приготовления хлебобулочных, мучных и кондитерских изделий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нутридисциплинарные связи:</w:t>
      </w:r>
    </w:p>
    <w:p>
      <w:pPr>
        <w:pStyle w:val="Normal"/>
        <w:spacing w:lineRule="auto" w:line="36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: «Амины», «Аминокислоты», «Нуклеиновые кислоты», «Биологически активные вещества»,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ение  вещества»,  «Полимеры - высокомолекулярные соедин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4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2"/>
        <w:gridCol w:w="4252"/>
        <w:gridCol w:w="5670"/>
        <w:gridCol w:w="2268"/>
        <w:gridCol w:w="992"/>
      </w:tblGrid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9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ая деятельность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о-техническое обеспечение этапа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подавателя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right="318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. Организацион-ный момент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уе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аю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т готовность к уроку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посещаемост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олнение журна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рабочий настрой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преподава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ятся к урок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ый журнал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. Сообщение темы, задач и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ет тему, ставит задачи и определяет цели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поставленные цели и задачи урока. Записыв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ая доска, рабочие тетради. Мультимедийный проектор, экран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мин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3. Проверка изученного  материала. Актуализация опорных знан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фронтальный опрос для оценки качества усвоения материала по теме «Белки», активизации внимания у обучающихся и проверки их готовности к дальнейшему изучению нового материала. Вопросы для фронтального опроса: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формулировать определение белков.  Химический состав белковой молекулы.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чему белки называют протеинами?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лько аминокислот входит в состав белков? На какие группы они делят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ие аминокислоты называются незаменимым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чему белковую пищу нельзя заменять пищей, содержащей только жиры и углеводы на продолжительное врем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Какая связь возникает при соединении молекул аминокислот друг с другом.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чему белки называют полипептид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характеризуйте строение бел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ичная 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торичная 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тичная 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твертичная струк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ую роль играют белки в жизни организ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ногообразие живых          организмов, населяющих  нашу планету, обусловливается многообразием белков, из которых они построены. Каждый организм имеет  собственный набор бе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еречислить физические свойства белк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кие цветные реакции белков вы изучили ранее? Какие растворы белка вы исследовали на лабораторных работ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то такое денатурация? Под воздействием каких факторов она происход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ответы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то природные полимеры, состоящие из оста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rinda" w:ascii="Vrinda" w:hAnsi="Vrinda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минокислот, связанных между собой пептидными связя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том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греческого «протос»- первый, важный; основной материал, из которого построен живой орга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лки состоят из 20 аминокисл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имые и незаменим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синтезируются организмом, поступают в организм вместе с пищ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мы строят свои белки из аминокислот тех белков, которые они получают с пищей, белки могут превращаться в жиры и углеводы, но те в белки превращаться не могут (можно рассказать о превращении белков в организ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птид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птидная связь повторяется в полимере мног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вичная структура белка образована пептидными связями, которые возникли при взаимодействии аминокислот друг с другом. 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торичная структура белка (спиралевидная) образована многочисленными водородными связями между Н и О.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тичная структура (спирально закрученная в пространстве) образована солевыми мостиками.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твертичная структура образована соединением макромолекул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каз о строительной, каталитической, защитной, транспортной, энергетической, двигательной функциях белков в организм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аминокислот соединяясь друг с другом дают свыше 2,4 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комби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творимые (альбумин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растворимые в чистой воде, но растворимые в слабых растворах нейтральных солей, кислот и щелочей (глобулин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растворимые (кератин -волос, коллаген -мыш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уретовая реакция (р-р белка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фиолетовое окрашивание) на пептидную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анто-протеиновая реакция (р-р белка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желтое окрашивание) на наличие ароматических радик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натурация - это необратимое свёртывание белка, с разрушением вторичной, третичной и четвертичной структуры. Первичная сохраняет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, радиация, тяжелые металлы, кислоты, механические факторы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ектор, экран, слай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.Мотивация к изучению новой те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, не только понять свойства белков, но и суметь практически использовать полученные знания в своей профессиональной деятельности, а также суметь обосновать изменения, происходящие в продуктах при тепловой обработ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е кулинарной обработки в продуктах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мин.</w:t>
            </w:r>
          </w:p>
        </w:tc>
      </w:tr>
      <w:tr>
        <w:trPr>
          <w:trHeight w:val="4133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ормирование новых знаний по теме: «Практическое значение функциональных свойств белков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бъяснения нового материа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 являются важнейшим компонентом пищевых продуктов, определяя их биологическую ценность.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елки пищевых продуктов условно делят: полноценные и неполноцен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являются наименее устойчивой составной частью пищевых продуктов. Белковая молекула при нагреве подвергается сложным физико-химическим изменениям, от глубины которых зависит структура и качество готового проду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одукт является качественным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войства бел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аиболее важным функциональным свойствам белков относятс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раствори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гидратац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 дегидра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денатурация бел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деструкция бел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уждение итогов исследовательск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ено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реакции  меланоидинообразования (реакция Майяр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урока мы совершенствовали знания о строении белков и их функциональных  свойствах, которые обусловливают качество продукции общественного питания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. Записывают в тетрадь функциональные свойства бел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лают краткие записи в тетрад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дут словарную работ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 обосновывают результа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айд 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айд 1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айд 11.,Слайд 1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айд 1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айд 1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айд 1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айд 16.,Слайд 17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айд 18. Видеорол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айд 19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айд 2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айд  21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айд 2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айд 2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5 ми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зервные вопросы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ие функциональные реакции протекают при термической обработке белк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За счет чего происходит потеря массы мяса при тепловой обработ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колько процентов теряется от массы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еперь вы можете доказать, что при тепловой обработке мясо теряет большое количество веществ, вас никто не может заподозрить в хи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идратация, денатур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яет массу,  за счет свертывания белков, выпрессовывания влаги, вытапливания жи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 40% при вар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м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. Домашнее задание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дает домашнее зад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ясняет его выполнение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ывают домашнее задание в тетрадь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айд  23. Рабочие тетрад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ая доска. Экран проектора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7. Подведение итогов урока. Заключительный момент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водит итоги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тавляет оценки за работу на урок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лагодарит студентов за внимание на уроке. Завершает урок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ушают. Делают самостоятельные выводы о результатах урок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ый журнал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ми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210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225" w:right="150" w:hanging="0"/>
    </w:pPr>
    <w:rPr>
      <w:rFonts w:ascii="Verdana" w:hAnsi="Verdana" w:eastAsia="Times New Roman" w:cs="Times New Roman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41:00Z</dcterms:created>
  <dc:creator>Башарина Л.И., преподаватель химии</dc:creator>
  <dc:description/>
  <cp:keywords/>
  <dc:language>en-US</dc:language>
  <cp:lastModifiedBy>кабинет</cp:lastModifiedBy>
  <dcterms:modified xsi:type="dcterms:W3CDTF">2014-02-09T21:32:00Z</dcterms:modified>
  <cp:revision>8</cp:revision>
  <dc:subject>«Практическое значение функциональных свойств белков»</dc:subject>
  <dc:title>Методическая разработка урока химии по теме:</dc:title>
</cp:coreProperties>
</file>