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лендарно-тематическое планирование, 8 класс (2013-2014 уч.год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900"/>
        <w:gridCol w:w="1980"/>
        <w:gridCol w:w="2700"/>
        <w:gridCol w:w="2160"/>
        <w:gridCol w:w="720"/>
        <w:gridCol w:w="1080"/>
        <w:gridCol w:w="1080"/>
        <w:gridCol w:w="900"/>
      </w:tblGrid>
      <w:tr>
        <w:trPr>
          <w:trHeight w:val="3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лендарные сроки изу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чания 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ые работ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  рабо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рабо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. Первоначальные химические по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химии. Вещества и их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бораторная работа №1 «Рассмотрение веществ с различными физ-ми свойства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четв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  «Правила техники безопасности при работе в химическом кабинете. Ознакомление с лабораторным оборудование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  «Правила техники безопасности при работе в химическом кабинете. Ознакомление с лабораторным оборудование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вещества и смеси. Способы разделения сме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2 «Разделение смес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 «Очистка поваренной сол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2 «Очистка поваренной сол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и химические явл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3  «Примеры физических явлений»</w:t>
            </w:r>
          </w:p>
          <w:p>
            <w:pPr>
              <w:pStyle w:val="Normal"/>
              <w:rPr/>
            </w:pPr>
            <w:r>
              <w:rPr/>
              <w:t>Лабораторная работа № 4  «Примеры химических явл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омы и молекулы. Атомно-молекулярное учение. Вещества молекулярного и немолекулярного стро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вещества. Химический элеме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5 . «Ознакомление с образцами простых и сложных веществ, минералов и горных пород. Металлов и неметалл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химии. Знаки химических элементов. Относительная атомная масс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остоянства состава ве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молекулярная масса. Химические форму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химического элемента в соедин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ость химических элементов.</w:t>
            </w:r>
          </w:p>
          <w:p>
            <w:pPr>
              <w:pStyle w:val="Normal"/>
              <w:rPr/>
            </w:pPr>
            <w:r>
              <w:rPr/>
              <w:t xml:space="preserve">Составление химических формул по валент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массы веществ.  Химические уравнения. Классификация химических реакций по числу и составу исходных и полученных ве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6 «Разложение основного карбоната меди» (</w:t>
            </w:r>
            <w:r>
              <w:rPr>
                <w:lang w:val="en-US"/>
              </w:rPr>
              <w:t>II</w:t>
            </w:r>
            <w:r>
              <w:rPr/>
              <w:t>). Лабораторная работа №7. «Реакция замещения меди желез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 – еденица количества вещества. Молярная м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 по химическим уравнениям реа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: «</w:t>
            </w:r>
            <w:r>
              <w:rPr>
                <w:bCs/>
              </w:rPr>
              <w:t>Первоначальные химические понятия</w:t>
            </w:r>
            <w:r>
              <w:rPr/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1 по теме: «</w:t>
            </w:r>
            <w:r>
              <w:rPr>
                <w:bCs/>
              </w:rPr>
              <w:t>Первоначальные химические понятия</w:t>
            </w:r>
            <w:r>
              <w:rPr/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</w:t>
            </w:r>
            <w:r>
              <w:rPr>
                <w:bCs/>
              </w:rPr>
              <w:t>Первоначальные химические понятия</w:t>
            </w:r>
            <w:r>
              <w:rPr/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Кислород. Г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, его общая характеристика и нахождение в природе. Получение кислорода и его физические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четв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кислорода. Оксиды. Применение. Круговорот кислорода в при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8 «Ознакомление с образцами оксидов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 «Получение и свойства кислор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 3 «Получение и свойства кислорода»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и его состав. Защита атмосферного воздуха от загряз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ние и медленное окисление. Тепловой эффект химических реак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Вод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, его общая характеристика и нахождение в природе. Получение водорода и его физические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9 «Получение  и  свойства водо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 водорода. Приме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0 «Взаимодейсвие водорода с оксидом меди (</w:t>
            </w:r>
            <w:r>
              <w:rPr>
                <w:lang w:val="en-US"/>
              </w:rPr>
              <w:t>II</w:t>
            </w:r>
            <w:r>
              <w:rPr/>
              <w:t>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ам «Кислород», «Водор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 Растворы. В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– растворитель. Растворы. Растворимость веществ в в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растворённого вещ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4 «Приготовление раствора соли с определённой массовой долей вещества»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4 «Приготовление раствора соли с определённой массовой долей вещества»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.  Анализ и синтез воды. Вода в природе и способы ее очистки.</w:t>
            </w:r>
            <w:r>
              <w:rPr>
                <w:bCs/>
              </w:rPr>
              <w:t xml:space="preserve"> Физические и химические свойства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ам «Кислород», «Водород», «Растворы. В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ам «Кислород», «Водород», «Растворы. В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ам «Кислород», «Водород», «Растворы. В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Важнейшие классы неорганических соеди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: классификация, номенклатура. Свойства оксидов, получение, приме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четв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: классификация, номенклатура. Получ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14 «Свойства растворимых и нерастворимых оснований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химические свойства оснований. Реакция нейтрализ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5 «Взаимодействие щелочей с кислотами». Лабораторная работа №16 «Взаимодействие нерастворимых оснований с кислотами», Лабораторная работа № 17 «Разложение гидроксида меди (</w:t>
            </w:r>
            <w:r>
              <w:rPr>
                <w:lang w:val="en-US"/>
              </w:rPr>
              <w:t>II</w:t>
            </w:r>
            <w:r>
              <w:rPr/>
              <w:t xml:space="preserve">) при нагревани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: классификация, номенклатура, физические и химические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1 «Действие кислот на индикаторы».  Лабораторная работа 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 «Отношение кислот к металлам». Лабораторная работа № 13 «Взаимодействие кислот с оксидами металл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: классификация, номенклатура, способы получ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химические свойства со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основными классами неорганических соеди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5 «Решение экспериментальных задачпо теме» «Важнейшие классы неорганических соединений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5 «Решение экспериментальных задачпо теме» «Важнейшие классы неорганических соединений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3 по теме: «Важнейшие классы неорганических соединени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 №3 по теме: «Важнейшие классы неорганических соединений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 Периодический закон и периодическая система химических элементов Д.И. Менделеева. Строение ат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фикация химических элементов. Амфотерные соеди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8 «Взаимодействие гидроксида цинка растворами кислот и щелоч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Д.И. Менделе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еская таблица химических элемент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. Изотопы. Химический элеме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электронных оболочек ато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электронов в ато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ериодического закона. Жизнь и деятельность Д.И. Менделе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обобщение знаний по теме: «Периодический закон и периодическая система химических элементов Д.И.Менднлеева. Строение атом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7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связь. Строение ве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трицательность химических элементов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связ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ная и неполярная ковалентные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ая связ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четв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реш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9 «Составление моделей молекул и кристаллов веществ с различным видом химических связ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ость и степень окисления. Правила определения степеней окисления эле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: «Строение веществ. Химическая связь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  <w:p>
            <w:pPr>
              <w:pStyle w:val="Normal"/>
              <w:rPr/>
            </w:pPr>
            <w:r>
              <w:rPr/>
              <w:t>"Периодический закон и периодическая система химических элементов Д.И.Менделеева.  Строение атома «, «Строение веществ. Химическая связ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  <w:p>
            <w:pPr>
              <w:pStyle w:val="Normal"/>
              <w:rPr/>
            </w:pPr>
            <w:r>
              <w:rPr/>
              <w:t>"Периодический закон и периодическая система химических элементов Д.И.Менделеева.  Строение атома «, «Строение веществ. Химическая связь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Закон Авогадро. Молярный объем га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Авогадро. Молярный объем газ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плотность га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отношения газов при химических реак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лог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галогенов в периодической таблице и строение их атомов. Хлор. Физические и химические свойства хлора. Приме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оводород. Получение. Физические св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яная кислота и ее с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тельная характеристика галоге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бораторная работа №20 «Распознавание соляной кислоты, хлоридов, бромидов, иодидов и иода» Лабораторная работа №21 «Вытеснение галогенами друг друга из растворов их соедин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6 «Получение соляной кислоты и опыты с ней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ая работа № 6 «Получение соляной кислоты и опыты с н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ам «Закон Авогадро. Молярный объем газов» и «Галоген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ам «Закон Авогадро. Молярный объем газов» и «Галогены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ам «Закон Авогадро. Молярный объем газов» и «Галоген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ур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1134" w:right="720" w:gutter="0" w:header="0" w:top="720" w:footer="0" w:bottom="851"/>
          <w:pgBorders w:display="allPages" w:offsetFrom="text">
            <w:top w:val="double" w:sz="4" w:space="11" w:color="000000"/>
            <w:left w:val="double" w:sz="4" w:space="31" w:color="000000"/>
            <w:bottom w:val="double" w:sz="4" w:space="17" w:color="000000"/>
            <w:right w:val="doub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Лист дополнений и изменений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несения изме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лица, внёсшего запис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tLeast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36:00Z</dcterms:created>
  <dc:creator>User</dc:creator>
  <dc:description/>
  <cp:keywords/>
  <dc:language>en-US</dc:language>
  <cp:lastModifiedBy>user</cp:lastModifiedBy>
  <dcterms:modified xsi:type="dcterms:W3CDTF">2014-01-19T14:06:00Z</dcterms:modified>
  <cp:revision>196</cp:revision>
  <dc:subject/>
  <dc:title>Управление Администрации по образованию и делам молодежи </dc:title>
</cp:coreProperties>
</file>