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лендарно-тематическое планирование, 9 класс (2013-2014 уч.го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900"/>
        <w:gridCol w:w="1980"/>
        <w:gridCol w:w="2700"/>
        <w:gridCol w:w="2160"/>
        <w:gridCol w:w="720"/>
        <w:gridCol w:w="1080"/>
        <w:gridCol w:w="1080"/>
        <w:gridCol w:w="900"/>
      </w:tblGrid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ендарные сроки изу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 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РГАНИЧЕСКАЯ ХИМИЯ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Электролитическая диссоци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. Электролитическая диссоциация веществ в водных раство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. Испытание веществ на электрическую проводим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етв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 кислот, щелочей и с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е и сильные электролиты. Степень диссоци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ионного обмена и условия их протек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. Реакции обмена между растворами электроли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Окисление и восстано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Решение экспериментальных задач по теме «Электролитическая диссоци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Решение экспериментальных задач по теме «Электролитическая диссоциац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со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 «Электролитическая диссоциац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лектролитическая диссоци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Кислород и с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кислорода и серы в периодической системе химических элементов, строение их атомов. Озон – аллотропная модификация кисл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. Получение и свойства оз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. Аллотропия серы. Физические и химические свойства серы.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. Ознакомление с образцами серы и ее природных соеди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одород. Сульф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ый газ. Сернистая кислота и ее 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. Распознавание сульфид- и сульфит-ионов в раство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 и ее 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. Распознавание сульфат-ионов в раство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концентрированной серной 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Решение экспериментальных задач по теме «Подгруппа кисл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Решение экспериментальных задач по теме «Подгруппа кисло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корости химических реакций. Катализаторы.  Химическое равновес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ивших или получающихся в реакции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Азот и фосф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азота и фосфора в периодической системе химических элементов, строение их атомов. Азот: свойства, примен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: физические и химические свойства, получение и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ммо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. Взаимодействие солей аммония со щелочами (распознавание солей аммо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3. Получение аммиака и изучение его св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3. Получение аммиака и изучение его св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. Строение молекулы. Полу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ые свойства азотной 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азотной кисл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. Аллотропия фосфора. Свойства фосф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фосфора (</w:t>
            </w:r>
            <w:r>
              <w:rPr>
                <w:lang w:val="en-US"/>
              </w:rPr>
              <w:t>V</w:t>
            </w:r>
            <w:r>
              <w:rPr/>
              <w:t>). Ортофосфорная кислота и ее соли. Минеральные удоб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. Ознакомление с азотными и фосфорными удобр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4 Определение минеральных удобрений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4 Определение минеральных удобрений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Углерод и крем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жение углерода и кремния в периодической системе химических элементов, строение их атомов. Аллотропные модификации угле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ие свойства углерода. Адсорб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арный газ, свойства, физиологическое действие на орган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ый газ. Угольная кислота и ее с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. Ознакомление со свойствами и взаимопревращениями карбонатов и гидрокарбона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етв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ктическая работа №5.</w:t>
            </w:r>
            <w:r>
              <w:rPr/>
              <w:t> Получение оксида углерода(IV) и изучение его свойств. Распознавание карбон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ктическая работа №5.</w:t>
            </w:r>
            <w:r>
              <w:rPr/>
              <w:t> Получение оксида углерода(IV) и изучение его свойств. Распознавание карбон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и его соединения. </w:t>
            </w:r>
            <w:r>
              <w:rPr>
                <w:iCs/>
              </w:rPr>
              <w:t>Стекло. Ц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. Ознакомление с образцами природных силикатов.</w:t>
            </w:r>
          </w:p>
          <w:p>
            <w:pPr>
              <w:pStyle w:val="Normal"/>
              <w:rPr/>
            </w:pPr>
            <w:r>
              <w:rPr/>
              <w:t>Лабораторная работа №12. Ознакомление с видами стек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2 по темам «Кислород и сера. Азот и фосфор. Углерод и крем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2 по темам «Кислород и сера. Азот и фосфор. Углерод и кремн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Общие свойства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химических элементов Д. И. Менделеева. Металлическая связь. Физические свойства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3. Рассмотрение образцов метал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. Ряд напряжений мет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4. Взаимодействие металлов с растворами со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ые металлы. Нахождение в природе. Физические и химические свойства.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5. Ознакомление с образцами важнейших солей натрия, калия и каль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и его со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6. Ознакомление с природными соединениями каль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сткость воды и способы ее уст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. Нахождение в природе. Свойства алюми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7. Ознакомление с образцами алюминия и его спла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фотерность оксида и гидроксида алюми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общение знаний по теме «Элементы </w:t>
            </w:r>
            <w:r>
              <w:rPr>
                <w:lang w:val="en-US"/>
              </w:rPr>
              <w:t>IA</w:t>
            </w:r>
            <w:r>
              <w:rPr/>
              <w:t xml:space="preserve"> – </w:t>
            </w:r>
            <w:r>
              <w:rPr>
                <w:lang w:val="en-US"/>
              </w:rPr>
              <w:t>IIIA</w:t>
            </w:r>
            <w:r>
              <w:rPr/>
              <w:t>-групп периодической таблицы химических элемен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о. Нахождение в природе. Свойства жел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гидроксиды и соли железа(II) и железа(II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8. Получение гидроксида железа (</w:t>
            </w:r>
            <w:r>
              <w:rPr>
                <w:lang w:val="en-US"/>
              </w:rPr>
              <w:t>II</w:t>
            </w:r>
            <w:r>
              <w:rPr/>
              <w:t>) и взаимодействие его с кислотами.</w:t>
            </w:r>
          </w:p>
          <w:p>
            <w:pPr>
              <w:pStyle w:val="Normal"/>
              <w:rPr/>
            </w:pPr>
            <w:r>
              <w:rPr/>
              <w:t>Лабораторная работа №19. Получение гидроксида железа (II</w:t>
            </w:r>
            <w:r>
              <w:rPr>
                <w:lang w:val="en-US"/>
              </w:rPr>
              <w:t>I</w:t>
            </w:r>
            <w:r>
              <w:rPr/>
              <w:t>) и взаимодействие его с кисло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ятие о металлургии. Способы получения металлов. Проблемы безотходных производств в металлургии и 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л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ктическая работа №6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> Решение экспериментальных задач по теме «Металлы и их соеди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актическая работа №6</w:t>
            </w:r>
            <w:r>
              <w:rPr>
                <w:b/>
                <w:bCs/>
                <w:i/>
                <w:iCs/>
              </w:rPr>
              <w:t>.</w:t>
            </w:r>
            <w:r>
              <w:rPr/>
              <w:t> Решение экспериментальных задач по теме «Металлы и их соедин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по теме №3 «Общие свойства металл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по теме «Общие свойства металл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>Тема 6.</w:t>
            </w:r>
            <w:r>
              <w:rPr>
                <w:b/>
                <w:bCs/>
              </w:rPr>
              <w:t xml:space="preserve"> Первоначальные представления об органических вещества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начальные сведения о строении органических веществ. Основные положения теории строения органических соединений А. М. Бутле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мерия. Упрощенная классификация органически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7.</w:t>
            </w:r>
            <w:r>
              <w:rPr>
                <w:b/>
                <w:bCs/>
              </w:rPr>
              <w:t xml:space="preserve"> Углеводор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ельные углеводороды. Метан, этан. Физические и химические свойства.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етв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едельные углеводороды. Этилен. Физические и химические свойства.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0. Этилен, его получение и сво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цетилен. Диеновые углеводороды. </w:t>
            </w:r>
            <w:r>
              <w:rPr>
                <w:iCs/>
              </w:rPr>
              <w:t>Понятие о циклических углеводородах.</w:t>
            </w:r>
            <w:r>
              <w:rPr/>
              <w:t xml:space="preserve"> Природные источники углеводо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21. Эцетилен, его получение и сво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8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</w:rPr>
              <w:t xml:space="preserve"> Спи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атомные спирты. Метанол. Этанол. Физиологическое действие спиртов на организм.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атомные спирты. Этиленгликоль. Глицерин.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Тема 9.</w:t>
            </w:r>
            <w:r>
              <w:rPr>
                <w:b/>
                <w:bCs/>
              </w:rPr>
              <w:t xml:space="preserve"> Карбоновые кислоты. Сложные эфиры. Жи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ьиная и уксусная кислоты.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ие карбоновые кислоты. Сложные эф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ы. Роль жиров в процессе обмена веществ в организ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0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</w:rPr>
              <w:t xml:space="preserve"> Углево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юкоза, сахароза. Нахождение в природе. Роль глюкозы в питании и укреплении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хмал, целлюлоза — природные полимеры.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Тема 11.</w:t>
            </w:r>
            <w:r>
              <w:rPr>
                <w:b/>
                <w:bCs/>
              </w:rPr>
              <w:t xml:space="preserve"> Белки. Полиме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ки — биополимеры. Состав белков. Роль белков в питан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меры – высокомолекулярные соединения. Полиэтилен. Полипропилен. Поливинилхлорид.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по теме №4 «Органические соедин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 по теме «Органические соедин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 и здоровье. Лек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720" w:gutter="0" w:header="0" w:top="720" w:footer="0" w:bottom="851"/>
          <w:pgBorders w:display="allPages" w:offsetFrom="text">
            <w:top w:val="double" w:sz="4" w:space="11" w:color="000000"/>
            <w:left w:val="double" w:sz="4" w:space="31" w:color="000000"/>
            <w:bottom w:val="double" w:sz="4" w:space="17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Лист дополнений и изменений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лица, внёсшего за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36:00Z</dcterms:created>
  <dc:creator>User</dc:creator>
  <dc:description/>
  <cp:keywords/>
  <dc:language>en-US</dc:language>
  <cp:lastModifiedBy>user</cp:lastModifiedBy>
  <dcterms:modified xsi:type="dcterms:W3CDTF">2013-12-12T14:10:00Z</dcterms:modified>
  <cp:revision>211</cp:revision>
  <dc:subject/>
  <dc:title>Управление Администрации по образованию и делам молодежи </dc:title>
</cp:coreProperties>
</file>