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Муниципальное образовательное учреждение для детей и подростков,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уждающихся в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Центр диагностики и консультирования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итогового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таршей логопедической группе для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щим недоразвитием ре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 «Одежда. Обувь. Головные убо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дготовила и провел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— логопе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лифанова Татьяна Николаев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астер — класс для родителе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Воскресе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занятия по развитию лексико-грамматическиих компонентов реч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Одежда. Обувь. Головные у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развитие правильного дыхания;</w:t>
      </w:r>
    </w:p>
    <w:p>
      <w:pPr>
        <w:pStyle w:val="Normal"/>
        <w:rPr/>
      </w:pPr>
      <w:r>
        <w:rPr/>
        <w:t>активизация словаря детей по теме; дифференциация данных понятий;</w:t>
      </w:r>
    </w:p>
    <w:p>
      <w:pPr>
        <w:pStyle w:val="Normal"/>
        <w:rPr/>
      </w:pPr>
      <w:r>
        <w:rPr/>
        <w:t>развитие грамматического строя речи: употребление существительных в косвенных падежах; образование относительных прилагательных; суффиксальное словообразование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звитие высших психических функций: зрительного восприятия и внимания, памяти, мышления, предупреждение нарушений письменной речи, общей и мел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предметные картинки по данным темам,  картинки  - тени с изображением предметов; мяч;пособие «Поймай рыбку»(предметные картинки со скрепками, удочка с магнитом, водоём); раздаточные листы с точечным изображением; «Волшебный мешочек» с мелкими игрушками: заяц, волк, лиса,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шествующая работа:</w:t>
      </w:r>
      <w:r>
        <w:rPr/>
        <w:t xml:space="preserve"> рассматривание предметов одежды, головных уборов, обуви и их частей; разучивание пальчиковых упражнений; чтение рассказа Н. Носова «Живая шляпа»;игра в лото «Одежда. Обувь. Головные убо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ргмомент.</w:t>
      </w:r>
      <w:r>
        <w:rPr/>
        <w:t xml:space="preserve"> Дыхательная гимнастика по методике Стрельниковой.</w:t>
      </w:r>
    </w:p>
    <w:p>
      <w:pPr>
        <w:pStyle w:val="Normal"/>
        <w:jc w:val="both"/>
        <w:rPr/>
      </w:pPr>
      <w:r>
        <w:rPr>
          <w:b/>
          <w:bCs/>
        </w:rPr>
        <w:t>2.Введение в тему занятия</w:t>
      </w:r>
      <w:r>
        <w:rPr/>
        <w:t>. Отгадайте загадку: Кто такой? Я сам не знаю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По сусекам поскребли, по амбару помели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В печи испекл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У меня румяный бок и зовусь я.......(</w:t>
      </w:r>
      <w:r>
        <w:rPr>
          <w:b/>
          <w:bCs/>
        </w:rPr>
        <w:t>Колобок).</w:t>
      </w:r>
    </w:p>
    <w:p>
      <w:pPr>
        <w:pStyle w:val="Normal"/>
        <w:jc w:val="both"/>
        <w:rPr/>
      </w:pPr>
      <w:r>
        <w:rPr>
          <w:b/>
          <w:bCs/>
        </w:rPr>
        <w:t>3.Знакомство детей с Колобком</w:t>
      </w:r>
      <w:r>
        <w:rPr/>
        <w:t>. Дети здороваются с Колобком, и он их приглашает в  «Страну знаний». Поведут вас в Страну знаний герои сказки, в которой живёт Колобок.</w:t>
      </w:r>
    </w:p>
    <w:p>
      <w:pPr>
        <w:pStyle w:val="Normal"/>
        <w:jc w:val="both"/>
        <w:rPr>
          <w:b/>
          <w:b/>
          <w:bCs/>
        </w:rPr>
      </w:pPr>
      <w:r>
        <w:rPr/>
        <w:t>-Ребята, а вы знаете героев сказки? (</w:t>
      </w:r>
      <w:r>
        <w:rPr>
          <w:b/>
          <w:bCs/>
          <w:i/>
          <w:iCs/>
        </w:rPr>
        <w:t>дети называют их</w:t>
      </w:r>
      <w:r>
        <w:rPr/>
        <w:t xml:space="preserve">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Игра «Волшебный мешочек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>В «Волшебном мешочке» лежат мелкие игрушки зайца, волка, лисы, медведя. Дети достают по одной игрушке, а логопед от лица героя загадывает загадку. Отгадав загадку, логопед предлагает детям выполнить задание, которое предложил отгаданный герой сказки.</w:t>
      </w:r>
    </w:p>
    <w:p>
      <w:pPr>
        <w:pStyle w:val="Normal"/>
        <w:jc w:val="both"/>
        <w:rPr/>
      </w:pPr>
      <w:r>
        <w:rPr>
          <w:b/>
          <w:bCs/>
        </w:rPr>
        <w:t>Загадки:</w:t>
      </w:r>
      <w:r>
        <w:rPr/>
        <w:t xml:space="preserve"> Серый, маленький зверюшка,              Он всю зиму долго спал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Косоглазый длинноушка.                       Лапу правую сосал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Ну-ка, кто он, угадайте                           А проснулся — стал ревет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И задание выполняйте.                           Этот зверь лесной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b/>
          <w:bCs/>
        </w:rPr>
        <w:t>(Заяц)                                                                                  (Медвед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Хитрая плутовка,                                   В лесу зимой холодно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Рыжая головка,                                       Ходит злой, голодны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Хвост пушистый — краса!                    Кто зубами щёлк?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А зовут её.......                                          Это серый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  <w:bCs/>
        </w:rPr>
        <w:t>(Лиса)                                                       (Вол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рактическая часть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Задание №1. Дидактическая игра «Узнай предмет по тени» </w:t>
      </w:r>
      <w:r>
        <w:rPr/>
        <w:t>на развитие зрительного восприятия и внимания. Профилактика нарушений письменной речи. Примерный ответ ребёнка</w:t>
      </w:r>
    </w:p>
    <w:p>
      <w:pPr>
        <w:pStyle w:val="Normal"/>
        <w:jc w:val="both"/>
        <w:rPr/>
      </w:pPr>
      <w:r>
        <w:rPr/>
        <w:t>-О чём же мы сегодня будем говорить на занятии?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Задание №2. Дидактическая игра «Поймай рыбку»</w:t>
      </w:r>
      <w:r>
        <w:rPr/>
        <w:t xml:space="preserve">на классификацию предметов одежды, обуви, головных уборов. Расставить предметные картинки на наборном полотне на 3-ёх полочках: </w:t>
      </w:r>
      <w:r>
        <w:rPr>
          <w:b/>
          <w:bCs/>
        </w:rPr>
        <w:t>«Швейная фабрика», «Обувная фабрика», «Фабрика головных уборов»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разделить на части название своего предмета — </w:t>
      </w:r>
      <w:r>
        <w:rPr>
          <w:b/>
          <w:bCs/>
        </w:rPr>
        <w:t>д/игра «Телеграф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Задание №3. Дидактическая игра с мячом «Из чего что сделано/сшито?» </w:t>
      </w:r>
      <w:r>
        <w:rPr/>
        <w:t>на образование относительных прилагательны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Мячик новый есть у нас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Мы играли много раз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Я бросаю, ты поймай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Быстро, точно отвечай.</w:t>
      </w:r>
    </w:p>
    <w:p>
      <w:pPr>
        <w:pStyle w:val="Normal"/>
        <w:jc w:val="both"/>
        <w:rPr/>
      </w:pPr>
      <w:r>
        <w:rPr/>
        <w:t>Шуба из меха — меховая шуба; пальто из кожи — кожаное пальто; сапоги из резины — резиновые сапоги; валенки из шерсти — шерстяные валенки; тапки из вельвета — вельветовые тапки; кепка из драпа — драповая кепка; туфли из кожи — кожаные туфли; платье из шёлка — шёлковое платье; и.д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Задание №4. Дидактическая игра « Что подарить Колобку?» </w:t>
      </w:r>
      <w:r>
        <w:rPr/>
        <w:t xml:space="preserve">на развитие мелкой моторики, на образование уменьшительной формы существительного — </w:t>
      </w:r>
      <w:r>
        <w:rPr>
          <w:b/>
          <w:bCs/>
        </w:rPr>
        <w:t>д/игра «Большой — маленький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Логопед предлагает детям  подарить Колобку одежду, обувь, головные уборы. Каждый ребёнок выбирает себе лист, на котором точками изображён предмет обуви, одежды, головного убора. Ребёнок, соединив точки, называет предмет в уменьшенном виде. Примерный ответ ребёнка: У меня шапка. А я подарю Колобку шапочку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тог занятия. Оценка деятельности детей на занят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11:00Z</dcterms:created>
  <dc:creator/>
  <dc:description/>
  <cp:keywords/>
  <dc:language>en-US</dc:language>
  <cp:lastModifiedBy>MSI</cp:lastModifiedBy>
  <dcterms:modified xsi:type="dcterms:W3CDTF">2013-11-16T15:31:00Z</dcterms:modified>
  <cp:revision>2</cp:revision>
  <dc:subject/>
  <dc:title/>
</cp:coreProperties>
</file>