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70C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0070C0"/>
          <w:sz w:val="96"/>
          <w:szCs w:val="96"/>
          <w:lang w:val="ru-RU"/>
        </w:rPr>
        <w:t>Круглый сто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70C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0070C0"/>
          <w:sz w:val="96"/>
          <w:szCs w:val="96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70C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0070C0"/>
          <w:sz w:val="96"/>
          <w:szCs w:val="96"/>
          <w:lang w:val="ru-RU"/>
        </w:rPr>
        <w:t xml:space="preserve">«Герой нашего времени (герой </w:t>
      </w:r>
      <w:r>
        <w:rPr>
          <w:rFonts w:cs="Times New Roman" w:ascii="Times New Roman" w:hAnsi="Times New Roman"/>
          <w:color w:val="0070C0"/>
          <w:sz w:val="96"/>
          <w:szCs w:val="96"/>
        </w:rPr>
        <w:t>XXI</w:t>
      </w:r>
      <w:r>
        <w:rPr>
          <w:rFonts w:cs="Times New Roman" w:ascii="Times New Roman" w:hAnsi="Times New Roman"/>
          <w:color w:val="0070C0"/>
          <w:sz w:val="96"/>
          <w:szCs w:val="96"/>
          <w:lang w:val="ru-RU"/>
        </w:rPr>
        <w:t xml:space="preserve"> века)"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0070C0"/>
          <w:sz w:val="96"/>
          <w:szCs w:val="96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одготовила и провела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Дибижева Р.В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14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рой нашего времени (герой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е время рождает своих героев…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е время, новые лица,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то-то уходит, а кто-то родится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и герои военной поры –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ли их люди! Гордиться могли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али пример! По-стахановски мчались,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мбразуры как Павка бросались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кими были – всех вёл Комсомол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ность пылала как жаркий костёр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идёт, и меняются лица…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фганистан и Чечня… снова биться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ова герои! Герои войны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 на защите нашей страны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 – миротворцы! Вы - духом сильны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льные парни нашей Земли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… речь не о них!... я хочу рассказать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тех, кто ребят идёт этих спасать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то в белых халатах, в метель и пургу,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пулями, взрывами, в дождь и жару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думаю, что героем на все времена можно считать врача. Ведь врачи и медсёстры, не желая своих жизней, под свистом пуль спасали людей. Скольким раненым они, не смотря на свой страх и риск, порой превозмогая свою боль и усталость, помогли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человек решает стать врачом, он обязан дать клятву Гиппократу о том, что будет бескорыстно помогать людям, будет пытаться до последней минуты и до последнего вздоха сохранять человеку жизнь. Я вижу во враче милосердие, т.к. его жизнь – это беспрестанная помощь окружающим. Я вижу врача самоотверженным, целеустремлённым, забывающим порой о себе. Легко ли жить во имя людей, во имя их спасения?! Конечно, нет! Такими людьми руководят истинная доброта, любовь к людям и к своей профессии. И это стремление помочь и быть полезным – нельзя ни с чем сравнить! Ведь врачом, настоящим врачом, может быть только человек с большим сердцем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слов признательных немного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о врачах как о героях говорю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надо быть лишь доктором от Бога,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жизнь ценить, как новую Зарю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слоем скромности скрываясь,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ачу естественностью ясны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ть здоровье, улыбаясь,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 людям, что больны, несчастны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х на ноги спокойно ставить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 жизнь большую возвращать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м, где болит – суметь исправить,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ам, где ноет – боль унять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может быть того полезней?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может быть того нужней?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дей избавить от болезней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ЕТ ГЕРОЙСТВА ПОВАЖНЕЙ!!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разве это не геройство?! Ведь первый, кто встречает ребёнка при рождении это врач и его умелые руки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е это не геройство?! Унять зубную боль или любую другую боль в организме человека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е это не геройство?! Оказывать помощь пострадавшим во время пожаров, взрывов, аварий стихийных бедствий! Разве это не геройство?! Драить жизнь человеку, стоящего на рубеже между жизнью и смертью! Да, мы живём в мирное время, но профессия врача требует героических подвигов и самоотверженных поступков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сть кому-то достанутся звёзды с небес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кому-то красивые роли…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кого-то по жизни ведёт красный крест –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ытанием силы и воли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жизни, как и в симфонии, много реприз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буду расписывать роли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к геройству стремлюсь, но не нужен мне приз…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ПРИЗ – ЭТО ЖИЗНЬ!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21615</wp:posOffset>
            </wp:positionV>
            <wp:extent cx="2390140" cy="1890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 спас тонущего мальчик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тель поселка Ача Болотнинского района (Новосибирская область) Александр Туралин подходил к реке, когда услышал крики из воды и увидел тонущего мальчика. На берегу было много людей, суеты, но никто не решался бросится в воду. Саша не задумавшись бросился на спасение мальчонки. Вытащив его, Александр понял, что пострадавшему нужна помощь - в легкие попала вода. Подросток вспомнил свои уроки ОБЖ и оказал помощь, откачал воду из легких. В этом ему помог друг, с которым они пришли купаться, Саша Кравцов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ложно не было, я даже не растерялся, ничего, – признался четырнадцатилетний герой – Нам показывали на ОБЖ, что нужно делать, мы каждый год повторяем. Как лето, так рассказывают про купание, как искусственное дыхание делать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ьчику, которого Саша спас, 9 лет. Зовут его Влад Пирогов. Как только вся вода вышла, Влад пришел в себя. Помощь медиков ему не понадобилась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ша - скромный подросток, о своем поступке никому не сказал, знала только бабушка. Но несмотря на это, односельчане быстро узнали о герое. Уже к вечеру его пригласили в сельсовет, расспросили о его действиях, сфотографировали Александра и объявили благодарность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цейские спасли двоих детей от огня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ар произошел в поселке Шерегеш (Кемеровская область). Женщина проснулась ранним утром от суматохи, вызванной пожаром который начался у соседей. Сразу же позвонила в пожарную охрану. На место происшествия был направлен экипаж вневедомственной охраны. Увидев огонь на бане, хозяйка побежала спасать дворового пса. К сожалению, она не рассчитала, что пожар моментально распространится и на дом. Там у нее остались двое спящих детей – семи и четырех лет. Путь был прегражден огнем. Когда прибыли полицейские, женщина была на улице и сразу сказала им о детях, оставшихся в пылающем доме. Сотрудники Олег Тубольцев и Андрей Петровичев без промедления проникли в дом и вынесли детей. Затем они разбудили всех соседей и начали "растаскивать" стоящие рядом автомобили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3810</wp:posOffset>
            </wp:positionV>
            <wp:extent cx="3008630" cy="224917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пожара почти полностью сгорел двухквартирный дом, остались лишь шлакоблочные стены. Никто из жильцов не пострадал. Начальник отдела МВД России по Таштагольскому району поблагодарил своих сотрудников за грамотные действия и профессионализм. </w:t>
      </w:r>
      <w:r>
        <w:rPr>
          <w:rFonts w:cs="Times New Roman" w:ascii="Times New Roman" w:hAnsi="Times New Roman"/>
          <w:sz w:val="24"/>
          <w:szCs w:val="24"/>
        </w:rPr>
        <w:t>Сейчас решается вопрос об их награждени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йор внутренней службы Дмитрий Тихомиров ценой собственной жизни спас товарищ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, на котором случилась трагедия, произошел 24 февраля 2013 года в поселке Кобрино (Гатчинский район, Ленинградская область) на территории многоквартирного деревянного дома площадью около 400 кв.м. На этом пожаре Дмитрий руководил тушением огн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-7959090</wp:posOffset>
            </wp:positionV>
            <wp:extent cx="2856865" cy="190309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мирский пожарный Алексей Кашин представлен к медали МЧС России «За отвагу на пожаре»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лучилось 4 марта 2013 года в городе Ковров (Владимирская область). В службе пожарной охраны раздался звонок. Сообщили, что в одном из подъездов дома по улице Парковой стоит стойкий запах дыма. После прибытия пожарных было установлено, что огонь буйствует в подвальном помещении пятиэтажного дома – горят какие-то старые вещи и мусор. Помещение было очень сильно задымлено, что очень затруднило работу сотрудников пожарной охраны. К этому обстоятельству добавилась еще и сложная планировка подвала, в котором были размещены сгораемые хозяйственные сара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распоряжением руководителя тушения пожара Алексей Кашин, как наиболее опытный сотрудник, исполнял обязанности командира звена газодымозащитной службы. По сообщениям жильцов, до начала пожара в подвале находились люди. Действуя в условиях ограниченной видимости и воздействия высокой температуры, Алексей Кашин правильно организовал работу сотрудников и в период проведения разведки места пожара обнаружил в одном из отсеков подвала челове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уженный гражданин не мог самостоятельно покинуть горящее помещение, а опасные факторы пожара реально угрожали его жизни и здоровью. Используя штатные средства защиты органов дыхания для спасаемого, Алексей Кашин с помощью личного состава звена газодымозащитной службы вывел гражданина из горящего помещения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амоотверженные и грамотные действия, проявленные при спасении гражданина Российской Федерации из огня, прапорщик внутренней службы Кашин представляется к награждению медалью </w:t>
      </w:r>
      <w:r>
        <w:rPr>
          <w:rFonts w:cs="Times New Roman" w:ascii="Times New Roman" w:hAnsi="Times New Roman"/>
          <w:sz w:val="24"/>
          <w:szCs w:val="24"/>
        </w:rPr>
        <w:t>МЧС России «За отвагу н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-3175</wp:posOffset>
            </wp:positionV>
            <wp:extent cx="2452370" cy="343535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 марта 2012 в Белогорске (Амурская область) офицер Сергей Солнечников спас своих сослуживцев от смерти, прикрыв взорвавшуюся гранату собственным телом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 трагедия произошла во время учебных практических занятий. 19-летний солдат срочной службы неудачно бросил гранату РГД-5 из положения стоя: граната попала в земляной вал (бруствер), ограждавший огневую позицию, и срикошетила к ногам сослуживцев. Времени на раздумье не было – боеприпас вот-вот рванет. Сергей моментально оценил всю опасность ситуации, оттолкнул нерадивого бойца и закрыл гранату своим телом. Бронежилета на офицере не было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им поступком он спас несколько десятков человек от увечий и гибели, но сам погиб. Не сразу – врачи полтора часа боролись за его жизнь. Но повреждения внутренних органов оказались несовместимыми с жизнью – разрыв селезенки и печени, осколочные ранения сердца и легких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Мне даже сказать нечего. Гробовая тишина на этаже в казарме стоит, рассказывал – солдат-срочник Иван, служащий в батальоне. – Некоторые из туалета не выходят – тошнит. Зрелище было то еще. Кого-то даже в санчасть водили. Если бы рвануло – голов поотлетало бы немало. Многим комбат жизнь спас. Мы ему теперь обязаны. Таких офицеров, способных на подвиг, у нас в части по пальцам одной руки можно сосчитать"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рядочный, грамотный, скромный, ответственный», – так характеризуют Сергея в воинской части. При этом отмечают его успешную карьеру: нечасто комбатом становятся в 30 лет. Но прослужил он в этой должности чуть больше года – с конца 2010-го. Погиб в возрасте 31 год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 и жены у майора не было. Всю жизнь мечтал стать летчиком и даже учился в высшем военном авиационном училище. Но что-то не получилось, и он пошел в связисты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ом Президента Российской Федерации 3-го апреля 2012 года Сергею Солнечникову за героизм, мужество и самоотверженность, проявленные при исполнении воинского долга, присвоено звание Героя России. Посмертно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1308735</wp:posOffset>
            </wp:positionV>
            <wp:extent cx="2563495" cy="294767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2099310</wp:posOffset>
            </wp:positionV>
            <wp:extent cx="3662680" cy="206311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ем Сергей Солнечникова названы улицы в городах Благовещенск (Амурская область), Волжский (Волгоградская область), Волгоград. Также 24 апреля 2012 года в Благовещенске открыта памятная стела майора Сергея Солнечникова. В мае 2012 в Белогорске (Амурская область) на Аллее Славы установлена плита со звездой в память о Герое России майоре Сергее Солнечникове. </w:t>
      </w:r>
      <w:r>
        <w:rPr>
          <w:rFonts w:cs="Times New Roman" w:ascii="Times New Roman" w:hAnsi="Times New Roman"/>
          <w:sz w:val="24"/>
          <w:szCs w:val="24"/>
        </w:rPr>
        <w:t>Кадетская школа в г.Волжском также носит имя майор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случай произошел в Татарстане, в Набережных Челнах 5 мая 2012 года. Двенадцатилетний подросток Данил Садыков проезжал мимо фонтана на велосипеде и услышал крики – взрослые столпились у фонтана и звали на помощь. В фонтан упал мальчик. Никто из взрослых не решался на спасение утопающего. А Данил медлить не стал и бросился в воду. Он успел вытащить пострадавшего на бортик фонтана. Пострадавшего мальчика,Андрея, увезли в больницу в тяжелом состоянии, а Данил умер не приходя в сознание – слишком сильным оказался для него удар током. Спасшийся Андрей Чурбанов совсем немного младше своего героя – ему девять лет. И дело не в том, что Данил плохо плавал, нет. Почему-то получилось так, что фонтан был под напряжением. Как позже выяснило расследование, напряжение составляло 380 вольт!!!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школе, в которой учился Данил, открыт музей в его честь, где разместили много личных вещей мальчика. Первого сентября в школах Татарстана прошли классные часы по теме «Герой нашего времени». Чтобы никто не забывал о подвиге юного героя, чтобы сверстники знали о Даниле Садыкове.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ьчик посмертно награжден Орденом Мужества. Орден Данила получил его отец, сам герой Чеченской войны. О получении ордена перед президентом ходатайствовал Александр Бастрыкин, председатель Следственного комитета РФ. «Этот мальчик совершил самоотверженный, героический поступок, на который не каждый мужчина способен» – так Бастрыкин отозвался о герое.</w:t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835</wp:posOffset>
            </wp:positionH>
            <wp:positionV relativeFrom="paragraph">
              <wp:posOffset>65405</wp:posOffset>
            </wp:positionV>
            <wp:extent cx="2074545" cy="2990215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4475</wp:posOffset>
            </wp:positionH>
            <wp:positionV relativeFrom="paragraph">
              <wp:posOffset>1745615</wp:posOffset>
            </wp:positionV>
            <wp:extent cx="1908175" cy="1309370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3505</wp:posOffset>
            </wp:positionH>
            <wp:positionV relativeFrom="paragraph">
              <wp:posOffset>559435</wp:posOffset>
            </wp:positionV>
            <wp:extent cx="2501265" cy="2495550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9:00Z</dcterms:created>
  <dc:creator>Савик</dc:creator>
  <dc:description/>
  <cp:keywords/>
  <dc:language>en-US</dc:language>
  <cp:lastModifiedBy>1</cp:lastModifiedBy>
  <dcterms:modified xsi:type="dcterms:W3CDTF">2014-03-05T10:24:00Z</dcterms:modified>
  <cp:revision>3</cp:revision>
  <dc:subject/>
  <dc:title/>
</cp:coreProperties>
</file>