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 «Как стать неуспешным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 и провела: Аншукова Венера Маратов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6 а класс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СОШ № 119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астроительного района г.Казан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 формирование жизненных ценностей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ультимедиапроектор, компьютерная презентация, маркеры (мел), листочки, ручки, карточки со словами – составляющими неспешного и успешного человка, портрет Анджелины Джоли, силуэт челове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: на отдельном столе расставлены атрибуты успеха - кубки, медали,  грамоты, похвальные листы и д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классного час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Здравствуйте, ребята.  Эпиграфом к сегодняшней нашей теме являются слова М.Цветаевой: «Успех - это успеть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эту фразу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ребя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человек в своей жизни должен успеть сделать много каких-либо дел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в моей руке яблоко, будем передавать его по кругу и представлятьс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еня зовут Венера Маратовна. ( передаю яблоко ученику, он, представляясь, передает  другому и т.д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чу заметить, что символ нашего с вами общения сегодня - яблоко – не случай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, что символизирует яблоко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жидаемые ответы: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Слайд 2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о – плод Древа познания добра и зла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Слайд 3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блоко раздора» - согласно мифу, троянский царевич Парис должен был разрешить спор между Герой, Афиной и Афродитой, вручив одной из них яблоко с надписью «Прекраснейшей». Гера обещала Парису власть, Афина — воинскую славу, Афродита — прекраснейшую из женщин — Елену, жену Менелая, царя Спарты. Парис вручил яблоко Афродите, похищение Парисом Елены послужило  причиной Троянской войны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Слайд 4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ильные яблоки – символы здоровья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Слайд 5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о в сказках (катится по блюдечку) – показывает истин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вот, сегодня нам предстоит найти истину: «Как стать неупешным» 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Слайд 6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где  выращивают яблоки? (</w:t>
      </w:r>
      <w:r>
        <w:rPr>
          <w:rFonts w:cs="Times New Roman" w:ascii="Times New Roman" w:hAnsi="Times New Roman"/>
          <w:i/>
          <w:sz w:val="28"/>
          <w:szCs w:val="28"/>
        </w:rPr>
        <w:t>В садах</w:t>
      </w:r>
      <w:r>
        <w:rPr>
          <w:rFonts w:cs="Times New Roman" w:ascii="Times New Roman" w:hAnsi="Times New Roman"/>
          <w:sz w:val="28"/>
          <w:szCs w:val="28"/>
        </w:rPr>
        <w:t>). И сегодня  я  прочитаю вам притчу об одном садовни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стати, вы знаете, что такое притч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жидаемый ответ: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тч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это малый поучительный рассказ, заключающий в себе моральное поучение, премудрость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…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щанное богатств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ым-давно жил один китаец. Предсказали ему в детстве, что в 36 лет он станет очень богатым. Родители обрадовались, всем рассказали. Вся деревня радовалась, что у них такой богатый человек будет ж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роисхождением этот человек был из рода Садовников. Ремеслу он учиться не стал. Зачем? И так богатым будет. Так и жил он, в ожидании, родители его кормили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 умерли родители, денег не стало. Продал он дом и сад. Стал жить в сарайчике на окраине деревни. Жители его кормят, всё-таки богатым будет!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 время. Исполнилось ему 36 лет, а богатства как не было, так и нет. Соседи ропщут, кормить больше не хотят. Поплёлся он в лес, ягод поискать. Нет ягод. Пошёл назад, и на обратном пути свалился в яму. Надо бы ему ступеньки выкопать, да лень. Сидел, сидел, пока его проходящие крестьяне не вытащили. Пришёл он к себе в сарайчик, лёг да и умер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дает этот китаец на небеса, и сразу к богам с претензией. Как же так? Обещано было! Где деньги? Все засуетились, забегали. Стали смотреть по книгам судеб. Действительно, всё сходится, в 36 лет выписано было китайцу богатство. Стали выяснять, что к чему. Вызвали хранителя золота. Он и говорит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же, как же. Богатство в наличии. Проблема с получателем. Когда срок пришёл богатство выдавать, стали мы его среди Садовников искать. Искали,  да не нашли. По военному ведомству, по учёному, среди крестьян. Нет нигде. Наконец, случайно обнаружили его в лесу. В яму на дороге богатство подбросили, надо было только стенку копнуть. Опять не получилось. Наконец нашли его в сарайчике на лежанке, хотели ему богатство на голову высыпать, да убить побоялись, слаб уж очень был. А тут он и сам поме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не получил китаец богат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: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же премудрость содержит данная притча? Подсказывает ли эта притча ответ на наш вопрос  «Как стать неуспешным»?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ребят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сейчас я прикреплю к доске силуэт человека – это образ неупешного человека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 вы, ребята, выберите из карточек слова и запишите под силуэтом составляющие неуспешного человека: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ь,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жество,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ые привычки,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ствость,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пость,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нестабильность,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нтереса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7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экран. Узнали, кто изображен на фото? Что вы знаете об этом человеке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ребя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авильно ребята, это Анджелина Джоли - популярная  актри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джели́на Джоли́ (род. 4 июня 1975, Лос-Анджелес, США)  — американская актриса, фотомодель, обладательница премии «Оскар», а также трёх премий «Золотой глобус» и двух премий Гильдии киноактёров США, посол доброй воли ООН. Анджелина Джоли и Брэд Питт перечислили 8 миллионов 400 тысяч долларов в The Jolie-Pitt Foundation на восстановление Нового Орлеана, пострадавшего от урагана «Катрина», помощь сиротам. Также летом 2008 года Анджелина и Брэд передали 1 млн долларов для финансирования организации по наблюдению за правами человека (Human Rights Watch) в Бирме и Зимбабве. У Анджелины Джоли шестеро детей: 3 своих и 3 усыновленных  оставшихся без родителей(из Эфиопии, Намибии, Въетнам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назвать Анджелину Джоли успешной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ребят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А теперь я закреплю на доске её портрет, а вы перечислите  и запишите составляющие успешного человека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,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,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,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свобода,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Удовлетворение,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сть,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а кто из вас хочет быть успешным? Поднимите рук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 теперь, ребята, представьте себя на вершине успеха: кто вы?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мпион мира, программист, композитор, певец, актер…)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ебольшой тес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хочет быть успешным? Поднимите рук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Кто готов вставать в 5 утра и работать по 10 часов в сутки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А  кто готов отказаться от компьютерных игр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Слайд  8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 на эту картину. Что вы можете сказать о смысле, заложенным в это произведение?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ребя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ть замечательное высказывание: «Человек – это шахта, в котором скрыты залежи бесценных возможностей. Но их нужно? ……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твечают ученики - развивать, добывать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Сейчас, запишите на листочках кем вы хотите стать и какие качества вам нужно в себе развива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записыва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и листочки останутся для вас вашей памятк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 8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давайте  прочтем высказывания замечательных людей по нашей тем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х обычно приходит к тем, кто слишком занят, чтобы искать его.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Генри Девид Торо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ча - это постоянная готовность использовать шанс.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рэнк Доуби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чень верю в удачу, и чем напряженнее я работаю, тем удачливее я становлюсь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тивен Ликок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не верят в случайность.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ридрих Ницше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зение - это просто результат очень тщательной подготовки.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берт Хайнлайн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дачники верят в удачу, люди удачливые верят в себя.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льфред Даниэль-Брюне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бые люди верят в удачу, сильные - в причину и следствие.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лф Эмерсон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помним эпиграф М.Цветаевой: «Успех – это успеть» и мы с вами пришли к выводу о том, что человек в своей жизни должен успеть сделать много каких-либо дел. Давайте дополним наше пояснение. Успеть много каких дел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ребят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 Обсудите эту тему дома со своими близким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, над ещё чем вам нужно поработат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тому, кому можете помочь или кому трудно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3:11:00Z</dcterms:created>
  <dc:creator>Admin</dc:creator>
  <dc:description/>
  <cp:keywords/>
  <dc:language>en-US</dc:language>
  <cp:lastModifiedBy>школа</cp:lastModifiedBy>
  <dcterms:modified xsi:type="dcterms:W3CDTF">2014-03-08T06:27:00Z</dcterms:modified>
  <cp:revision>8</cp:revision>
  <dc:subject/>
  <dc:title/>
</cp:coreProperties>
</file>