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Умножение многозначных чисел на двузначное число».</w:t>
      </w:r>
    </w:p>
    <w:p>
      <w:pPr>
        <w:pStyle w:val="Style19"/>
        <w:spacing w:lineRule="auto" w:line="36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ип урока:   </w:t>
      </w:r>
      <w:r>
        <w:rPr>
          <w:rFonts w:cs="Times New Roman" w:ascii="Times New Roman" w:hAnsi="Times New Roman"/>
          <w:sz w:val="28"/>
          <w:szCs w:val="28"/>
        </w:rPr>
        <w:t>Урок применения знаний и умений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 урока: </w:t>
      </w:r>
      <w:r>
        <w:rPr>
          <w:rFonts w:cs="Times New Roman" w:ascii="Times New Roman" w:hAnsi="Times New Roman"/>
          <w:sz w:val="28"/>
          <w:szCs w:val="28"/>
        </w:rPr>
        <w:t>Воспроизведение и коррекция знаний и умений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 уро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br/>
        <w:t xml:space="preserve">1.Формировать: </w:t>
        <w:br/>
        <w:t>- вычислительные навыки табличного и внетабличного умножения;</w:t>
        <w:br/>
        <w:t>- навыки умножения на  однозначное и двузначное число;</w:t>
        <w:br/>
        <w:t>2.Формировать умение решать задачи, пройденных типов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1.Развивать общеучебные навыки: самоконтроль, самооценку, умение  слушать.</w:t>
        <w:br/>
        <w:t>2.Развивать санитарно-гигиенические навыки.</w:t>
        <w:br/>
        <w:t>3. Осуществление профилактики утомляемости учащихся  через  выбор  разнообразных форм самостоятельной  работы   и  эмоциональное  удовлетворение детей своими знаниями, умениями, навык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  <w:br/>
        <w:t>1.Воспитывать наблюдательность, внимание, повышать мотивацию к изучению математики.</w:t>
        <w:br/>
        <w:t>2. Организовать взаимодействие «учитель-ученик» и «ученик-ученик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7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наш урок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ст нам понять, </w:t>
        <w:br/>
        <w:t xml:space="preserve">Что мы умеем </w:t>
        <w:br/>
        <w:t xml:space="preserve">И, что должны зн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Солн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На уроке «Окружающий мир» мы изучали тему «Космос». А сегодня на уроке математики мы отправляемся в Космическое путешествие по Солнечной системе. </w:t>
        <w:br/>
        <w:t xml:space="preserve">- Что такое Солнечная система? </w:t>
        <w:br/>
        <w:t xml:space="preserve">(ответы детей).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знаний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Но даже в путешествии мы не будем забывать о том, как важно уметь решать задачи и примеры. </w:t>
        <w:br/>
        <w:t>- Чтобы запустить наш космический корабль надо вспомнить таблицу умножения и быстро посчитать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омпьюте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8 • 40 : 4 : 10 • 6 : 8 • 5 : 10 • 7 : 7 • 3 = (ответ 9)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Как эта цифра связана с нашим уроком? </w:t>
        <w:br/>
        <w:t xml:space="preserve">(Мы сегодня путешествуем по солнечной системе. В солнечной системе 9 планет)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решение задач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пути. А вот и спутник Земли Лу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Лун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«Задача»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 решим задачу. </w:t>
        <w:br/>
        <w:t>Диаметр Земли равен 12.756 км, а Луны 3476 км. Насколько диаметр Земли больше диаметра Луны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верка со слайда)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756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   3476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28 0 (км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9280 км диаметр Земли больше, чем диаметр Лу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Меркурий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рий ближайшая к Солнцу планета. </w:t>
        <w:br/>
        <w:t xml:space="preserve">Жара нестерпима. Изжарит котлету. </w:t>
        <w:br/>
        <w:t>- Хотите узнать, какая температура днём на Меркури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йдите частное чисел 8000 и 20. </w:t>
        <w:br/>
        <w:t xml:space="preserve">(температура на Меркурии  400 градусов)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то ж, Дружок, </w:t>
        <w:br/>
        <w:t xml:space="preserve">В жизни много дорог. </w:t>
        <w:br/>
        <w:t xml:space="preserve">Летим на Венеру, </w:t>
        <w:br/>
        <w:t xml:space="preserve">Хоть путь наш далё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Венера»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название она получила в честь древнеримской богини Венеры. По размерам эта планета равна Земле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5.  Чтобы продолжить наше путешествие мы решим следующее задание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а     83∙15=1245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3∙150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450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3∙1500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4500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3∙1501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4583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б    29∙14=406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∙140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60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∙1400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600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∙1401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629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проверка со слайда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Земля»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III. Работа по теме урока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Мерцает по курсу ракеты Земля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ей мы живём, </w:t>
        <w:br/>
        <w:t xml:space="preserve"> И, как видно не зря! </w:t>
        <w:br/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йчас я хочу проверить ваше внимание. Найдите лишнее выраж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ыражение лишнее? Почем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на доске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46 ∙6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15 ∙3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∙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36 : 3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считаете, это случайно? Может, эти выражения связаны с темой сегодняшнего  урок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ая тема нашего урок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Умножение многозначных чисел на двузначно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умножение столбиком в тетрадях и на дос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на доске с комментированием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46 ∙62=33852            615 ∙37 =22755             37 ∙25=9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46                     615                                      3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×      62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×  2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92                  4305                                     18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   3276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1845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 74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852                22755                                      9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ё решение с выражением на доск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рка каждого выраж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задач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м, как мы умеем решать наши земные задач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мы можем увидеть из класса наш окружающий мир? (через окн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кно – это рама, которое закрепляет стекло, через которое мы видим окружающий мир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ойте учебник на </w:t>
        <w:tab/>
        <w:t>стр.51 №14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очитаем задач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Что известно в задаче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Что требуются найти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Запишем краткую запис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 доске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144.7pt;height:46.45pt;mso-wrap-style:none;v-text-anchor:middle;mso-position-vertical:top" type="_x0000_t136">
            <v:path textpathok="t"/>
            <v:textpath on="t" fitshape="t" string="Столяр – 18 рам &#10;Ученик – 14 ра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 id="shape_0" fillcolor="#336699" stroked="f" o:allowincell="f" style="position:absolute;margin-left:0pt;margin-top:-41.3pt;width:17.2pt;height:41.2pt;mso-wrap-style:none;v-text-anchor:middle;mso-position-vertical:top" type="_x0000_t136">
            <v:path textpathok="t"/>
            <v:textpath on="t" fitshape="t" string="}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 id="shape_0" fillcolor="white" stroked="t" o:allowincell="f" style="position:absolute;margin-left:0pt;margin-top:-31.55pt;width:141.7pt;height:31.45pt;mso-wrap-style:none;v-text-anchor:middle;mso-position-vertical:top" type="_x0000_t136">
            <v:path textpathok="t"/>
            <v:textpath on="t" fitshape="t" string="? за 24 дня ?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е решение задачи (один ученик у доски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решения задачи со слайд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соб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∙24=432(р)-столяр за 24 дн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∙24=336(р)-ученик за 24 дн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+336=768(р) –вместе за 24 дн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: 768 рам сделают вме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соб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14=32(р)-вместе за один день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∙24=768(р)-вместе за 24 дн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68 рам сделают вместе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мы летим дальш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Мар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планета – Красный глаз. </w:t>
        <w:br/>
        <w:t xml:space="preserve">Это – Марс. </w:t>
        <w:br/>
        <w:t xml:space="preserve">- А нашим глазам нужен отды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физминутки для глаз « Снежинки»</w:t>
      </w:r>
    </w:p>
    <w:p>
      <w:pPr>
        <w:pStyle w:val="Normal"/>
        <w:spacing w:before="280" w:after="280"/>
        <w:rPr>
          <w:rFonts w:ascii="Century" w:hAnsi="Century" w:cs="Century"/>
        </w:rPr>
      </w:pPr>
      <w:r>
        <w:rPr>
          <w:rFonts w:cs="Century" w:ascii="Century" w:hAnsi="Century"/>
        </w:rPr>
        <w:t>(Дети слушают музыку и следят за движением объектов, при мигании моргают глазками)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Юпитер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и дальше летим мы от Солнца, </w:t>
        <w:br/>
        <w:t>Юпитер нас встретит светом в оконц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традях стр.90 № 244 по ряда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3*15+63*8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ответы друг у друга, если ответы не совпадают, поставьте карандашом галоч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верим ваше решение со слай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со слай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000+600+2)∙43                          (6000+8)∙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602                                          6008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×     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 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 806                                        1802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+ 38408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5407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12886                                       55874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и?  (допустивший ошибку решает на доск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(3000+200+70)∙29                        (8000+60+3)∙2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70                                             806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×      2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 2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43                                            32252</w:t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65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126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4830                                        1935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и?  (допустивший ошибку решает на доск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500+90+2)∙84                                (2000+100+80)∙37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92                                                 218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×      8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 3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68                                              1526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+    4736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 654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728                                              8066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шибки?  (допустивший ошибку решает на доск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VI. Обобщ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айд «Сатур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олнечной системе планета, украшенная кольц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это за планета?  (Сатурн) </w:t>
        <w:br/>
        <w:t xml:space="preserve">- У вас на парте карточка с заданием, где нужно восстановить запись, найдите неизвестное неполное произведение, а я провер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3                                 308                                  584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×  2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5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37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81                               .  . . .                                . . .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+    . .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154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   175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47                              16632                             21608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847                                   986                                3097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×      6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2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×    5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235                                 . . . .                               1238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+  . . . . .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 197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+  . . . .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0055                              26622                             16723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одведение итого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Уран, Нептун, Плут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амые дальние планеты </w:t>
        <w:br/>
        <w:t xml:space="preserve">Уран, Нептун, Плутон. </w:t>
        <w:br/>
        <w:t xml:space="preserve">Здесь холодные миры, </w:t>
        <w:br/>
        <w:t xml:space="preserve">Света нет и нет жары. </w:t>
        <w:br/>
        <w:t>Раз всё время холода ,</w:t>
        <w:br/>
        <w:t xml:space="preserve">Нам не хочется туд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омашнее зад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10 стр.1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Дети Зем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аше путешествие подходит к концу. </w:t>
        <w:br/>
        <w:t xml:space="preserve">- Что мы повторили за время нашего путешествия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ланет, таблицу умножения, сложение и вычитании многозначных чисел, умножение на двузначное число, решали задачи)</w:t>
        <w:br/>
        <w:t>- На этом урок законче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«Спасиб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сем спасиб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02:00Z</dcterms:created>
  <dc:creator>Admin</dc:creator>
  <dc:description/>
  <cp:keywords/>
  <dc:language>en-US</dc:language>
  <cp:lastModifiedBy>Admin</cp:lastModifiedBy>
  <dcterms:modified xsi:type="dcterms:W3CDTF">2014-03-04T18:09:00Z</dcterms:modified>
  <cp:revision>17</cp:revision>
  <dc:subject/>
  <dc:title/>
</cp:coreProperties>
</file>