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.          </w:t>
      </w:r>
      <w:r>
        <w:rPr>
          <w:rFonts w:cs="Times New Roman" w:ascii="Times New Roman" w:hAnsi="Times New Roman"/>
          <w:b/>
          <w:sz w:val="32"/>
          <w:szCs w:val="32"/>
        </w:rPr>
        <w:t>Технологическая карта  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онный  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мен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проведению урока, актуализация знаний и опыт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Повторение 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ыдвижение гипотезы и ее доказательств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вичное   закреплени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мостоятельная работ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Рефлексия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машнее задани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учащихся с эпиграфом урок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динственный путь, ведущий к познанию –   это деятельность».</w:t>
            </w:r>
          </w:p>
          <w:p>
            <w:pPr>
              <w:pStyle w:val="Style15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Б.ШОУ)</w:t>
            </w:r>
          </w:p>
          <w:p>
            <w:pPr>
              <w:pStyle w:val="Style15"/>
              <w:tabs>
                <w:tab w:val="clear" w:pos="708"/>
                <w:tab w:val="left" w:pos="395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шлых уроках мы систематизировали знания о химических реакциях  по  неорганической и органической химии,  электролитической диссоциации, свойствах растворов электролитов, ионных реакциях.  Сегодня продолжаем обобщать эти темы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ученикам сформулировать: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рзина идей  ( слайд 2) Что будем делать сегодня на уроке?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ь урока каждого ученика ( слайд 3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032" w:leader="none"/>
                <w:tab w:val="left" w:pos="395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2" w:leader="none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у фронтальную  беседу  , которая  подводит учащихся к формулированию темы урока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Лабораторные опыты по неорганической химии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войства  кислот, основании , солей)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оложительные ответы  я  раздаю  жетоны по количеству которых в конце урока ученики сами себе выставят отметки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 Повторение правил техники безопасности при работе с химическими реактивами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интерактивный слайд 1)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1. Прочитать в учебнике лабораторные опыты 7,8.             2. Провести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ыстро и качественно проведенные опыты в парах ученики получают дополнительный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молекулярные и ионные уравнения химических реакций проведенных опытов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.: Провести  виртуальные опыты по интерактивным слайдам.   ( интерактивный слайд 2,3)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о признаках химических реакций и типах химических реакций в неорганической химии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9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шения возникшей проблемы учащимся предлагаю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равнения реакций. Ответить на вопросы в учебнике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учащимся выполнить тесты на закрепление вопросов, решенных в ходе лабораторных опытов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9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9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9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задания на выполнение тестов самостоятельно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а ли решена проблема, поставленная на уроке?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узнали на уроке?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е есть затруднения?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нуты ли цели, озвученные в начале урока?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лайд 4)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 оценки за устную работу на уроке по количеству жетонов и дополнительных баллов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2-24   Составить  индивидуальный проект « Кислоты или соли в нашей жизни» ( срок- три недели, консультации  еженедельно)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9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9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9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идей, которые по мнению учеников должны быть осуществлены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ют свои цели, с которыми они пришли на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 . Делают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аботает у интерактивной доски, остальные анализируют  его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учебник, проводят опыт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аботает у доски, остальные в тетрадях.. Пользуются учебником. Часть уравнений учащиеся пишу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интерактивной доски  ( два ученика по очеред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роблему. Работают в парах , делают записи в тетради, изучают 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ы по книге « Тесты ЕГЭ». Делают записи в тетрадях. Работают в парах. Часть тестов выполняют коллективно, одновременно с учеником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, сдают тетради на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ываю свои баллы, определяют оценку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ind w:left="1335" w:hanging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5"/>
        <w:ind w:left="1335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18:00Z</dcterms:created>
  <dc:creator>vovan</dc:creator>
  <dc:description/>
  <cp:keywords/>
  <dc:language>en-US</dc:language>
  <cp:lastModifiedBy>user</cp:lastModifiedBy>
  <dcterms:modified xsi:type="dcterms:W3CDTF">2013-03-13T17:26:00Z</dcterms:modified>
  <cp:revision>44</cp:revision>
  <dc:subject/>
  <dc:title/>
</cp:coreProperties>
</file>