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СПОЛЬЗОВАНИЕ ПРИЕМОВ ЭФФЕКТИВНОГО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ЗАПОМИНАНИЯ СЛОВАРНЫХ СЛОВ УЧАЩИМИСЯ НА ЛОГОПЕДИЧЕСКИХ ЗАНЯТИЯХ.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Галкина Людмила Николаевна, ГБС(К)ОУ школа – интернат № 20 г.Санкт-Петербург, учитель-логопед.</w:t>
      </w:r>
    </w:p>
    <w:p>
      <w:pPr>
        <w:pStyle w:val="Style15"/>
        <w:rPr/>
      </w:pPr>
      <w:r>
        <w:rPr>
          <w:rFonts w:cs="Calibri" w:ascii="Calibri" w:hAnsi="Calibri"/>
          <w:b/>
          <w:sz w:val="24"/>
          <w:szCs w:val="24"/>
        </w:rPr>
        <w:t xml:space="preserve">Предмет (направленность): </w:t>
      </w:r>
      <w:r>
        <w:rPr>
          <w:rFonts w:cs="Calibri" w:ascii="Calibri" w:hAnsi="Calibri"/>
          <w:sz w:val="24"/>
          <w:szCs w:val="24"/>
        </w:rPr>
        <w:t xml:space="preserve">логопедия. </w:t>
      </w:r>
    </w:p>
    <w:p>
      <w:pPr>
        <w:pStyle w:val="Style15"/>
        <w:rPr/>
      </w:pPr>
      <w:r>
        <w:rPr>
          <w:rFonts w:cs="Calibri" w:ascii="Calibri" w:hAnsi="Calibri"/>
          <w:b/>
          <w:sz w:val="24"/>
          <w:szCs w:val="24"/>
        </w:rPr>
        <w:t xml:space="preserve">Возраст детей: </w:t>
      </w:r>
      <w:r>
        <w:rPr>
          <w:rFonts w:cs="Calibri" w:ascii="Calibri" w:hAnsi="Calibri"/>
          <w:sz w:val="24"/>
          <w:szCs w:val="24"/>
        </w:rPr>
        <w:t>6 классы.</w:t>
      </w:r>
    </w:p>
    <w:p>
      <w:pPr>
        <w:pStyle w:val="Normal"/>
        <w:ind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сто проведения:</w:t>
      </w:r>
      <w:r>
        <w:rPr>
          <w:rFonts w:cs="Calibri" w:ascii="Calibri" w:hAnsi="Calibri"/>
          <w:sz w:val="24"/>
          <w:szCs w:val="24"/>
        </w:rPr>
        <w:t xml:space="preserve"> класс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Все хорошо знают , что русский язык содержит огромное количество слов, которые требуют от учащихся особого внимания и запоминания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За период 2011-2013 год   учителем – логопедом были проведены тестирования учащихся 5-10 классов с целью исследования процесса запоминания словарных слов. По итогам получились следующие результаты: в 5-6 -х классах  37-38% учеников пишут с ошибками, в 7-х классах  - 46%, а в  9-10-х классах - 58-59%.  Процентное соотношение разных лет отличаются в пределах 1-2 % и практически не уменьшается, а с усложнением материала при переходе в следующий класс даже и увеличивается  на 8-10%.  Это обусловлено стойкими и специфическими нарушениями в овладении орфографическими знаниями, умениями и навыками у этих учащихся.  При таком нарушении письменной речи традиционных подходов, которыми пользуются учителя словесники  не достаточно,  и требуется специальная коррекционная работа, которую проводит учитель-логопед на подгрупповых занятиях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В 2013 году в рамках методической недели  учителем – логопедом было проведено  занятие в 6 классе, на котором была показана работа по устранение смешанной дислексии и  дизорфографии на материале словарных слов». При разработке занятия было использованы материалы программ по русскому языку за 3-6 классы, а так же учебное пособие, разработанное коллективом учителей исследователей общеобразовательной школы «РОСТ» Южного учебного округа Москвы под управлением директора и научного руководителя, кандидата педагогических наук А.А. Плигина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В учебном пособии рассматриваются  вопросы повышения эффективного запоминания словарных слов, которые  могут быть использованы для запоминания любой информации, которая насыщена большим числом символов, дат и т.д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Недаром  изумительную память японцев объясняют тем, что прежде чем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учить читать, ребенок около 2-х лет изучает значки и буквы. Учителя  в Японии сначала развивают способность наблюдать, воспринимать подробности обыкновенных предметов, а только потом учат читать и писать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В пособии предлагается работать с сенсорно – смысловым (семантическим) образом. Этот подход в коррекционной работе используют более десяти лет многие практикующие логопеды, помогая  снизить количество ошибок при письме. В работе необходимо учитывать, что образ должен быть создан учеником самостоятельно, при наличии на начальном этапе образца учителя; его необходимо тесно связать с предметным содержанием; он должен быть простым в плане воспроизведения; красочным и вызывать положительные эмоции  и исполнен в специфической форме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При составлении образов словарных слов необходимо учитывать, что семантический образ должен быть связан с лексическим значением данного слова; он должен  быть необычным, чтобы лучше запомнить, возможно использование цвета или выделения деталей.</w:t>
      </w:r>
    </w:p>
    <w:p>
      <w:pPr>
        <w:pStyle w:val="Style25"/>
        <w:ind w:left="0" w:firstLine="397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Глаза – окна души, через них разум получает наибольшее число впечатлений. Использование на занятии цветных ручек, фломастеров, как известно, улучшает работу памяти, а создание рисунков ведет к ликвидации разрыва между буквенным обозначением слова и его смысловым образом. Это не только увеличивает  продуктивность запоминания, но и облегчает восприятие предметного содержания, повышает эффективность процесса мышления и, конечно же, делает познавательную деятельность творческой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При проведении логопедических занятий  возможны следующие этапы работы по развитию грамотности, их можно дополнять или изменять с учетом индивидуальных способностей учащихся.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Развитие способности к созданию внутренних визуальных образов слов.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бота с семантическими образами слов.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Написание сочинений с использованием тематического блока слов.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Корректирующий словарный диктант.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верочный словарный диктант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Итоговый диктант в конце года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Обучение будет еще более эффективным, если соединить успехи, достигнутые в написании слов, с навыками обучения чтению.  При чтении рекомендуется  выделить слова, которые являются незнакомыми с точки зрения их написания, представить буквенный образ слова, мысленно выделить цветом наиболее важные с точки зрения правильности написания фрагменты или  выделить голосом  наиболее важные с точки зрения правильности написания звуки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Учащиеся, заинтересованные в качественном обучении,  развивают  умения и навык запоминания словарных слов при помощи упражнений, тренирующих способность быстро воспроизводить в памяти актуальные слова,   используют  сенсорно – смысловые (семантические) образы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Конспект логопедического занятия в 6 классе по теме: «Работа по устранение смешанной дислексии и  дизорфографии на материале словарных слов»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Разработчик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Галкина Людмила Николаевна, учитель-логопед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Лексическая тема: Лексическое значение слова и семантический образ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Грамматическая тема: Словарные слова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Цель: Совершенствование  навыка  чтения и письма словарных слов через сенсорно – смысловые (семантические) образы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Задачи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бразовательные:</w:t>
      </w:r>
    </w:p>
    <w:p>
      <w:pPr>
        <w:pStyle w:val="Style25"/>
        <w:numPr>
          <w:ilvl w:val="0"/>
          <w:numId w:val="9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 xml:space="preserve">Совершенствование навыка  письма словарных слов. </w:t>
      </w:r>
    </w:p>
    <w:p>
      <w:pPr>
        <w:pStyle w:val="Style25"/>
        <w:numPr>
          <w:ilvl w:val="0"/>
          <w:numId w:val="9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Упражнения с сенсорно – смысловыми образами словарных слов.</w:t>
      </w:r>
    </w:p>
    <w:p>
      <w:pPr>
        <w:pStyle w:val="Style25"/>
        <w:numPr>
          <w:ilvl w:val="0"/>
          <w:numId w:val="9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овершенствование навыка чтения.</w:t>
      </w:r>
    </w:p>
    <w:p>
      <w:pPr>
        <w:pStyle w:val="Style25"/>
        <w:numPr>
          <w:ilvl w:val="0"/>
          <w:numId w:val="9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точнение понимания лексических значений слов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Коррекционно – развивающие: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звитие навыка запоминания словарных слов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Тренировка способности быстро воспроизводить в памяти словарные слова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Коррегирование внимания и памяти через сенсорно – смысловые образы слов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Пополнение и обогащение пассивного и активного словаря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Коррекция орфоэпически правильного произношения при чтении слов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Коррекция и развитие графо – моторных навыков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Коррекция и развития зрительного и слухового восприятия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звитие фонетического слуха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звитие фонематических процессов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Развитие внимания, памяти, мышления при работе с картинным материалом.</w:t>
      </w:r>
    </w:p>
    <w:p>
      <w:pPr>
        <w:pStyle w:val="Style25"/>
        <w:numPr>
          <w:ilvl w:val="0"/>
          <w:numId w:val="8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Развитие пространственных представлений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оспитательные:</w:t>
      </w:r>
    </w:p>
    <w:p>
      <w:pPr>
        <w:pStyle w:val="Style25"/>
        <w:numPr>
          <w:ilvl w:val="0"/>
          <w:numId w:val="5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оспитывать интерес к учебе, к русскому языку.</w:t>
      </w:r>
    </w:p>
    <w:p>
      <w:pPr>
        <w:pStyle w:val="Style25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Воспитывать нравственно – эстетических качеств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Тип занятия: Обобщение и систематизация знаний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борудование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Презентация, ПК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 Карточки со словарными словами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Карточки со словами - образами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лан занятия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I</w:t>
      </w:r>
      <w:r>
        <w:rPr>
          <w:rFonts w:cs="Arial" w:ascii="Calibri" w:hAnsi="Calibri"/>
          <w:sz w:val="24"/>
          <w:szCs w:val="24"/>
        </w:rPr>
        <w:t>.Организационный момент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1.Взаимное приветствие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II</w:t>
      </w:r>
      <w:r>
        <w:rPr>
          <w:rFonts w:cs="Arial" w:ascii="Calibri" w:hAnsi="Calibri"/>
          <w:sz w:val="24"/>
          <w:szCs w:val="24"/>
        </w:rPr>
        <w:t>. Основная часть.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Сообщение темы.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Чтение словарных слов.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Упражнения в написании пропущенных букв в словарные слова.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Работа над буквенным и картинным образом словарных слов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Работа по памяти. Письмо по памяти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Создание мысленных образов словарных слов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Упражнение в чтении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.Развитие графо - моторных навыков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.Развитие фонематических процессов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0.Уточнение понимания лексических значений слов при помощи разгадывания кроссворда. Ориентировка на листе бумаги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Запись слов под диктовку. Работа в тетради. Взаимопроверка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III</w:t>
      </w:r>
      <w:r>
        <w:rPr>
          <w:rFonts w:cs="Arial" w:ascii="Calibri" w:hAnsi="Calibri"/>
          <w:sz w:val="24"/>
          <w:szCs w:val="24"/>
        </w:rPr>
        <w:t>. Итог занятия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1. Что понравилось, запомнилось?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.Оценки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3.Пожелания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Ход занятия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.Организационный момент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Подготовка к занятию. (Рабочая поза, рабочее место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Приветствие  друг друга и гостей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Откройте тетради и запишите число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II</w:t>
      </w:r>
      <w:r>
        <w:rPr>
          <w:rFonts w:cs="Arial" w:ascii="Calibri" w:hAnsi="Calibri"/>
          <w:sz w:val="24"/>
          <w:szCs w:val="24"/>
        </w:rPr>
        <w:t>. Основная часть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.Сообщение темы и цели занятия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Логопед:</w:t>
      </w:r>
    </w:p>
    <w:p>
      <w:pPr>
        <w:pStyle w:val="Style25"/>
        <w:ind w:left="0" w:firstLine="397"/>
        <w:rPr/>
      </w:pPr>
      <w:r>
        <w:rPr>
          <w:rFonts w:cs="Arial" w:ascii="Calibri" w:hAnsi="Calibri"/>
          <w:sz w:val="24"/>
          <w:szCs w:val="24"/>
        </w:rPr>
        <w:t>-Сегодня мы будем совершенствовать  навык чтения и письма словарных слов.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Чтение словарных слов. [слайд 2]     </w:t>
      </w: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363595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25"/>
        <w:ind w:left="0" w:firstLine="397"/>
        <w:rPr/>
      </w:pPr>
      <w:r>
        <w:rPr>
          <w:rFonts w:cs="Arial" w:ascii="Calibri" w:hAnsi="Calibri"/>
          <w:sz w:val="24"/>
          <w:szCs w:val="24"/>
        </w:rPr>
        <w:t xml:space="preserve">- Прочитайте словарные слова, обратите внимание на выделенные буквы. (Ученики по очереди читают слова на экране, четко проговаривают опасные места в словарных словах.) 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Упражнения в написании пропущенных букв в словарные слова. [слайд 3-14]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390265" cy="2915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397"/>
        <w:rPr/>
      </w:pPr>
      <w:r>
        <w:rPr>
          <w:rFonts w:cs="Arial" w:ascii="Calibri" w:hAnsi="Calibri"/>
          <w:sz w:val="24"/>
          <w:szCs w:val="24"/>
        </w:rPr>
        <w:t>-Вставьте пропущенные буквы в слова и запомните, как они пишутся.</w:t>
      </w:r>
    </w:p>
    <w:p>
      <w:pPr>
        <w:pStyle w:val="Style25"/>
        <w:ind w:left="0" w:firstLine="397"/>
        <w:rPr/>
      </w:pPr>
      <w:r>
        <w:rPr>
          <w:rFonts w:cs="Arial" w:ascii="Calibri" w:hAnsi="Calibri"/>
          <w:sz w:val="24"/>
          <w:szCs w:val="24"/>
        </w:rPr>
        <w:t>4.Работа над буквенным и картинным образом словарных слов. [слайд 16]-Составьте слова. Подберите картинки с буквами. (Маляр, масса, лестница)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303270" cy="29819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</w:rPr>
        <w:t>5.Работа в тетради. Письмо по памяти. [слайд 18]</w:t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331845" cy="3007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- Внимательно рассмотрите картинки, прочитайте слова и  напишите  их по памяти. (Профессия, решать, ракета, корзина, автомобиль, корабль, конфета, абажур, космонавт, ремень). Проверьте, как вы их написали, напишите слова, которые вы пропустили. Подчеркните карандашом опасные места в этих словах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. Создание мысленных образов словарных слов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Послушайте  слова  и  представьте написание этих слов:</w:t>
        <w:br/>
        <w:t xml:space="preserve">             на школьной доске мелом, </w:t>
        <w:br/>
        <w:t xml:space="preserve">             на запотевшем стекле пальцем,</w:t>
        <w:br/>
        <w:t xml:space="preserve">             на песке палочкой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лова:</w:t>
      </w:r>
    </w:p>
    <w:p>
      <w:pPr>
        <w:pStyle w:val="Normal"/>
        <w:rPr>
          <w:rFonts w:ascii="Calibri" w:hAnsi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Гараж, педаль, перила, салфетка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7.Упражнение в чтении слов. [слайд 20].</w:t>
      </w: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419475" cy="28778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Учащимся раздаются индивидуальные карточки со словами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-</w:t>
      </w:r>
      <w:r>
        <w:rPr>
          <w:rFonts w:eastAsia="+mj-ea" w:cs="Arial" w:ascii="Calibri" w:hAnsi="Calibri"/>
          <w:color w:val="691903"/>
          <w:spacing w:val="-20"/>
          <w:kern w:val="2"/>
          <w:position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Прочитайте слова наоборот. (Ориентация, остров, палатка, платок)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8.Развитие фонематических процессов. Работа в тетради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- Прослушайте слова. На экране черными черточками изображены буквы этих слов, некоторые черточки выделены другим цветом. Вам необходимо определить какая буква стоит в указанном месте. Запишите эту букву на карточке. Проверьте себя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9. Распределите слова на четыре группы, учитывая их общее значение. Учащимся раздаются карточки со словами. </w:t>
      </w:r>
    </w:p>
    <w:p>
      <w:pPr>
        <w:pStyle w:val="Style25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Г...нерал, л…йтенант, к…мандир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А……уратный, …прятный, чист…плотный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В…ликолепный, р…скошный, пы…ный 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Сп…собный,  д…ровитый, т…лантливый </w:t>
      </w:r>
    </w:p>
    <w:p>
      <w:pPr>
        <w:pStyle w:val="Normal"/>
        <w:ind w:left="720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firstLine="397"/>
        <w:rPr/>
      </w:pPr>
      <w:r>
        <w:rPr>
          <w:rFonts w:cs="Arial" w:ascii="Calibri" w:hAnsi="Calibri"/>
          <w:sz w:val="24"/>
          <w:szCs w:val="24"/>
        </w:rPr>
        <w:t>Проверьте, найдите слова в учебнике. (Ученики находят слова в словарике в конце учебника или выделенные в рамочку рядом с упражнениями.)</w:t>
      </w:r>
    </w:p>
    <w:p>
      <w:pPr>
        <w:pStyle w:val="Style25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Генерал, лейтенант, командир (с. 225)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Аккуратный, опрятный, чистоплотный (с. 74)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еликолепный, роскошный, пышный (с.127)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пособный,  даровитый, талантливый (с.138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10.Уточнение понимания лексических значений слов при помощи разгадывания кроссворда. Ориентировка на листе бумаги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- Разгадайте кроссворд. По описанию определите, о каком слове идет речь, обратите внимание на количество букв в данном слове и на его расположение. Оно может быть расположено по вертикали или  горизонтали.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о вертикале: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1.Колпак, надеваемый на лампу для защиты глаз от света. (Абажур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2. Топкое место со стоячей водой. (Болото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3. Плавучее средство для перевозки грузов и пассажиров. (Корабль)</w:t>
      </w:r>
    </w:p>
    <w:p>
      <w:pPr>
        <w:pStyle w:val="Normal"/>
        <w:ind w:left="708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Горящая куча дров, хвороста, сучьев. (Костер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5. Сладкое кондитерское изделие в виде небольшого кусочка, плиточки и т. п. (конфета).</w:t>
      </w:r>
      <w:r>
        <w:rPr>
          <w:rFonts w:eastAsia="+mn-ea" w:cs="Arial" w:ascii="Calibri" w:hAnsi="Calibri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По горизонтали.</w:t>
      </w:r>
    </w:p>
    <w:p>
      <w:pPr>
        <w:pStyle w:val="Normal"/>
        <w:ind w:left="708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Человек, совершивший полет в космос. (Космонавт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7. Дорога, обсаженная по обеим сторонам деревьями, кустарниками, или дорожка в саду, в парке. (Аллея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8.Рабочий, занимающийся окраской зданий, помещений. (Маляр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9. Упакованные для отправки транспортом вещи пассажиров. (Багаж)</w:t>
      </w:r>
    </w:p>
    <w:p>
      <w:pPr>
        <w:pStyle w:val="Normal"/>
        <w:ind w:left="708" w:firstLine="397"/>
        <w:rPr/>
      </w:pPr>
      <w:r>
        <w:rPr>
          <w:rFonts w:cs="Arial" w:ascii="Calibri" w:hAnsi="Calibri"/>
          <w:sz w:val="24"/>
          <w:szCs w:val="24"/>
        </w:rPr>
        <w:t>10. Сооружение в виде ряда ступеней для подъема и спуска. (Лестница)</w:t>
      </w:r>
    </w:p>
    <w:p>
      <w:pPr>
        <w:pStyle w:val="Normal"/>
        <w:ind w:left="708" w:firstLine="39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.Прием пищи в середине дня. (Обед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0.Запись слов под диктовку. Работа в тетрадях. Взаимопроверка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Запишите  отгаданные слова  под диктовку: </w:t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</w:rPr>
        <w:t>абажур, болото, корабль, конфета, космонавт, костер, аллея, маляр, багаж, лестница, обед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+mj-ea" w:cs="Arial"/>
          <w:color w:val="691903"/>
          <w:spacing w:val="-20"/>
          <w:kern w:val="2"/>
          <w:position w:val="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верьте написанные слова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III</w:t>
      </w:r>
      <w:r>
        <w:rPr>
          <w:rFonts w:cs="Arial" w:ascii="Calibri" w:hAnsi="Calibri"/>
          <w:sz w:val="24"/>
          <w:szCs w:val="24"/>
        </w:rPr>
        <w:t>. Итог занятия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. Что понравилось, запомнилось? Помогают рисунки запоминать словарные слова?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2.Оценки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3.Пожелания. Больше рисуйте словарных слов и вам будет легче их запомнить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Литература:</w:t>
      </w:r>
    </w:p>
    <w:p>
      <w:pPr>
        <w:pStyle w:val="Style25"/>
        <w:numPr>
          <w:ilvl w:val="0"/>
          <w:numId w:val="6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Плигин А.А. Что делать, чтобы ваш ребенок запомнил словарные слова? – М.: Айрис-пресс, 2004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митриев С.Д., Дмитриев В.С. Занимательная коррекция письменной речи.- М.: Книголюб, 2005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/>
      </w:pPr>
      <w:r>
        <w:rPr>
          <w:rFonts w:cs="Arial" w:ascii="Calibri" w:hAnsi="Calibri"/>
          <w:sz w:val="24"/>
          <w:szCs w:val="24"/>
        </w:rPr>
        <w:t>Русский язык: Учеб. для 6 кл. общеобразоват. учреждений/ М. Т. Баранов. Т. А. Ладыженская. Л. А Тростенцова. – М. : Просвещение, 2001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жегов С.И., Шведова Н.Ю. Толковый словарь русского языка.М. 2000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Трус Н.В., Шубина Т. Г. Словарь иностранных слов и выражений. Минск, 1999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Людмила</cp:lastModifiedBy>
  <dcterms:modified xsi:type="dcterms:W3CDTF">2013-11-25T18:37:00Z</dcterms:modified>
  <cp:revision>6</cp:revision>
  <dc:subject/>
  <dc:title>Сборник докладов «Пять степеней учителя</dc:title>
</cp:coreProperties>
</file>