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– конспект занятия по декоративно-прикладному искусств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мажное кружево. «Рейзеле», «выстриганки», «выципянки», «вырезанки», «вытынянк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ормировать знания об  искусстве разных  народов и их преемственност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формированию интереса, уважения  к искусству разных народо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оспитание толерантного отношения к народам разной националь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мению создавать искусные вырезки из бумаг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аботы по вырезанию из бумаги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овых знаний. Практическая рабо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. Презентация «Бумажные узоры». Образцы вырезок, рейзеле, выстриганок, выципянок, вытынянок. Ножницы, бумага, кл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ь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онез</w:t>
      </w:r>
      <w:r>
        <w:rPr>
          <w:rFonts w:cs="Times New Roman" w:ascii="Times New Roman" w:hAnsi="Times New Roman"/>
          <w:sz w:val="28"/>
          <w:szCs w:val="28"/>
        </w:rPr>
        <w:t xml:space="preserve"> – польский торжественный танец – шествие, а также музыка в ритме этого тан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тинанка</w:t>
      </w:r>
      <w:r>
        <w:rPr>
          <w:rFonts w:cs="Times New Roman" w:ascii="Times New Roman" w:hAnsi="Times New Roman"/>
          <w:sz w:val="28"/>
          <w:szCs w:val="28"/>
        </w:rPr>
        <w:t xml:space="preserve"> (от — «вытинати» — «витинати» — «выцінаць» — «вырезать»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Сообщение новой тем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мажное кружево. «Рейзеле», «выстриганки», «выципянки», «вырезанки», «вытынянки</w:t>
      </w:r>
      <w:r>
        <w:rPr>
          <w:rFonts w:cs="Times New Roman" w:ascii="Times New Roman" w:hAnsi="Times New Roman"/>
          <w:b/>
          <w:sz w:val="28"/>
          <w:szCs w:val="28"/>
        </w:rPr>
        <w:t>». Сл. 1 –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вводная беседа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езентации </w:t>
      </w:r>
      <w:r>
        <w:rPr>
          <w:rFonts w:cs="Times New Roman" w:ascii="Times New Roman" w:hAnsi="Times New Roman"/>
          <w:b/>
          <w:sz w:val="28"/>
          <w:szCs w:val="28"/>
        </w:rPr>
        <w:t>«Бумажные узор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 3 – 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объединяет народы нашей планеты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конечно, культура, в том числе и искусство, которое является частью культуры. Культурное наследие разных народов всегда будет примером для современников и будущих поколений. Это прослеживается и в литературе, и в изобразительном искусстве, и в музыке, и в архитектуре, и в театре и т. 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: Сл.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sz w:val="28"/>
          <w:szCs w:val="28"/>
          <w:u w:val="single"/>
        </w:rPr>
        <w:t>полонез Михаила Огинского «Прощание с Родиной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ое произвед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хаила Огинского полонез «Прощание с Родиной» </w:t>
      </w:r>
      <w:r>
        <w:rPr>
          <w:rFonts w:cs="Times New Roman" w:ascii="Times New Roman" w:hAnsi="Times New Roman"/>
          <w:sz w:val="28"/>
          <w:szCs w:val="28"/>
        </w:rPr>
        <w:t xml:space="preserve">послужил примером для создания прекраснейшего полонеза Огинского в исполнении современн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лорусского ансамб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есняры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sz w:val="28"/>
          <w:szCs w:val="28"/>
          <w:u w:val="single"/>
        </w:rPr>
        <w:t>полонез Огинского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</w:t>
      </w:r>
      <w:r>
        <w:rPr>
          <w:rFonts w:cs="Times New Roman" w:ascii="Times New Roman" w:hAnsi="Times New Roman"/>
          <w:sz w:val="28"/>
          <w:szCs w:val="28"/>
          <w:u w:val="single"/>
        </w:rPr>
        <w:t>белорусского ансамбля «Песняры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ейзеле» у евреев, «выстриганки», «выципянки», «вырезанки», «вытынян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 народов России, Польши, Белоруссии, Украины.</w:t>
      </w:r>
      <w:r>
        <w:rPr>
          <w:rFonts w:cs="Times New Roman" w:ascii="Times New Roman" w:hAnsi="Times New Roman"/>
          <w:sz w:val="28"/>
          <w:szCs w:val="28"/>
        </w:rPr>
        <w:t xml:space="preserve"> Так называется художественное вырезание из бумаги – традиционный для многих народов вид искусства. Его появление связано с изобретением бумаги </w:t>
      </w:r>
      <w:r>
        <w:rPr>
          <w:rFonts w:cs="Times New Roman" w:ascii="Times New Roman" w:hAnsi="Times New Roman"/>
          <w:b/>
          <w:sz w:val="28"/>
          <w:szCs w:val="28"/>
        </w:rPr>
        <w:t>в Китае во II в. н.э.</w:t>
      </w:r>
      <w:r>
        <w:rPr>
          <w:rFonts w:cs="Times New Roman" w:ascii="Times New Roman" w:hAnsi="Times New Roman"/>
          <w:sz w:val="28"/>
          <w:szCs w:val="28"/>
        </w:rPr>
        <w:t xml:space="preserve"> Им занимались в императорских дворцах и домах придворной знати. Самые ранние проникновения китайских бумажных вырезок в страны Азии и Европы датируются </w:t>
      </w:r>
      <w:r>
        <w:rPr>
          <w:rFonts w:cs="Times New Roman" w:ascii="Times New Roman" w:hAnsi="Times New Roman"/>
          <w:b/>
          <w:sz w:val="28"/>
          <w:szCs w:val="28"/>
        </w:rPr>
        <w:t>VII в</w:t>
      </w:r>
      <w:r>
        <w:rPr>
          <w:rFonts w:cs="Times New Roman" w:ascii="Times New Roman" w:hAnsi="Times New Roman"/>
          <w:sz w:val="28"/>
          <w:szCs w:val="28"/>
        </w:rPr>
        <w:t>. Первоначально они попали в Японию, а затем по Шелковому пути распространились по всему евразийскому материку. Искусные вырезки из бумаги покорили многие страны: Италию, Испанию, Францию, Англию, Германию, Россию и другие. Они прижились настолько, что их считают своим исконным ремеслом многие народы. Ныне многие из старинных образцов хранятся в различных музеях мира. По прошествии времени эти радующие глаз произведения народной фантазии кажутся еще более привлекательными и эстетически ценными. Декоративные узоры, вырезанные ножницами из бумаги, наклеивали на стены и потолки свежевыбеленных изб, ими украшали божницы, стены, занавешивали ок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ьяснение выполнения практическо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 14 – 15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аботы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ложить лист пополам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ридумать и нарисовать контур рисунк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езат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леит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веты по выполнению работы. Сл. 16</w:t>
      </w:r>
      <w:r>
        <w:rPr>
          <w:rFonts w:cs="Times New Roman" w:ascii="Times New Roman" w:hAnsi="Times New Roman"/>
          <w:sz w:val="28"/>
          <w:szCs w:val="28"/>
        </w:rPr>
        <w:t xml:space="preserve"> (самостоятельное изучени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раздать образцы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и индивидуальная работа с учениками. Обратить внимание на технику безопасности в работе с ножницами, на технику вырез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общение. Сл. 18</w:t>
      </w:r>
    </w:p>
    <w:p>
      <w:pPr>
        <w:pStyle w:val="Normal"/>
        <w:spacing w:before="0" w:after="200"/>
        <w:contextualSpacing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200"/>
        <w:contextualSpacing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 какой техникой вы познакомились сегодня на уроке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Из какой страны распространилась техника вырезания из бумаги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ак называется способ вырезания из бумаги  у разных народов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Как можно применить бумажные узоры?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олонез Огинского в исполнении оркестра Большого театра в Москв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8:00Z</dcterms:created>
  <dc:creator>ADMIN</dc:creator>
  <dc:description/>
  <cp:keywords/>
  <dc:language>en-US</dc:language>
  <cp:lastModifiedBy>Admin</cp:lastModifiedBy>
  <dcterms:modified xsi:type="dcterms:W3CDTF">2014-11-12T17:04:00Z</dcterms:modified>
  <cp:revision>6</cp:revision>
  <dc:subject/>
  <dc:title/>
</cp:coreProperties>
</file>