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12.png" ContentType="image/png"/>
  <Override PartName="/word/media/image13.png" ContentType="image/png"/>
  <Override PartName="/word/media/image3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/>
      </w:pPr>
      <w:r>
        <w:rPr/>
        <w:t>Коррекционно-развивающие упражнения</w:t>
      </w:r>
    </w:p>
    <w:p>
      <w:pPr>
        <w:pStyle w:val="Heading9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Упражнения для развития восприятия 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«Кто точнее?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</w:rPr>
        <w:t xml:space="preserve">а) Учащимся предлагается как можно точнее вычеркнуть из цветовой  строчки основной цвет (красный, желтый или синий). Успешность выполнения теста оценивается по времени его выполнения и количеству допущенных ошибок. Постепенно игра усложняется, детям сначала предлагаются цветовые строчки, содержащие только один основной цвет, затем, — два, и, наконец — три. Можно это задание проводить после «цветового» диктанта (закрашивание клеточек под диктовку), когда квадратики будут уже закрашены (рис. 1)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</w:rPr>
        <w:t xml:space="preserve">б) ту же самую игру можно проводить с использованием различных геометрических фигур. В таком случае заданием будет вычеркнуть какую-либо определенную фигуру (рис. 2)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) также можно провести игру с использованием различных окрашенных геометрических фигур. В таком случае детям необходимо вычеркнуть определенную фигуру какого-то </w:t>
      </w:r>
      <w:r>
        <w:rPr>
          <w:sz w:val="28"/>
          <w:szCs w:val="22"/>
        </w:rPr>
        <w:t>одного цвета, например, вычеркнуть все зеленые квадраты (рис. 2, плюс «цветовой» диктант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2"/>
        </w:rPr>
        <w:t>г) либо можно использовать изображения различных предметов: черно-белый и цветной варианты (рис. 3 – 6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b/>
          <w:bCs/>
          <w:i/>
          <w:iCs/>
          <w:color w:val="000000"/>
          <w:sz w:val="28"/>
          <w:szCs w:val="22"/>
        </w:rPr>
        <w:t xml:space="preserve"> </w:t>
      </w:r>
      <w:r>
        <w:rPr>
          <w:b/>
          <w:bCs/>
          <w:i/>
          <w:iCs/>
          <w:color w:val="000000"/>
          <w:sz w:val="28"/>
          <w:szCs w:val="22"/>
        </w:rPr>
        <w:t>«Ориентируемся в пространстве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а) </w:t>
      </w:r>
      <w:r>
        <w:rPr>
          <w:sz w:val="28"/>
        </w:rPr>
        <w:t>Дайте ребенку лист в клетку из школьной тетради. Ребенок рисует по вашей инструкции: "В центре кружок. Слева и справа от него квадраты. Вниз от кружка через две клеточки треугольник и т.д.". Аналогичное упражнение можно провести с аппликаци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б) предложите школьникам натюрморты и пейзажи, на которых надо определить: где находятся те или иные предметы (справа, слева, вверху, внизу, над, под и т. д.), с какой стороны у конкретного предмета расположена та или иная деталь, в каком направлении едут машины и т. д. Можно задавать вопросы типа: «Что вы видите по середине?» или «Что нарисовано в углу справа?» и т. п.; </w:t>
      </w:r>
    </w:p>
    <w:p>
      <w:pPr>
        <w:pStyle w:val="TextBody"/>
        <w:ind w:firstLine="540"/>
        <w:jc w:val="both"/>
        <w:rPr/>
      </w:pPr>
      <w:r>
        <w:rPr>
          <w:szCs w:val="24"/>
        </w:rPr>
        <w:t>в) положите на столе знакомые предметы и спросите, что летит в середине, что слева вверху, слева внизу. После выполнения этого задания дайте картинку с изображениями предметов и попросите назвать, что где нарисовано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г)</w:t>
      </w:r>
      <w:r>
        <w:rPr>
          <w:b/>
          <w:bCs/>
          <w:i/>
          <w:iCs/>
          <w:sz w:val="28"/>
        </w:rPr>
        <w:t xml:space="preserve"> </w:t>
      </w:r>
      <w:r>
        <w:rPr>
          <w:color w:val="000000"/>
          <w:sz w:val="28"/>
          <w:szCs w:val="22"/>
        </w:rPr>
        <w:t xml:space="preserve">на рисунке 7 </w:t>
      </w:r>
      <w:r>
        <w:rPr>
          <w:color w:val="000000"/>
          <w:sz w:val="28"/>
          <w:szCs w:val="27"/>
        </w:rPr>
        <w:t>даны два круга: большой и внутри его маленький; два квадрата: большой и слева от него маленький; большой треугольник (маленькие треугольники «не участвуют» в этом задании). Учащимся необходимо: СИНИМ цветом закрасить место внутри большого треугольника и справа от большого круга; ЗЕЛЕНЫМ цветом закрасить место внутри большого треугольника, малого круга и слева от большого квадрата; КРАСНЫМ цветом закрасить место внутри большого круга, большого квадрата и за малым круг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 </w:t>
      </w:r>
      <w:r>
        <w:rPr>
          <w:b/>
          <w:bCs/>
          <w:i/>
          <w:iCs/>
          <w:color w:val="000000"/>
          <w:sz w:val="28"/>
          <w:szCs w:val="22"/>
        </w:rPr>
        <w:t xml:space="preserve">«Сколько фигур?». </w:t>
      </w:r>
      <w:r>
        <w:rPr>
          <w:color w:val="000000"/>
          <w:sz w:val="28"/>
          <w:szCs w:val="22"/>
        </w:rPr>
        <w:t>Учащимся дается изображение: необходимо определить, из каких геометрических фигур оно состоит, и подсчитать, сколько на рисунке треугольников, кругов, квадратов и т.д. (рис. 7 – 9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«Единственно возможные игры со спичками»</w:t>
      </w:r>
      <w:r>
        <w:rPr>
          <w:i/>
          <w:iCs/>
          <w:color w:val="000000"/>
          <w:sz w:val="28"/>
          <w:szCs w:val="21"/>
        </w:rPr>
        <w:t xml:space="preserve">.  </w:t>
      </w:r>
      <w:r>
        <w:rPr>
          <w:color w:val="000000"/>
          <w:sz w:val="28"/>
          <w:szCs w:val="21"/>
        </w:rPr>
        <w:t>Составление различных узоров из спичек или счётных палоче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Различные игры на развитие глазомера</w:t>
      </w:r>
      <w:r>
        <w:rPr>
          <w:sz w:val="28"/>
        </w:rPr>
        <w:t xml:space="preserve">. </w:t>
      </w:r>
      <w:r>
        <w:rPr>
          <w:color w:val="000000"/>
          <w:sz w:val="28"/>
          <w:szCs w:val="20"/>
        </w:rPr>
        <w:t>«Что тяжелее?»</w:t>
      </w:r>
      <w:r>
        <w:rPr>
          <w:sz w:val="28"/>
        </w:rPr>
        <w:t xml:space="preserve">; </w:t>
      </w:r>
      <w:r>
        <w:rPr>
          <w:color w:val="000000"/>
          <w:sz w:val="28"/>
          <w:szCs w:val="20"/>
        </w:rPr>
        <w:t>«Что длиннее?»</w:t>
      </w:r>
      <w:r>
        <w:rPr>
          <w:sz w:val="28"/>
        </w:rPr>
        <w:t xml:space="preserve">; </w:t>
      </w:r>
      <w:r>
        <w:rPr>
          <w:color w:val="000000"/>
          <w:sz w:val="28"/>
          <w:szCs w:val="22"/>
        </w:rPr>
        <w:t>«Какой из отрезков больше?»; «Какое пятно больше, белое или черное?»</w:t>
      </w:r>
      <w:r>
        <w:rPr>
          <w:sz w:val="28"/>
        </w:rPr>
        <w:t xml:space="preserve">; </w:t>
      </w:r>
      <w:r>
        <w:rPr>
          <w:color w:val="000000"/>
          <w:sz w:val="28"/>
          <w:szCs w:val="20"/>
        </w:rPr>
        <w:t>«Какой из сосудов больше, черный или белый?» и т. 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b/>
          <w:bCs/>
          <w:i/>
          <w:iCs/>
          <w:color w:val="000000"/>
          <w:sz w:val="28"/>
          <w:szCs w:val="21"/>
        </w:rPr>
        <w:t xml:space="preserve">«Наблюдательность». </w:t>
      </w:r>
      <w:r>
        <w:rPr>
          <w:color w:val="000000"/>
          <w:sz w:val="28"/>
          <w:szCs w:val="22"/>
        </w:rPr>
        <w:t>Детям предлагается запомнить какой-либо предмет, а затем подробно его описать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«Найди, чем отличается рисунок»</w:t>
      </w:r>
      <w:r>
        <w:rPr>
          <w:color w:val="000000"/>
          <w:sz w:val="28"/>
          <w:szCs w:val="21"/>
        </w:rPr>
        <w:t xml:space="preserve"> (рис. 10 – 12) </w:t>
      </w:r>
      <w:r>
        <w:rPr>
          <w:b/>
          <w:bCs/>
          <w:i/>
          <w:iCs/>
          <w:color w:val="000000"/>
          <w:sz w:val="28"/>
          <w:szCs w:val="2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b/>
          <w:bCs/>
          <w:i/>
          <w:iCs/>
          <w:sz w:val="28"/>
          <w:szCs w:val="22"/>
        </w:rPr>
        <w:t xml:space="preserve"> </w:t>
      </w:r>
      <w:r>
        <w:rPr>
          <w:b/>
          <w:bCs/>
          <w:i/>
          <w:iCs/>
          <w:sz w:val="28"/>
          <w:szCs w:val="22"/>
        </w:rPr>
        <w:t>«Геометрические фигуры в предметах».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</w:rPr>
        <w:t>Ребенку показывают картинку с изображением конкретной геометрической фигуры и просят отыскать в комнате предметы, в которых она присутствует, а потом нарисовать 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b/>
          <w:bCs/>
          <w:i/>
          <w:iCs/>
          <w:sz w:val="28"/>
        </w:rPr>
        <w:t xml:space="preserve">«Волшебные превращения». </w:t>
      </w:r>
      <w:r>
        <w:rPr>
          <w:sz w:val="28"/>
        </w:rPr>
        <w:t>Ребенку предлагают картинку с изображением абстрактного элемента и два предметных изображения, в ко</w:t>
      </w:r>
      <w:r>
        <w:rPr>
          <w:sz w:val="28"/>
          <w:szCs w:val="22"/>
        </w:rPr>
        <w:t>торых он присутствует. Затем его просят отыскать «спрятавшийся элемент» в предложенных картинках. Чтобы не запутаться, уже найденные элементы лучше обводить цветным карандашом или фломастером. Работая с группой детей, можно устроить соревнование «Кто больше и быстрее найдет». После выполнения задания можно дать детям самим нарисовать такие картинки и предложить другим ребятам найти в них скрытый элемент (рис. 13).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Heading1"/>
        <w:jc w:val="both"/>
        <w:rPr/>
      </w:pPr>
      <w:r>
        <w:rPr/>
        <w:t>Упражнения для развития внимания</w:t>
      </w:r>
    </w:p>
    <w:p>
      <w:pPr>
        <w:pStyle w:val="Heading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«Кто быстрее?»</w:t>
      </w:r>
      <w:r>
        <w:rPr>
          <w:color w:val="000000"/>
          <w:sz w:val="28"/>
          <w:szCs w:val="20"/>
        </w:rPr>
        <w:t xml:space="preserve"> (см. раздел «упражнения для развития восприятия»)</w:t>
      </w:r>
      <w:r>
        <w:rPr>
          <w:b/>
          <w:bCs/>
          <w:i/>
          <w:iCs/>
          <w:color w:val="000000"/>
          <w:sz w:val="28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«Наблюдательность».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  <w:szCs w:val="21"/>
        </w:rPr>
        <w:t>Детям предлагается запомнить какой-либо предмет, а затем подробно его описат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«Да и нет, не говори, черный с белым не носи...»</w:t>
      </w:r>
      <w:r>
        <w:rPr>
          <w:i/>
          <w:iCs/>
          <w:color w:val="000000"/>
          <w:sz w:val="28"/>
          <w:szCs w:val="21"/>
        </w:rPr>
        <w:t xml:space="preserve">. В </w:t>
      </w:r>
      <w:r>
        <w:rPr>
          <w:color w:val="000000"/>
          <w:sz w:val="28"/>
          <w:szCs w:val="21"/>
        </w:rPr>
        <w:t>данном варианте известной игры дети заранее договариваются о цветах, которые не следует называть. Чем больше будет «изгнано» цветов, тем лучше у ребят должно быть сосредоточено вним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«Найди, чем отличается рисунок»</w:t>
      </w:r>
      <w:r>
        <w:rPr>
          <w:color w:val="000000"/>
          <w:sz w:val="28"/>
          <w:szCs w:val="20"/>
        </w:rPr>
        <w:t xml:space="preserve"> (см. раздел «упражнения для развития восприятия»)</w:t>
      </w:r>
      <w:r>
        <w:rPr>
          <w:b/>
          <w:bCs/>
          <w:i/>
          <w:iCs/>
          <w:color w:val="000000"/>
          <w:sz w:val="28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«Перепутанные линии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а) «Найди дорогу» (рис. 14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б) «замкнутый контур» (рис. 15 – 16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в) учащимся предлагается абстрактное изображение перепутанных линий (каляка), в котором необходимо разглядеть какой-либо предмет, растение или живое существо и обвести ег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«Кто спрятался на рисунке?» </w:t>
      </w:r>
      <w:r>
        <w:rPr>
          <w:color w:val="000000"/>
          <w:sz w:val="28"/>
          <w:szCs w:val="22"/>
        </w:rPr>
        <w:t>(рис. 17</w:t>
      </w:r>
      <w:r>
        <w:rPr/>
        <w:t xml:space="preserve"> – 19</w:t>
      </w:r>
      <w:r>
        <w:rPr>
          <w:color w:val="000000"/>
          <w:sz w:val="28"/>
          <w:szCs w:val="22"/>
        </w:rPr>
        <w:t>)</w:t>
      </w:r>
      <w:r>
        <w:rPr>
          <w:b/>
          <w:bCs/>
          <w:i/>
          <w:iCs/>
          <w:color w:val="000000"/>
          <w:sz w:val="28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«Слова». </w:t>
      </w:r>
      <w:r>
        <w:rPr>
          <w:color w:val="000000"/>
          <w:sz w:val="28"/>
          <w:szCs w:val="21"/>
        </w:rPr>
        <w:t>Учитель называет слова, среди которых есть и термины по изобразительному искусству. В том случае, когда прозвучали именно они, учащиеся должны хлопнуть в ладоши (или наоборот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 xml:space="preserve">«Картина». </w:t>
      </w:r>
      <w:r>
        <w:rPr>
          <w:color w:val="000000"/>
          <w:sz w:val="28"/>
          <w:szCs w:val="21"/>
        </w:rPr>
        <w:t>Учитель (или любой из учеников) загадывает картину (из тех, что были рассмотрены на предыдущих уроках). Учащиеся, задавая вопросы, должны отгадать и название картины, и фамилию художника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Heading1"/>
        <w:jc w:val="both"/>
        <w:rPr/>
      </w:pPr>
      <w:r>
        <w:rPr/>
        <w:t>Упражнения для развития памяти</w:t>
      </w:r>
    </w:p>
    <w:p>
      <w:pPr>
        <w:pStyle w:val="Heading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b/>
          <w:bCs/>
          <w:i/>
          <w:iCs/>
          <w:color w:val="000000"/>
          <w:sz w:val="28"/>
          <w:szCs w:val="20"/>
        </w:rPr>
        <w:t>«Графический диктант».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  <w:szCs w:val="21"/>
        </w:rPr>
        <w:t xml:space="preserve">В данном случае ребятам демонстрировались поочередно 5 карточек с изображением различных линий, которые они должны были запомнить и изобразить. Оценивается соответствие изображенных линий образцам, четкость выполненного рисунк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b/>
          <w:bCs/>
          <w:i/>
          <w:iCs/>
          <w:color w:val="000000"/>
          <w:sz w:val="28"/>
          <w:szCs w:val="21"/>
        </w:rPr>
        <w:t>«Запоминалки».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  <w:szCs w:val="21"/>
        </w:rPr>
        <w:t>Вниманию ребят предлагается от 5-ти и выше картинок с изображением различных предметов. После 2-х минут демонстрации картинки убирают, а дети должны назвать все изображения предметов. Самый лучший результат у того, кто назовет правильно все картинки по поряд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«Тахистоскоп». </w:t>
      </w:r>
      <w:r>
        <w:rPr>
          <w:sz w:val="28"/>
        </w:rPr>
        <w:t>Группа рассаживается по кругу. Один или двое участни</w:t>
        <w:softHyphen/>
        <w:t xml:space="preserve">ков становятся в центр круга. Гасится свет, и стоящие внутри круга участники принимают любые позы, неподвижно застывая в них. По сигналу готовности на короткое время включается и тут же выключается свет. В момент вспышки сидящие в кругу стараются, как можно точнее запомнить положение позирующих. После вспышки в темноте, позировавшие в центре участники, возвращаются на свои места. </w:t>
      </w:r>
      <w:r>
        <w:rPr>
          <w:sz w:val="28"/>
          <w:szCs w:val="22"/>
        </w:rPr>
        <w:t xml:space="preserve">Затем включается свет, и члены группы, за исключением позировавших, совместными усилиями пытаются восстановить то, что они видели. </w:t>
      </w:r>
      <w:r>
        <w:rPr>
          <w:color w:val="000000"/>
          <w:sz w:val="28"/>
          <w:szCs w:val="22"/>
        </w:rPr>
        <w:t>Если нет возможности включать и выключать свет или в этом мало пользы, можно предложить другой вариант: участники игры на какое-то время просто отворачиваются в другую сторо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«Слова».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  <w:szCs w:val="22"/>
        </w:rPr>
        <w:t>Ребенку предлагается записать как можно больше слов, относящихся к одному из понятий: искусство, осень, лето, зима, весна, цветок, картина, художник, акварель,  книга, кукольный театр, театр и т. 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 xml:space="preserve">«Запоминание слов». </w:t>
      </w:r>
      <w:r>
        <w:rPr>
          <w:color w:val="000000"/>
          <w:sz w:val="28"/>
          <w:szCs w:val="20"/>
        </w:rPr>
        <w:t>Ребенку дается задание: «Запомните слова, которые я вам сейчас прочитаю». Можно зачитывать 1–2 раза. Затем учащиеся пытаются запомнившиеся слова записать на бумаг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«Цвета».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  <w:szCs w:val="22"/>
        </w:rPr>
        <w:t>Участники игры располагаются по кругу.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Ведущий предлагает всем учащимся по очереди назвать 5 предметов одного цвета (красного, зеленого, синего, желтого, черного, серого и т. д.). Тот из участников игры, кто за 1 минуту не сможет припомнить 5 предметов названного цвета, выбывает из игры. Повторять уже названные предметы не разреша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«Форма предметов».</w:t>
      </w:r>
      <w:r>
        <w:rPr>
          <w:b/>
          <w:bCs/>
          <w:i/>
          <w:iCs/>
          <w:sz w:val="28"/>
        </w:rPr>
        <w:t xml:space="preserve"> </w:t>
      </w:r>
      <w:r>
        <w:rPr>
          <w:color w:val="000000"/>
          <w:sz w:val="28"/>
          <w:szCs w:val="22"/>
        </w:rPr>
        <w:t>Участники игры располагаются в кругу.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Ведущий предлагает всем учащимся по очереди назвать 5 предметов одной формы (круглые, квадратные, овальные, треугольные и т. д.). Тот из участников игры, кто за 1 минуту не сможет припомнить пять предметов названной формы, выбывает из игры. Повторять уже названные предметы не разреша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b/>
          <w:bCs/>
          <w:i/>
          <w:iCs/>
          <w:sz w:val="28"/>
        </w:rPr>
        <w:t xml:space="preserve">«Запоминаем, рисуя». </w:t>
      </w:r>
      <w:r>
        <w:rPr>
          <w:sz w:val="28"/>
        </w:rPr>
        <w:t>Педагог зачитывает слова, а учащиеся на листочках быстро их зарисовывают. После этого учитель просит ребенка по порядку назвать слов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Heading1"/>
        <w:jc w:val="both"/>
        <w:rPr/>
      </w:pPr>
      <w:r>
        <w:rPr/>
        <w:t>Упражнения для развития мыслительной деятельности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«Логичность».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  <w:szCs w:val="22"/>
        </w:rPr>
        <w:t>Обследуемым предъявляется бланк, на котором даны задания с двумя связанными между собой категорическими суждениями и выводом — умозаключением. Умозаключения частично даны логично, а в ряде случаев заведомо ложно. Требуется определить, какие выводы правильные, а какие ошибочные. На бланке следует зачеркнуть неверные ответы. Например: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</w:t>
      </w:r>
      <w:r>
        <w:rPr>
          <w:color w:val="000000"/>
          <w:sz w:val="28"/>
          <w:szCs w:val="22"/>
        </w:rPr>
        <w:t>«Если краска жидкая, то мы используем кисточку»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</w:t>
      </w:r>
      <w:r>
        <w:rPr>
          <w:color w:val="000000"/>
          <w:sz w:val="28"/>
          <w:szCs w:val="22"/>
        </w:rPr>
        <w:t>«Тушь — жидкая. Следовательно, для туши мы возьмем кисточку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«Выявление общих понятий».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  <w:szCs w:val="20"/>
        </w:rPr>
        <w:t>Смысл задания заключается в подборе слов, имеющих общие родовые признаки, логические связи с определенным обобщающим словом. Например: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</w:t>
      </w:r>
      <w:r>
        <w:rPr>
          <w:color w:val="000000"/>
          <w:sz w:val="28"/>
          <w:szCs w:val="22"/>
        </w:rPr>
        <w:t>живопись (живописец, масло, холст, этюдник, пейзаж)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</w:t>
      </w:r>
      <w:r>
        <w:rPr>
          <w:color w:val="000000"/>
          <w:sz w:val="28"/>
          <w:szCs w:val="22"/>
        </w:rPr>
        <w:t>палитра (цвет, композиция, замысел, картина, акварель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«Исключение понятий».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  <w:szCs w:val="22"/>
        </w:rPr>
        <w:t>Обследуемым зачитываются пять слов, из числа которых четыре объединяются общим родовым понятием, а пятое не относится к данному понятию. Например: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</w:t>
      </w:r>
      <w:r>
        <w:rPr>
          <w:color w:val="000000"/>
          <w:sz w:val="28"/>
          <w:szCs w:val="22"/>
        </w:rPr>
        <w:t>секунда, час, год, вечер, неделя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</w:t>
      </w:r>
      <w:r>
        <w:rPr>
          <w:color w:val="000000"/>
          <w:sz w:val="28"/>
          <w:szCs w:val="22"/>
        </w:rPr>
        <w:t>карандаш, кисточка, фломастер, перо, гуаш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«Вопрошайка».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  <w:szCs w:val="22"/>
        </w:rPr>
        <w:t>В качестве материала к игре можно использовать любую сюжетную картинку, имеющую проблемное содержание. Игра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строится по-разному, в зависимости от возраста участников и обстоятельств. Младшим школьникам предлагается задавать вопросы взрослым обо всем, что они хотят узнать. Если взрослый не сможет ответить, то выигрывает ребенок.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После того, как школьник спросил все, что мог, полезно попросить его составить небольшой рассказ по этой картинк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«Ключ к неизвестному».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  <w:szCs w:val="22"/>
        </w:rPr>
        <w:t>Детям предлагается отгадать, что спрятал в руке или в черном ящике учитель. Для этого они могут задавать любые вопросы, а учитель будет отвечать. Учитель объясняет, что вопросы как бы ключ от дверей, за которыми открывается что-то неизвестное. Каждый ключ открывает определенную дверь. Этих ключей много. На каждом таком занятии предлагается по 2–3 «ключа», на которых записаны ключевые слова для вопросов (например: «виды», «свойства», «цвет» и т. п.). Дети должны задавать вопросы, используя эти ключевые слова: к какому виду относится? Какие у него свойства? Какого он цвета? Количество вопросов можно ограничить.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Игру можно видоизменить, ограничив форму вопроса и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ответ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«Сходства и различия».</w:t>
      </w:r>
      <w:r>
        <w:rPr>
          <w:b/>
          <w:bCs/>
          <w:i/>
          <w:iCs/>
          <w:sz w:val="28"/>
        </w:rPr>
        <w:t xml:space="preserve"> </w:t>
      </w:r>
      <w:r>
        <w:rPr>
          <w:color w:val="000000"/>
          <w:sz w:val="28"/>
          <w:szCs w:val="22"/>
        </w:rPr>
        <w:t>Учащимся предлагается сравнивать между собой различные предметы и понятия, например, «акварель и масло», «пейзаж и натюрморт», «кошка и собака», «вода и гуашь» и т. д. Выигрывает тот, кто предложил больше оснований для сравнения, или тот, кто назвал признак последни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40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«Что </w:t>
      </w:r>
      <w:r>
        <w:rPr>
          <w:b/>
          <w:bCs/>
          <w:i/>
          <w:iCs/>
          <w:color w:val="000000"/>
          <w:sz w:val="28"/>
        </w:rPr>
        <w:t>нового?».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  <w:szCs w:val="22"/>
        </w:rPr>
        <w:t>Смысл задания заключается в поиске нового свойства у хорошо известного всем предмет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«Составление предложений».</w:t>
      </w:r>
      <w:r>
        <w:rPr>
          <w:b/>
          <w:bCs/>
          <w:i/>
          <w:iCs/>
          <w:sz w:val="28"/>
        </w:rPr>
        <w:t xml:space="preserve"> </w:t>
      </w:r>
      <w:r>
        <w:rPr>
          <w:color w:val="000000"/>
          <w:sz w:val="28"/>
          <w:szCs w:val="22"/>
        </w:rPr>
        <w:t>Берутся наугад три слова, не связанные по смыслу, например, «озеро», «карандаш» и «медведь». Необходимо составить как можно больше предложений, которые включали бы в себя эти три сло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40"/>
        <w:jc w:val="both"/>
        <w:rPr/>
      </w:pPr>
      <w:r>
        <w:rPr>
          <w:b/>
          <w:bCs/>
          <w:i/>
          <w:iCs/>
          <w:sz w:val="28"/>
        </w:rPr>
        <w:t xml:space="preserve">«Поиск аналогов». </w:t>
      </w:r>
      <w:r>
        <w:rPr>
          <w:sz w:val="28"/>
        </w:rPr>
        <w:t>Называется какой-либо предмет или явление, например, «радуга». Необходимо найти как можно больше его аналогов, т. е. других явлений или предметов, сходных с ним по различным существенным признака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>«Поиск противоположных предметов».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  <w:szCs w:val="22"/>
        </w:rPr>
        <w:t>То же, что и в предыдущей игре, только наоборот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«Формулирование определений».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Необходимо дать как можно более точную формулировку названному предмету или явлен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«Выражение мысли другими словами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«Знание терминологии».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Учитель называет слова, а ребята должны, услышав слово, относящееся к изобразительному искусству, хлопнуть в ладоши. Не вовремя хлопнувший — выбывает из игры. Побеждает тот, кто останется последни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«Расскажи сказку».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  <w:szCs w:val="22"/>
        </w:rPr>
        <w:t>Учащимся дается задание придумать сказку о каком-нибудь предмете в классе. Выигрывает тот, чья сказка наиболее интересн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«Найди пару».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  <w:szCs w:val="22"/>
        </w:rPr>
        <w:t>Обычно для игры используют набор карточек на каждого ученика. На карточках изображены различные предметы, а в нижней части карточки несколько похожих. Задание: подобрать пар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«Наблюдательность».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  <w:szCs w:val="22"/>
        </w:rPr>
        <w:t>Детям предлагается запомнить какой-либо предмет, а затем подробно его описат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«Найди, чем отличается рисунок»</w:t>
      </w:r>
      <w:r>
        <w:rPr>
          <w:color w:val="000000"/>
          <w:sz w:val="28"/>
          <w:szCs w:val="20"/>
        </w:rPr>
        <w:t xml:space="preserve"> (см. раздел «Упражнения для развития восприятия»)</w:t>
      </w:r>
      <w:r>
        <w:rPr>
          <w:b/>
          <w:bCs/>
          <w:i/>
          <w:iCs/>
          <w:color w:val="000000"/>
          <w:sz w:val="28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«Перепутанные линии»</w:t>
      </w:r>
      <w:r>
        <w:rPr>
          <w:color w:val="000000"/>
          <w:sz w:val="28"/>
          <w:szCs w:val="20"/>
        </w:rPr>
        <w:t xml:space="preserve"> (см. раздел «Упражнения для развития внимания»)</w:t>
      </w:r>
      <w:r>
        <w:rPr>
          <w:b/>
          <w:bCs/>
          <w:i/>
          <w:iCs/>
          <w:color w:val="000000"/>
          <w:sz w:val="28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«Дорисуй» </w:t>
      </w:r>
      <w:r>
        <w:rPr>
          <w:color w:val="000000"/>
          <w:sz w:val="28"/>
          <w:szCs w:val="22"/>
        </w:rPr>
        <w:t>(см. раздел «Упражнения для развития воображения»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«Картина».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  <w:szCs w:val="22"/>
        </w:rPr>
        <w:t>Учитель (или любой из учеников) загадывает картину (из тех, что были рассмотрены на предыдущих уроках). Учащиеся, задавая вопросы, должны отгадать и название картины, и художника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Heading1"/>
        <w:jc w:val="both"/>
        <w:rPr/>
      </w:pPr>
      <w:r>
        <w:rPr/>
        <w:t>Упражнения для развития воображения</w:t>
      </w:r>
    </w:p>
    <w:p>
      <w:pPr>
        <w:pStyle w:val="Heading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>«Не может быть».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  <w:szCs w:val="22"/>
        </w:rPr>
        <w:t>Любой из учеников называет что-нибудь невероятное: вещь, явление природы, необычное животное, рассказывает случай. Выигрывает тот, кто больше назовет таких сюжетов и кому никто ни разу не скажет: «Бывает!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>«Что было бы, если бы...».</w:t>
      </w:r>
      <w:r>
        <w:rPr>
          <w:b/>
          <w:bCs/>
          <w:i/>
          <w:iCs/>
          <w:sz w:val="28"/>
        </w:rPr>
        <w:t xml:space="preserve"> </w:t>
      </w:r>
      <w:r>
        <w:rPr>
          <w:color w:val="000000"/>
          <w:sz w:val="28"/>
          <w:szCs w:val="22"/>
        </w:rPr>
        <w:t>Кто-нибудь из ребят придумывает самые фантастические ситуации, а другие должны найти наиболее возможные реш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  <w:t>«Дорисуй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</w:rPr>
        <w:t>а)</w:t>
      </w:r>
      <w:r>
        <w:rPr>
          <w:b/>
          <w:bCs/>
          <w:i/>
          <w:iCs/>
          <w:sz w:val="28"/>
        </w:rPr>
        <w:t xml:space="preserve"> </w:t>
      </w:r>
      <w:r>
        <w:rPr>
          <w:color w:val="000000"/>
          <w:sz w:val="28"/>
          <w:szCs w:val="22"/>
        </w:rPr>
        <w:t>Ребенку предлагается какая-нибудь часть картинки, которую он должен нарисовать. Чем необычнее будет картинка, чем оригинальнее сюжет — тем выше результа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2"/>
        </w:rPr>
        <w:t>б)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3"/>
        </w:rPr>
        <w:t>Ребенку предлагают незаконченное изображение предмета и просят назвать этот предмет. Если ему не</w:t>
      </w:r>
      <w:r>
        <w:rPr>
          <w:sz w:val="28"/>
        </w:rPr>
        <w:t xml:space="preserve"> </w:t>
      </w:r>
      <w:r>
        <w:rPr>
          <w:color w:val="000000"/>
          <w:sz w:val="28"/>
          <w:szCs w:val="23"/>
        </w:rPr>
        <w:t>удается сразу опознать предмет, то оказывают помощь в виде загадок и наводящих вопросов. После того, как ребенок узнал предмет и представил себе его образ, он дорисовывает и раскрашивает картинку. Предъявляемые ребенку незаконченные картинки могут быть выполнены по разному: точечное изображение (рис. 20), частичное изображение (рис. 21) , схема предмета (рис. 22). На картинке может быть любой знакомый детям объект. Предметные изображения можно объединить в смысловые группы (например: «овощи», «фрукты», «одежда», «цветы» и т.д.) и использовать это упражнение при изучении соответствующей группы на других занят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в) Ребенку дают лист с нарисованным абстрактным элементом (линией, пятном, геометрической фигурой и т. п.) или фрагментом предмета. Необходимо догадаться, что начал рисовать художник, и дорисовать картинк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/>
      </w:pPr>
      <w:r>
        <w:rPr>
          <w:b/>
          <w:bCs/>
          <w:i/>
          <w:iCs/>
          <w:color w:val="000000"/>
          <w:sz w:val="28"/>
          <w:szCs w:val="23"/>
        </w:rPr>
        <w:t xml:space="preserve">«Волшебный карандаш». </w:t>
      </w:r>
      <w:r>
        <w:rPr>
          <w:sz w:val="28"/>
        </w:rPr>
        <w:t>На предварительном этапе игры участники подают по очереди свои команды: «Вверх!», «Вниз!», «Вправо!» или «Влево!», а ведущий «помогает» карандашу выполнять свои обязанности, перемещая его по листу в соответствии с командой. Затем, убедившись в том, что все участники усвоили принцип игры, ведущий предлагает им чертить воображаемые фигуры на воображаемом листе, который каждый должен себе представлять. Черчение начинается с простейшей фигуры, образец которой ведущий предварительно демонстрирует игрокам (например, квадрат). Команды подаются по кругу. Участники игры внимательно следят за «черчением» изобра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«Перевоплощение».</w:t>
      </w:r>
      <w:r>
        <w:rPr>
          <w:sz w:val="28"/>
        </w:rPr>
        <w:t xml:space="preserve"> </w:t>
      </w:r>
      <w:r>
        <w:rPr>
          <w:color w:val="000000"/>
          <w:sz w:val="28"/>
          <w:szCs w:val="21"/>
        </w:rPr>
        <w:t>Участники рассаживаются по кругу. Один из них получа</w:t>
        <w:softHyphen/>
        <w:t>ет указание от ведущего или от своего соседа превратиться в определенную вещь. Он должен вообразить себя этой вещью, погрузиться в ее мир, ощутить ее «характер». От лица этой вещи он начинает рассказ о том, что ее окружает, как она живет, что чувствует, о ее заботах, пристрастиях, о ее прошлом и будущем. Закончив рассказ, участник дает задание следующему по кругу и т. 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«Писатель». </w:t>
      </w:r>
      <w:r>
        <w:rPr>
          <w:sz w:val="28"/>
          <w:szCs w:val="21"/>
        </w:rPr>
        <w:t>Ребятам предлагаются 3 – 4 слова, не связанных друг с другом по смыслу, которые они должны использовать, чтобы составить рассказ, а затем нарисовать ег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>«Узнай предметы и нарисуй их»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3"/>
        </w:rPr>
        <w:t>Ребенку предлагают картинку с «зашумленными» предметами (изображения предметов наложены друг на друга). Для начала объекты берут из одной смысловой группы, усложненный вариант - смешение групп или задание с геометрическими фигурами. Ребенок должен узнать и назвать предметы. В качестве подсказки можно начать обводить контур предмета (в случае затруднения — цветным карандашом). После того, как все предметы названы, ему предлагают нарисовать каждый из них отдельно (рис. 23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>«Кто больше придумает и нарисует».</w:t>
      </w:r>
      <w:r>
        <w:rPr>
          <w:color w:val="000000"/>
          <w:sz w:val="28"/>
          <w:szCs w:val="23"/>
        </w:rPr>
        <w:t xml:space="preserve"> Ребенку показывают изображение двух одинаковых по форме, но разных по величине геометрических фигур (любых) и предлагают назвать как можно больше предметов, которые по форме похожи на нарисованные. После словесного «опредмечивания» просят нарисовать их. В случае необходимости задают наводящие вопросы. Игра может проводиться как командная, при этом дети из разных команд по очереди называют предметы и рисуют их на доске</w:t>
      </w:r>
      <w:r>
        <w:rPr>
          <w:b/>
          <w:bCs/>
          <w:i/>
          <w:iCs/>
          <w:color w:val="000000"/>
          <w:sz w:val="28"/>
          <w:szCs w:val="2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/>
      </w:pPr>
      <w:r>
        <w:rPr>
          <w:b/>
          <w:bCs/>
          <w:i/>
          <w:iCs/>
          <w:color w:val="000000"/>
          <w:sz w:val="28"/>
          <w:szCs w:val="23"/>
        </w:rPr>
        <w:t xml:space="preserve">«Составление рассказов» </w:t>
      </w:r>
      <w:r>
        <w:rPr>
          <w:color w:val="000000"/>
          <w:sz w:val="28"/>
          <w:szCs w:val="23"/>
        </w:rPr>
        <w:t>(например, на тему «Летний отдых»)</w:t>
      </w:r>
      <w:r>
        <w:rPr>
          <w:sz w:val="28"/>
        </w:rPr>
        <w:t xml:space="preserve">. </w:t>
      </w:r>
      <w:r>
        <w:rPr>
          <w:color w:val="000000"/>
          <w:sz w:val="28"/>
          <w:szCs w:val="23"/>
        </w:rPr>
        <w:t>Вам понадобятся плоскостные изображения предметов, относящихся к теме. Их можно вырезать из старых книг или журналов (желательно наклеив на картон). Занятие начинается с расспроса ребенка о том, как он провел лето, где побывал, чем занимался. После того, как он воссоздал образы своих летних впечатлений, ему предлагают набор фигурок, относящихся к данной теме (деревья, цветы, собака, дом, пруд и т.д.). На столе ребенок создает композицию из этих предметов и рассказывает, что происходит в изображенной ситуации. После этого его просят нарисовать картинку па тему «Летний отдых». Если рисование вызывает затруднения, можно предложить ребенку обвести и дорисовать фигурк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>«Небывальщина»</w:t>
      </w:r>
      <w:r>
        <w:rPr>
          <w:b/>
          <w:bCs/>
          <w:i/>
          <w:iCs/>
          <w:sz w:val="28"/>
        </w:rPr>
        <w:t>.</w:t>
      </w:r>
      <w:r>
        <w:rPr>
          <w:sz w:val="28"/>
        </w:rPr>
        <w:t xml:space="preserve"> </w:t>
      </w:r>
      <w:r>
        <w:rPr>
          <w:color w:val="000000"/>
          <w:sz w:val="28"/>
          <w:szCs w:val="23"/>
        </w:rPr>
        <w:t>Если смешать два комплекта или более таких сюжетных фигурок (из задания 9), то ребенок может составлять из них смешные композиции - путаницы. Например, после «Летнего отдыха» можно составить композиции «Чего летом не бывает». В качестве примера демонстрируются го</w:t>
        <w:softHyphen/>
        <w:t>товые картинки-шутки (дети плавают в реке в валенках, на берегу стоит снежная баба и т.п.). Ребенку предлагают составить смешной рассказ, а потом нарисовать его. Пре</w:t>
        <w:softHyphen/>
        <w:t>доставляется полная свобода фантазированию.</w:t>
      </w:r>
      <w:r>
        <w:rPr>
          <w:b/>
          <w:bCs/>
          <w:i/>
          <w:iCs/>
          <w:color w:val="000000"/>
          <w:sz w:val="28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>«Дорисовываем рассказ».</w:t>
      </w:r>
      <w:r>
        <w:rPr>
          <w:b/>
          <w:b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Необходимы три картинки, объединенные единым сюжетом. На доске последовательно вывешивают картинки, но  без первой (начало рассказа) или без последней (конец рассказа). Ребёнку предлагают воссоздать рассказ целиком (рис. 24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 xml:space="preserve">«Опорные слова». </w:t>
      </w:r>
      <w:r>
        <w:rPr>
          <w:color w:val="000000"/>
          <w:sz w:val="28"/>
          <w:szCs w:val="23"/>
        </w:rPr>
        <w:t>На основе трех опорных слов ребенку предлагают либо сначала нарисовать рисунок, используя эти слова, а потом придумать рассказ по нему, либо наоборот, составить историю, а потом нарисовать к ней картинку.</w:t>
      </w:r>
      <w:r>
        <w:rPr>
          <w:sz w:val="28"/>
        </w:rPr>
        <w:t xml:space="preserve"> </w:t>
      </w:r>
      <w:r>
        <w:rPr>
          <w:color w:val="000000"/>
          <w:sz w:val="28"/>
          <w:szCs w:val="23"/>
        </w:rPr>
        <w:t>Варианты опорных слов:</w:t>
      </w:r>
      <w:r>
        <w:rPr>
          <w:b/>
          <w:b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девочка, корзина, лес; мальчик, удочка, речка; мама, сумка, магазин; папа, ключи, машина; бабушка, иголка, рубашка; дедушка, кресло, газета; дядя, топор, дрова; дети, мяч, площадка; учитель, мел, доска; ученик, тетрадь, ручка и т.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 xml:space="preserve">«Отгадай, что я задумал, и дорисуй». </w:t>
      </w:r>
      <w:r>
        <w:rPr>
          <w:color w:val="000000"/>
          <w:sz w:val="28"/>
          <w:szCs w:val="23"/>
        </w:rPr>
        <w:t>Это групповое упражнение</w:t>
      </w:r>
      <w:r>
        <w:rPr>
          <w:b/>
          <w:bCs/>
          <w:color w:val="000000"/>
          <w:sz w:val="28"/>
          <w:szCs w:val="23"/>
        </w:rPr>
        <w:t>.</w:t>
      </w:r>
      <w:r>
        <w:rPr>
          <w:b/>
          <w:bCs/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Каждый из детей задумывает свое изображение, но не говорит о нем другим. Первый ребенок начинает и рисует только один элемент. Следующий должен представить, что бы это могло быть, что хотел нарисовать товарищ, и продолжить рисунок, дополнив его также одним элементом. По ходу работы приходится часто перестраивать первоначально задуманный образ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</w:rPr>
        <w:t xml:space="preserve">«Рисуем вместе». </w:t>
      </w:r>
      <w:r>
        <w:rPr>
          <w:color w:val="000000"/>
          <w:sz w:val="28"/>
          <w:szCs w:val="23"/>
        </w:rPr>
        <w:t>На столе закрепляют лист бумаги большого формата и делят его на несколько «полей» (с учетом количества принимающих участие в работе). Детям предлагают создать композицию на заданную тему, например: «Наш город», «В магазине» и т.д. Каждый ребенок начинает рисовать на своем поле. Затем по команде взрослого все переходят на соседнее поле. Надо увидеть, что хочет нарисовать товарищ, и продолжить его рисун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1"/>
        </w:rPr>
        <w:t>Применение приведенного выше комплекса коррекционных и дидактических игр в процессе ознакомления с изобразительным искусством, как во внеурочное время, так и непосредственно на уроках, в виде минуток отдыха или элементов, активизирующих процесс познания, позволит оптимизировать формирование интеллектуальных свойств личности. Включение игровых ситуаций сказывается не только на развитии интеллектуальных навыков и как следствие — на результатах обучения, но и на формировании личности ребенка в целом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Приложение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28"/>
          <w:szCs w:val="21"/>
        </w:rPr>
      </w:pPr>
      <w:r>
        <w:rPr>
          <w:b w:val="false"/>
          <w:bCs w:val="false"/>
          <w:i w:val="false"/>
          <w:iCs w:val="false"/>
          <w:sz w:val="28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1"/>
        </w:rPr>
      </w:pPr>
      <w:r>
        <w:rPr>
          <w:sz w:val="20"/>
          <w:szCs w:val="21"/>
        </w:rPr>
        <w:t>Рисунок 1</w:t>
      </w:r>
    </w:p>
    <w:p>
      <w:pPr>
        <w:pStyle w:val="Normal"/>
        <w:shd w:fill="FFFFFF" w:val="clear"/>
        <w:autoSpaceDE w:val="false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732790</wp:posOffset>
                </wp:positionV>
                <wp:extent cx="342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732790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647190</wp:posOffset>
                </wp:positionV>
                <wp:extent cx="342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732790</wp:posOffset>
                </wp:positionV>
                <wp:extent cx="342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189990</wp:posOffset>
                </wp:positionV>
                <wp:extent cx="3429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732790</wp:posOffset>
                </wp:positionV>
                <wp:extent cx="3429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189990</wp:posOffset>
                </wp:positionV>
                <wp:extent cx="3429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189990</wp:posOffset>
                </wp:positionV>
                <wp:extent cx="3429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1189990</wp:posOffset>
                </wp:positionV>
                <wp:extent cx="3429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647190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647190</wp:posOffset>
                </wp:positionV>
                <wp:extent cx="3429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2104390</wp:posOffset>
                </wp:positionV>
                <wp:extent cx="3429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2104390</wp:posOffset>
                </wp:positionV>
                <wp:extent cx="3429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1647190</wp:posOffset>
                </wp:positionV>
                <wp:extent cx="342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2104390</wp:posOffset>
                </wp:positionV>
                <wp:extent cx="3429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2104390</wp:posOffset>
                </wp:positionV>
                <wp:extent cx="342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6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732790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732790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73279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5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1189990</wp:posOffset>
                </wp:positionV>
                <wp:extent cx="3429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1189990</wp:posOffset>
                </wp:positionV>
                <wp:extent cx="3429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2100</wp:posOffset>
                </wp:positionH>
                <wp:positionV relativeFrom="paragraph">
                  <wp:posOffset>1189990</wp:posOffset>
                </wp:positionV>
                <wp:extent cx="3429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9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1189990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647190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1647190</wp:posOffset>
                </wp:positionV>
                <wp:extent cx="3429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1647190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1647190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2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2104390</wp:posOffset>
                </wp:positionV>
                <wp:extent cx="3429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2104390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6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2104390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6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2104390</wp:posOffset>
                </wp:positionV>
                <wp:extent cx="3429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6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8255" t="10795" r="889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pt;margin-top:21.7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8255" t="10795" r="889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1.7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8255" t="10795" r="889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732790</wp:posOffset>
                </wp:positionV>
                <wp:extent cx="342900" cy="342900"/>
                <wp:effectExtent l="8255" t="10795" r="889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7.7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1189990</wp:posOffset>
                </wp:positionV>
                <wp:extent cx="342900" cy="342900"/>
                <wp:effectExtent l="8255" t="10795" r="889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3.7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732790</wp:posOffset>
                </wp:positionV>
                <wp:extent cx="342900" cy="342900"/>
                <wp:effectExtent l="8255" t="10795" r="889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7.7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732790</wp:posOffset>
                </wp:positionV>
                <wp:extent cx="342900" cy="342900"/>
                <wp:effectExtent l="8255" t="10795" r="889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7.7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732790</wp:posOffset>
                </wp:positionV>
                <wp:extent cx="342900" cy="342900"/>
                <wp:effectExtent l="8255" t="10795" r="889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7.7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618490</wp:posOffset>
                </wp:positionV>
                <wp:extent cx="342900" cy="342900"/>
                <wp:effectExtent l="8255" t="10795" r="889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8.7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4900</wp:posOffset>
                </wp:positionH>
                <wp:positionV relativeFrom="paragraph">
                  <wp:posOffset>1647190</wp:posOffset>
                </wp:positionV>
                <wp:extent cx="342900" cy="342900"/>
                <wp:effectExtent l="8255" t="10795" r="889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29.7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2104390</wp:posOffset>
                </wp:positionV>
                <wp:extent cx="342900" cy="342900"/>
                <wp:effectExtent l="8255" t="10795" r="889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5.7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1189990</wp:posOffset>
                </wp:positionV>
                <wp:extent cx="342900" cy="342900"/>
                <wp:effectExtent l="8255" t="10795" r="889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3.7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1189990</wp:posOffset>
                </wp:positionV>
                <wp:extent cx="342900" cy="342900"/>
                <wp:effectExtent l="8255" t="10795" r="889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3.7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1189990</wp:posOffset>
                </wp:positionV>
                <wp:extent cx="342900" cy="342900"/>
                <wp:effectExtent l="8255" t="10795" r="889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3.7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1647190</wp:posOffset>
                </wp:positionV>
                <wp:extent cx="342900" cy="342900"/>
                <wp:effectExtent l="8255" t="10795" r="889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9.7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1647190</wp:posOffset>
                </wp:positionV>
                <wp:extent cx="342900" cy="342900"/>
                <wp:effectExtent l="8255" t="10795" r="889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9.7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72100</wp:posOffset>
                </wp:positionH>
                <wp:positionV relativeFrom="paragraph">
                  <wp:posOffset>1647190</wp:posOffset>
                </wp:positionV>
                <wp:extent cx="342900" cy="342900"/>
                <wp:effectExtent l="8255" t="10795" r="889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29.7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2104390</wp:posOffset>
                </wp:positionV>
                <wp:extent cx="342900" cy="342900"/>
                <wp:effectExtent l="8255" t="10795" r="889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5.7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2104390</wp:posOffset>
                </wp:positionV>
                <wp:extent cx="342900" cy="342900"/>
                <wp:effectExtent l="8255" t="10795" r="889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65.7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2104390</wp:posOffset>
                </wp:positionV>
                <wp:extent cx="342900" cy="342900"/>
                <wp:effectExtent l="8255" t="10795" r="889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65.7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7210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8255" t="10795" r="889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1.7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Рисунок 2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Рисунок 3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/>
        <w:object w:dxaOrig="8505" w:dyaOrig="5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277.8pt" filled="f" o:ole="">
            <v:imagedata r:id="rId3" o:title=""/>
          </v:shape>
          <o:OLEObject Type="Embed" ProgID="" ShapeID="ole_rId2" DrawAspect="Content" ObjectID="_2103777086" r:id="rId2"/>
        </w:object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20"/>
        </w:rPr>
      </w:pPr>
      <w:r>
        <w:rPr>
          <w:sz w:val="20"/>
        </w:rPr>
        <w:t>Рисунок 4</w:t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20"/>
        </w:rPr>
      </w:pPr>
      <w:r>
        <w:rPr/>
        <w:object w:dxaOrig="8474" w:dyaOrig="45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7pt;height:227.3pt" filled="f" o:ole="">
            <v:imagedata r:id="rId5" o:title=""/>
          </v:shape>
          <o:OLEObject Type="Embed" ProgID="" ShapeID="ole_rId4" DrawAspect="Content" ObjectID="_1224422584" r:id="rId4"/>
        </w:object>
      </w:r>
    </w:p>
    <w:p>
      <w:pPr>
        <w:pStyle w:val="Normal"/>
        <w:tabs>
          <w:tab w:val="clear" w:pos="708"/>
          <w:tab w:val="left" w:pos="9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20"/>
        </w:rPr>
      </w:pPr>
      <w:r>
        <w:rPr>
          <w:sz w:val="20"/>
        </w:rPr>
        <w:t>Рисунок 5</w:t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object w:dxaOrig="9176" w:dyaOrig="5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8pt;height:254pt" filled="f" o:ole="">
            <v:imagedata r:id="rId7" o:title=""/>
          </v:shape>
          <o:OLEObject Type="Embed" ProgID="" ShapeID="ole_rId6" DrawAspect="Content" ObjectID="_1007732852" r:id="rId6"/>
        </w:object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20"/>
        </w:rPr>
      </w:pPr>
      <w:r>
        <w:rPr>
          <w:sz w:val="20"/>
        </w:rPr>
        <w:t>Рисунок 6</w:t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sz w:val="20"/>
        </w:rPr>
      </w:pPr>
      <w:r>
        <w:rPr/>
        <w:object w:dxaOrig="9173" w:dyaOrig="77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65pt;height:389.45pt" filled="f" o:ole="">
            <v:imagedata r:id="rId9" o:title=""/>
          </v:shape>
          <o:OLEObject Type="Embed" ProgID="" ShapeID="ole_rId8" DrawAspect="Content" ObjectID="_1159899066" r:id="rId8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исунок 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object w:dxaOrig="7193" w:dyaOrig="58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8.7pt;height:188.2pt" filled="f" o:ole="">
            <v:imagedata r:id="rId11" o:title=""/>
          </v:shape>
          <o:OLEObject Type="Embed" ProgID="" ShapeID="ole_rId10" DrawAspect="Content" ObjectID="_605650843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исунок 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6631" w:dyaOrig="43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1.55pt;height:219.7pt" filled="f" o:ole="">
            <v:imagedata r:id="rId13" o:title=""/>
          </v:shape>
          <o:OLEObject Type="Embed" ProgID="" ShapeID="ole_rId12" DrawAspect="Content" ObjectID="_509612105" r:id="rId1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исунок 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6259" w:dyaOrig="62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2.95pt;height:313.35pt" filled="f" o:ole="">
            <v:imagedata r:id="rId15" o:title=""/>
          </v:shape>
          <o:OLEObject Type="Embed" ProgID="" ShapeID="ole_rId14" DrawAspect="Content" ObjectID="_513900673" r:id="rId14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исунок 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4800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2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72100</wp:posOffset>
                </wp:positionH>
                <wp:positionV relativeFrom="paragraph">
                  <wp:posOffset>167640</wp:posOffset>
                </wp:positionV>
                <wp:extent cx="0" cy="2514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2pt" to="423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0" cy="2514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5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2506980</wp:posOffset>
                </wp:positionV>
                <wp:extent cx="4800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7.4pt" to="422.95pt,1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19320" cy="2464435"/>
            <wp:effectExtent l="0" t="0" r="0" b="0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156845</wp:posOffset>
                </wp:positionV>
                <wp:extent cx="4800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35pt" to="422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72100</wp:posOffset>
                </wp:positionH>
                <wp:positionV relativeFrom="paragraph">
                  <wp:posOffset>156845</wp:posOffset>
                </wp:positionV>
                <wp:extent cx="0" cy="2514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35pt" to="423pt,2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156845</wp:posOffset>
                </wp:positionV>
                <wp:extent cx="0" cy="2514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35pt" to="45pt,2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2496185</wp:posOffset>
                </wp:positionV>
                <wp:extent cx="4800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6.55pt" to="422.9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95825" cy="2514600"/>
            <wp:effectExtent l="0" t="0" r="0" b="0"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йди 10 отличий. Дорисуй оба рисунка так, чтобы они ничем не отличались друг от друг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88" w:leader="none"/>
        </w:tabs>
        <w:jc w:val="center"/>
        <w:rPr>
          <w:sz w:val="20"/>
        </w:rPr>
      </w:pPr>
      <w:r>
        <w:rPr>
          <w:sz w:val="20"/>
        </w:rPr>
        <w:t>Рисунок 11</w:t>
      </w:r>
    </w:p>
    <w:p>
      <w:pPr>
        <w:pStyle w:val="Normal"/>
        <w:tabs>
          <w:tab w:val="clear" w:pos="708"/>
          <w:tab w:val="left" w:pos="578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8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8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967990</wp:posOffset>
                </wp:positionH>
                <wp:positionV relativeFrom="paragraph">
                  <wp:posOffset>75565</wp:posOffset>
                </wp:positionV>
                <wp:extent cx="28575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3.7pt,5.95pt" to="-8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0490</wp:posOffset>
                </wp:positionH>
                <wp:positionV relativeFrom="paragraph">
                  <wp:posOffset>75565</wp:posOffset>
                </wp:positionV>
                <wp:extent cx="0" cy="20574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5.95pt" to="-8.7pt,1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967990</wp:posOffset>
                </wp:positionH>
                <wp:positionV relativeFrom="paragraph">
                  <wp:posOffset>75565</wp:posOffset>
                </wp:positionV>
                <wp:extent cx="0" cy="20574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3.7pt,5.95pt" to="-233.7pt,1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2971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95pt" to="234.2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5610</wp:posOffset>
                </wp:positionH>
                <wp:positionV relativeFrom="paragraph">
                  <wp:posOffset>75565</wp:posOffset>
                </wp:positionV>
                <wp:extent cx="0" cy="20574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5.95pt" to="234.3pt,1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0" cy="20574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95pt" to="0.3pt,1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88" w:leader="none"/>
        </w:tabs>
        <w:jc w:val="center"/>
        <w:rPr/>
      </w:pPr>
      <w:r>
        <w:drawing>
          <wp:anchor behindDoc="0" distT="0" distB="0" distL="0" distR="114935" simplePos="0" locked="0" layoutInCell="0" allowOverlap="1" relativeHeight="122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853690" cy="1987550"/>
            <wp:effectExtent l="0" t="0" r="0" b="0"/>
            <wp:wrapSquare wrapText="right"/>
            <wp:docPr id="1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967990</wp:posOffset>
                </wp:positionH>
                <wp:positionV relativeFrom="paragraph">
                  <wp:posOffset>1986915</wp:posOffset>
                </wp:positionV>
                <wp:extent cx="2857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3.7pt,156.45pt" to="-8.75pt,1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10</wp:posOffset>
                </wp:positionH>
                <wp:positionV relativeFrom="paragraph">
                  <wp:posOffset>1986915</wp:posOffset>
                </wp:positionV>
                <wp:extent cx="29718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6.45pt" to="234.25pt,1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drawing>
          <wp:inline distT="0" distB="0" distL="0" distR="0">
            <wp:extent cx="2969895" cy="1975485"/>
            <wp:effectExtent l="0" t="0" r="0" b="0"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 w:type="textWrapping" w:clear="all"/>
      </w:r>
      <w:r>
        <w:rPr>
          <w:sz w:val="20"/>
        </w:rPr>
        <w:t>Найди не меньше восьми отличий.</w:t>
      </w:r>
    </w:p>
    <w:p>
      <w:pPr>
        <w:pStyle w:val="Normal"/>
        <w:tabs>
          <w:tab w:val="clear" w:pos="708"/>
          <w:tab w:val="left" w:pos="57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88" w:leader="none"/>
        </w:tabs>
        <w:jc w:val="center"/>
        <w:rPr>
          <w:sz w:val="20"/>
        </w:rPr>
      </w:pPr>
      <w:r>
        <w:rPr>
          <w:sz w:val="20"/>
        </w:rPr>
        <w:t>Рисунок 12</w:t>
      </w:r>
    </w:p>
    <w:p>
      <w:pPr>
        <w:pStyle w:val="Normal"/>
        <w:tabs>
          <w:tab w:val="clear" w:pos="708"/>
          <w:tab w:val="left" w:pos="578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8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8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089910</wp:posOffset>
                </wp:positionH>
                <wp:positionV relativeFrom="paragraph">
                  <wp:posOffset>82550</wp:posOffset>
                </wp:positionV>
                <wp:extent cx="29718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3pt,6.5pt" to="-9.3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089910</wp:posOffset>
                </wp:positionH>
                <wp:positionV relativeFrom="paragraph">
                  <wp:posOffset>82550</wp:posOffset>
                </wp:positionV>
                <wp:extent cx="0" cy="21717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3pt,6.5pt" to="-243.3pt,1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8110</wp:posOffset>
                </wp:positionH>
                <wp:positionV relativeFrom="paragraph">
                  <wp:posOffset>82550</wp:posOffset>
                </wp:positionV>
                <wp:extent cx="0" cy="21717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6.5pt" to="-9.3pt,1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810</wp:posOffset>
                </wp:positionH>
                <wp:positionV relativeFrom="paragraph">
                  <wp:posOffset>82550</wp:posOffset>
                </wp:positionV>
                <wp:extent cx="2857500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5pt" to="224.6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810</wp:posOffset>
                </wp:positionH>
                <wp:positionV relativeFrom="paragraph">
                  <wp:posOffset>82550</wp:posOffset>
                </wp:positionV>
                <wp:extent cx="0" cy="21717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5pt" to="-0.3pt,1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3690</wp:posOffset>
                </wp:positionH>
                <wp:positionV relativeFrom="paragraph">
                  <wp:posOffset>82550</wp:posOffset>
                </wp:positionV>
                <wp:extent cx="0" cy="21717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.5pt" to="224.7pt,1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88" w:leader="none"/>
        </w:tabs>
        <w:jc w:val="center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089910</wp:posOffset>
                </wp:positionH>
                <wp:positionV relativeFrom="paragraph">
                  <wp:posOffset>2108200</wp:posOffset>
                </wp:positionV>
                <wp:extent cx="2971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3pt,166pt" to="-9.35pt,1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810</wp:posOffset>
                </wp:positionH>
                <wp:positionV relativeFrom="paragraph">
                  <wp:posOffset>2108200</wp:posOffset>
                </wp:positionV>
                <wp:extent cx="2857500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6pt" to="224.65pt,1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1150" cy="2037715"/>
            <wp:effectExtent l="0" t="0" r="0" b="0"/>
            <wp:docPr id="1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31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971800" cy="2032635"/>
            <wp:effectExtent l="0" t="0" r="0" b="0"/>
            <wp:wrapSquare wrapText="right"/>
            <wp:docPr id="1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br w:type="textWrapping" w:clear="all"/>
      </w:r>
      <w:r>
        <w:rPr>
          <w:sz w:val="20"/>
        </w:rPr>
        <w:t>Найди не меньше восьми отличий.</w:t>
      </w:r>
    </w:p>
    <w:p>
      <w:pPr>
        <w:pStyle w:val="Normal"/>
        <w:tabs>
          <w:tab w:val="clear" w:pos="708"/>
          <w:tab w:val="left" w:pos="578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8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88" w:leader="none"/>
        </w:tabs>
        <w:jc w:val="center"/>
        <w:rPr>
          <w:sz w:val="20"/>
        </w:rPr>
      </w:pPr>
      <w:r>
        <w:rPr>
          <w:sz w:val="20"/>
        </w:rPr>
        <w:t>Рисунок 13</w:t>
      </w:r>
    </w:p>
    <w:p>
      <w:pPr>
        <w:pStyle w:val="Normal"/>
        <w:tabs>
          <w:tab w:val="clear" w:pos="708"/>
          <w:tab w:val="left" w:pos="578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8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1714500" cy="5535295"/>
            <wp:effectExtent l="0" t="0" r="0" b="0"/>
            <wp:wrapSquare wrapText="right"/>
            <wp:docPr id="1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943100</wp:posOffset>
            </wp:positionH>
            <wp:positionV relativeFrom="paragraph">
              <wp:posOffset>147955</wp:posOffset>
            </wp:positionV>
            <wp:extent cx="1828800" cy="5560060"/>
            <wp:effectExtent l="0" t="0" r="0" b="0"/>
            <wp:wrapSquare wrapText="bothSides"/>
            <wp:docPr id="1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88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900555" cy="5477510"/>
            <wp:effectExtent l="0" t="0" r="0" b="0"/>
            <wp:docPr id="1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исунок 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36615" cy="5876925"/>
            <wp:effectExtent l="0" t="0" r="0" b="0"/>
            <wp:docPr id="1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исунок 15</w:t>
      </w:r>
    </w:p>
    <w:p>
      <w:pPr>
        <w:pStyle w:val="TextBodyIndent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914400</wp:posOffset>
            </wp:positionH>
            <wp:positionV relativeFrom="paragraph">
              <wp:posOffset>365125</wp:posOffset>
            </wp:positionV>
            <wp:extent cx="4114800" cy="2171700"/>
            <wp:effectExtent l="0" t="0" r="0" b="0"/>
            <wp:wrapSquare wrapText="right"/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365125</wp:posOffset>
                </wp:positionV>
                <wp:extent cx="0" cy="21717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75pt" to="72pt,1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29200</wp:posOffset>
                </wp:positionH>
                <wp:positionV relativeFrom="paragraph">
                  <wp:posOffset>365125</wp:posOffset>
                </wp:positionV>
                <wp:extent cx="0" cy="21717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.75pt" to="396pt,1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2536825</wp:posOffset>
                </wp:positionV>
                <wp:extent cx="4114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9.75pt" to="395.95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365125</wp:posOffset>
                </wp:positionV>
                <wp:extent cx="41148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75pt" to="395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Закрась воду синим цветом, чтобы было видно, где озеро, а где берег. Определи на суше или в воде находятся меш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исунок 16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20"/>
        </w:rPr>
        <w:t>Закрась всё, что находится внутри лабиринта красным цветом, а то, что снаружи — зелёным. Нарисуй также свой лабиринт.</w:t>
      </w:r>
    </w:p>
    <w:p>
      <w:pPr>
        <w:pStyle w:val="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4229100" cy="0"/>
                <wp:effectExtent l="635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5pt" to="41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57800</wp:posOffset>
                </wp:positionH>
                <wp:positionV relativeFrom="paragraph">
                  <wp:posOffset>86995</wp:posOffset>
                </wp:positionV>
                <wp:extent cx="0" cy="22860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85pt" to="414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0" cy="22860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5pt" to="81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2226945</wp:posOffset>
                </wp:positionV>
                <wp:extent cx="4229100" cy="0"/>
                <wp:effectExtent l="63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5.35pt" to="413.95pt,1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54500" cy="2231390"/>
            <wp:effectExtent l="0" t="0" r="0" b="0"/>
            <wp:docPr id="1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sz w:val="20"/>
        </w:rPr>
      </w:pPr>
      <w:r>
        <w:rPr>
          <w:sz w:val="20"/>
        </w:rPr>
        <w:t>Рисунок 17</w:t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4343400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5pt" to="404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0" cy="50292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5pt" to="63pt,3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</wp:posOffset>
                </wp:positionV>
                <wp:extent cx="0" cy="50292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15pt" to="405pt,3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100</wp:posOffset>
                </wp:positionH>
                <wp:positionV relativeFrom="paragraph">
                  <wp:posOffset>5043805</wp:posOffset>
                </wp:positionV>
                <wp:extent cx="4343400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7.15pt" to="404.95pt,3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67530" cy="5032375"/>
            <wp:effectExtent l="0" t="0" r="0" b="0"/>
            <wp:docPr id="1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Найди щуку, пилу, топор и пятерых мышек, которые живут у Емели в избе. Раскрась картинку.</w:t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Рисунок 18</w:t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color w:val="000000"/>
          <w:sz w:val="20"/>
          <w:szCs w:val="32"/>
          <w:lang w:val="en-US" w:eastAsia="en-US"/>
        </w:rPr>
      </w:pPr>
      <w:r>
        <w:rPr>
          <w:color w:val="00000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5951220" cy="6858000"/>
            <wp:effectExtent l="0" t="0" r="0" b="0"/>
            <wp:wrapTopAndBottom/>
            <wp:docPr id="1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943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43600</wp:posOffset>
                </wp:positionH>
                <wp:positionV relativeFrom="paragraph">
                  <wp:posOffset>215900</wp:posOffset>
                </wp:positionV>
                <wp:extent cx="0" cy="68580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pt" to="468pt,5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0" cy="68580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0pt,5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color w:val="000000"/>
          <w:sz w:val="20"/>
          <w:szCs w:val="32"/>
          <w:lang w:val="en-US" w:eastAsia="en-US"/>
        </w:rPr>
      </w:pPr>
      <w:r>
        <w:rPr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927850</wp:posOffset>
                </wp:positionV>
                <wp:extent cx="5943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5.5pt" to="467.95pt,5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/>
      </w:pPr>
      <w:r>
        <w:rPr>
          <w:color w:val="000000"/>
          <w:sz w:val="20"/>
          <w:szCs w:val="32"/>
        </w:rPr>
        <w:t>Эта картинка для того, чтобы состязаться: кто больше рыбок найдёт</w:t>
      </w:r>
      <w:r>
        <w:rPr>
          <w:color w:val="000000"/>
          <w:sz w:val="22"/>
          <w:szCs w:val="32"/>
        </w:rPr>
        <w:t>.</w:t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color w:val="000000"/>
          <w:sz w:val="20"/>
          <w:szCs w:val="32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4932680" cy="5486400"/>
            <wp:effectExtent l="0" t="0" r="0" b="0"/>
            <wp:wrapTopAndBottom/>
            <wp:docPr id="1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32"/>
        </w:rPr>
        <w:t>Рисунок 19</w:t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ты думаешь, кого хочет сфотографировать мальчик? Найди шесть зверей.</w:t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Рисунок 20  </w:t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color w:val="000000"/>
          <w:sz w:val="20"/>
          <w:szCs w:val="32"/>
          <w:lang w:val="en-US" w:eastAsia="en-US"/>
        </w:rPr>
      </w:pPr>
      <w:r>
        <w:rPr>
          <w:color w:val="000000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136525</wp:posOffset>
            </wp:positionV>
            <wp:extent cx="1735455" cy="2286000"/>
            <wp:effectExtent l="0" t="0" r="0" b="0"/>
            <wp:wrapSquare wrapText="bothSides"/>
            <wp:docPr id="1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14300</wp:posOffset>
            </wp:positionH>
            <wp:positionV relativeFrom="paragraph">
              <wp:posOffset>136525</wp:posOffset>
            </wp:positionV>
            <wp:extent cx="1720850" cy="2286000"/>
            <wp:effectExtent l="0" t="0" r="0" b="0"/>
            <wp:wrapTight wrapText="bothSides">
              <wp:wrapPolygon edited="0">
                <wp:start x="-67" y="0"/>
                <wp:lineTo x="-67" y="21482"/>
                <wp:lineTo x="21599" y="21482"/>
                <wp:lineTo x="21599" y="0"/>
                <wp:lineTo x="-67" y="0"/>
              </wp:wrapPolygon>
            </wp:wrapTight>
            <wp:docPr id="1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171700</wp:posOffset>
            </wp:positionH>
            <wp:positionV relativeFrom="paragraph">
              <wp:posOffset>136525</wp:posOffset>
            </wp:positionV>
            <wp:extent cx="1689735" cy="2269490"/>
            <wp:effectExtent l="0" t="0" r="0" b="0"/>
            <wp:wrapSquare wrapText="bothSides"/>
            <wp:docPr id="1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color w:val="000000"/>
          <w:sz w:val="20"/>
          <w:szCs w:val="32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657350" cy="2237105"/>
            <wp:effectExtent l="0" t="0" r="0" b="0"/>
            <wp:wrapSquare wrapText="bothSides"/>
            <wp:docPr id="1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1652270" cy="2171700"/>
            <wp:effectExtent l="0" t="0" r="0" b="0"/>
            <wp:wrapSquare wrapText="bothSides"/>
            <wp:docPr id="1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32"/>
        </w:rPr>
        <w:t>Рисунок 21</w:t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color w:val="000000"/>
          <w:sz w:val="20"/>
          <w:szCs w:val="32"/>
          <w:lang w:val="en-US" w:eastAsia="en-US"/>
        </w:rPr>
      </w:pPr>
      <w:r>
        <w:rPr>
          <w:color w:val="00000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28600</wp:posOffset>
            </wp:positionH>
            <wp:positionV relativeFrom="paragraph">
              <wp:posOffset>82550</wp:posOffset>
            </wp:positionV>
            <wp:extent cx="1657350" cy="2204085"/>
            <wp:effectExtent l="0" t="0" r="0" b="0"/>
            <wp:wrapSquare wrapText="bothSides"/>
            <wp:docPr id="1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color w:val="000000"/>
          <w:sz w:val="20"/>
          <w:szCs w:val="32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14300</wp:posOffset>
            </wp:positionH>
            <wp:positionV relativeFrom="paragraph">
              <wp:posOffset>307340</wp:posOffset>
            </wp:positionV>
            <wp:extent cx="1739265" cy="2302510"/>
            <wp:effectExtent l="0" t="0" r="0" b="0"/>
            <wp:wrapSquare wrapText="bothSides"/>
            <wp:docPr id="1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32"/>
        </w:rPr>
        <w:t>Рисунок 22</w:t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color w:val="000000"/>
          <w:sz w:val="20"/>
          <w:szCs w:val="32"/>
          <w:lang w:val="en-US" w:eastAsia="en-US"/>
        </w:rPr>
      </w:pPr>
      <w:r>
        <w:rPr>
          <w:color w:val="00000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000500</wp:posOffset>
            </wp:positionH>
            <wp:positionV relativeFrom="paragraph">
              <wp:posOffset>275590</wp:posOffset>
            </wp:positionV>
            <wp:extent cx="1629410" cy="2188210"/>
            <wp:effectExtent l="0" t="0" r="0" b="0"/>
            <wp:wrapSquare wrapText="bothSides"/>
            <wp:docPr id="1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89535</wp:posOffset>
            </wp:positionH>
            <wp:positionV relativeFrom="paragraph">
              <wp:posOffset>15240</wp:posOffset>
            </wp:positionV>
            <wp:extent cx="1706245" cy="2286000"/>
            <wp:effectExtent l="0" t="0" r="0" b="0"/>
            <wp:wrapSquare wrapText="right"/>
            <wp:docPr id="1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Рисунок 23</w:t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26695</wp:posOffset>
            </wp:positionH>
            <wp:positionV relativeFrom="paragraph">
              <wp:posOffset>231140</wp:posOffset>
            </wp:positionV>
            <wp:extent cx="2400300" cy="1669415"/>
            <wp:effectExtent l="0" t="0" r="0" b="0"/>
            <wp:wrapSquare wrapText="bothSides"/>
            <wp:docPr id="1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314700</wp:posOffset>
            </wp:positionH>
            <wp:positionV relativeFrom="paragraph">
              <wp:posOffset>231140</wp:posOffset>
            </wp:positionV>
            <wp:extent cx="2400300" cy="1720850"/>
            <wp:effectExtent l="0" t="0" r="0" b="0"/>
            <wp:wrapSquare wrapText="bothSides"/>
            <wp:docPr id="1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71500</wp:posOffset>
            </wp:positionH>
            <wp:positionV relativeFrom="paragraph">
              <wp:posOffset>193040</wp:posOffset>
            </wp:positionV>
            <wp:extent cx="2400300" cy="1812290"/>
            <wp:effectExtent l="0" t="0" r="0" b="0"/>
            <wp:wrapSquare wrapText="bothSides"/>
            <wp:docPr id="1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2514600</wp:posOffset>
            </wp:positionH>
            <wp:positionV relativeFrom="paragraph">
              <wp:posOffset>193040</wp:posOffset>
            </wp:positionV>
            <wp:extent cx="2400300" cy="1812290"/>
            <wp:effectExtent l="0" t="0" r="0" b="0"/>
            <wp:wrapSquare wrapText="bothSides"/>
            <wp:docPr id="1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sz w:val="20"/>
        </w:rPr>
      </w:pPr>
      <w:r>
        <w:rPr>
          <w:sz w:val="20"/>
        </w:rPr>
        <w:t>Рисунок 24</w:t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5935345" cy="2131060"/>
            <wp:effectExtent l="0" t="0" r="0" b="0"/>
            <wp:wrapTopAndBottom/>
            <wp:docPr id="1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0</wp:posOffset>
            </wp:positionH>
            <wp:positionV relativeFrom="paragraph">
              <wp:posOffset>304165</wp:posOffset>
            </wp:positionV>
            <wp:extent cx="5935345" cy="2188210"/>
            <wp:effectExtent l="0" t="0" r="0" b="0"/>
            <wp:wrapTopAndBottom/>
            <wp:docPr id="1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3129915</wp:posOffset>
            </wp:positionV>
            <wp:extent cx="5935345" cy="2163445"/>
            <wp:effectExtent l="0" t="0" r="0" b="0"/>
            <wp:wrapSquare wrapText="bothSides"/>
            <wp:docPr id="1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>
        <w:i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>
        <w:i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>
        <w:i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>
        <w:i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i/>
      <w:iCs/>
      <w:color w:val="000000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b/>
      <w:i/>
      <w:color w:val="000000"/>
    </w:rPr>
  </w:style>
  <w:style w:type="character" w:styleId="WW8Num3z0">
    <w:name w:val="WW8Num3z0"/>
    <w:qFormat/>
    <w:rPr>
      <w:b/>
      <w:i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eastAsia="Times New Roman" w:cs="Times New Roman"/>
      <w:color w:val="000000"/>
    </w:rPr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>
      <w:b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1:00Z</dcterms:created>
  <dc:creator>Customer</dc:creator>
  <dc:description/>
  <cp:keywords/>
  <dc:language>en-US</dc:language>
  <cp:lastModifiedBy>Customer</cp:lastModifiedBy>
  <dcterms:modified xsi:type="dcterms:W3CDTF">2011-12-07T07:22:00Z</dcterms:modified>
  <cp:revision>1</cp:revision>
  <dc:subject/>
  <dc:title>Коррекционно-развивающие упражнения</dc:title>
</cp:coreProperties>
</file>