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0740" cy="4509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450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97725" cy="16732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97725" cy="160083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94550" cy="508762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508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Рис. 4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4:00:00Z</dcterms:created>
  <dc:creator>ВАСЯН</dc:creator>
  <dc:description/>
  <cp:keywords/>
  <dc:language>en-US</dc:language>
  <cp:lastModifiedBy>ВАСЯН</cp:lastModifiedBy>
  <cp:lastPrinted>2009-12-23T10:59:00Z</cp:lastPrinted>
  <dcterms:modified xsi:type="dcterms:W3CDTF">2009-12-23T04:00:00Z</dcterms:modified>
  <cp:revision>2</cp:revision>
  <dc:subject/>
  <dc:title/>
</cp:coreProperties>
</file>