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торые приемы, облегчающие процесс автоматизации и дифференциации зву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цесс автоматизации и дифференциации звуков требует терпения и систематического подхода. Но часто эта работа идет как «под гипнозом» практической направленности. Ребенку дается установка: «Повтори правильно за мной». Далее отслеживается верное произношение звука в начале, конце, середине слова, со стечением согласного звука, тем или иным гласным звуком. Для эффективной работы необходимо включать различные анализаторы, образное мышление, воображение реб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годня, к сожалению, педагоги отмечают у детей слишком малый словарный запас. Создается впечатление, что к моменту поступления в школу ребенок «не успевает» самостоятельно создать словарный запас, что бы справиться с программой начальных классов, успешно усвоить грамматические правила, а так же точно выразить свои мысли, не только пользоваться, но и наслаждаться  красотою русского языка.  Поэтому сегодня в работе над словом необходимо больше использовать словосочетания, двустишья из художественных произведений, включать их в процесс автоматизации и дифференциации звуков. Пусть уже в период овладения правильной артикуляцией ребенок создает  «Копилочку» словесных образов, к которым сможет обращаться при создании своих творческих рассказов, а в – для написания сочинений. Детей шести лет можно познакомить со средствами образности языка: метафорами, сравне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и дифференциация звуков в стихах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ля эффективной автоматизации и дифференциации звуков необходимо включить различные анализаторы, образное мышление, воображение ребенка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ен </w:t>
      </w:r>
      <w:r>
        <w:rPr>
          <w:b/>
          <w:sz w:val="28"/>
          <w:szCs w:val="28"/>
        </w:rPr>
        <w:t xml:space="preserve">прием «дирижирования», </w:t>
      </w:r>
      <w:r>
        <w:rPr>
          <w:sz w:val="28"/>
          <w:szCs w:val="28"/>
        </w:rPr>
        <w:t xml:space="preserve">особенно в процессе работы по дифференциации звуков С – Ш, З –Ж, Р- Л. Дети на мгновение концентрируют внимание на своей руке, как бы помогая язычку тем временем принять правильную позицию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звук Л – поднять ведущую руку в дирижерском взмахе, сложа ладонь «лодочкой» и приподняв пальцы вверх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На звук Р – движение руки то же, но при этом осуществляется вибрация кончиков пальцев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вуки С – З  - ладонь сложена «мостиком», перевернутой вниз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а звуки Ш – Ж  - ладонь «чашечкой вверх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Ш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ухие листья, сухие листья,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ухие листья, сухие листья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тусклым ветром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ружат, шуршат. </w:t>
      </w:r>
    </w:p>
    <w:p>
      <w:pPr>
        <w:pStyle w:val="Normal"/>
        <w:ind w:right="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.Брю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нажала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Жало.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третила шмеля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И хвост поджал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Смир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Р-Л-</w:t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ла пурга белый путь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Хочет в мягких снегах потонуть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тер резвый на пути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и проехать в лесу,  ни пройти. 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Есенин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гкий лист, на липе млея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унный свет в себя вобра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пит зеленая аллея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Лишь вверху поет хора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 К.Бальмонт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 эмоциональной поддержкой и развития образного мышления покажете детям две картинки: на одной изображено фантастическое чудище, на другой- ласковое округлое существо. Предложите назвать  этих персонажей именами, в состав которых входит специально задуманный набор звуков: «ражарыра»  и «ламануля». Опыт показывает, что дети дают нарисованным героям  точные имена. Злое, страшное существо ассоциирует у низ со звуком Р, а ласковое и приятное – со звуком Л. Сравните звуки Р с неречевыми звуками: рычание зверя, звук мотора, раскат гро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вижением руки попросите детей показать, как дрожит язык при произнесение звука Р, продирижируйте слова, в которых есть звук Р: раскат, гром, грохочет. Подведите детей к выводу: звук Р – быстрый, часто встречается в словах, обозначающих движение, «громких», «быстрых», поэтому и язычок при произнесение звука Р быстро дрожи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ожим послушать стихотворение и назвать слова со звуком Р: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лю грозу в начале мая,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весенний, первый гром,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/>
      </w:pPr>
      <w:r>
        <w:rPr>
          <w:sz w:val="28"/>
          <w:szCs w:val="28"/>
        </w:rPr>
        <w:t>Как бы резвясь и играя,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ледующее «открытие», к которому взрослый подводит детей: поэт рассказывает о громе и выбирает для этого слова с громким, быстрым, раскатистым звуком Р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ук Л сравнивается с полетом самолета, подъёмом волны – так язычок поднимается, летит к нёбу. Изогнутой ладошкой попросите показать подъём языка и продирижировать рукой, поднимая вверх: лодка, волна, ва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ее дети дирижируют строку стихотворения, изображая ладонью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ук Л:</w:t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, волна, моя волна,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 гуллива и вольн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.Пушкин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вук Ш сравнивается с шумом ветра. Я зык принимает форму «чашечки» или загнутого ветром листочка. Попросите детей показать ладошкой форму язычка. </w:t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ья желтые лежат,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под листьями шуршат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Шурш, шуршиха и шуршонок –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апа, мам и ребенок.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.Голяхов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тикуляционная позиция при произнесение звука Ж аналогична звуку Ш, но звук звонкий, «говорит горлышко», что можно почувствовать, если приложить к нему ладонь. «Чашечку», которую делает язык при произнесение Ж, можно сравнить с жуком, упавшим кверху лапкам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вук С произносится на улыбке, язычок упирается в нижние зубы. Изображением руки, попросите детей опустить ладошку вниз пальчиками.</w:t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– Сь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о центру языка «струится водичка»  и «поет песенку» -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ихо струится река серебристая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арстве вечернем зеленой весны.</w:t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лнце садится за горы лесистые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Рог золотой выплывает луны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С.Есен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ртикуляционная поза язычка при произнесение звука З соответствует позе звука С, поэтому попросите детей правую ладошку опустить вниз пальчиками, а левую ладошку приложить к горлышку. Сравните звук с «песенкой комарика», а ладошку с комаром, нацелившим свой носик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Зеленый комарик в зеленой стране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ет зеленую песенку мне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А.Стойло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епенно приучая детей прислушиваться к звукам стихов, открываете их мелодичность, учите воспринимать не только смысл,  но и настроение, которое стремится передать поэт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«Что вы слышите в строчках поэта?»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епенно приучая детей прислушиваться к звукам стихов, открываете их мелодичность, учите воспринимать не только смысл,  но и настроение, которое стремится передать поэт:«Что вы слышите в строчках поэта?» </w:t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полночной порой в болотной глуши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уть слышно, бесшумно шуршат камыш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. Бальмонт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прислушиваясь к звуку Ш, ответят: «Шорох, шуршанье, шелест»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тихотворение С.Есенина струится вода, свистит ветер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ети, прислушиваясь к звуку Ш, ответят: «Шорох, шуршанье, шелест»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В стихотворение С.Есенина струится вода, свистит ветер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Разгулялась вьюг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аклонились ели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о  земли. С испуг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тавни заскрипел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А снежинок стая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се в окно стучится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, слезами тая,                                                    </w:t>
      </w:r>
    </w:p>
    <w:p>
      <w:pPr>
        <w:pStyle w:val="Normal"/>
        <w:ind w:left="-360" w:right="3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теклу стру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те детей назвать слова со звуком С, подведите их к «открытию», что именно этот звук создает музыку стихотворения, его настроение. 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принимая звуки стихов, ребенок рисует в своем воображение сценку   на лесной полянке.</w:t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Ш ; Ж-С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ьет из чашечки жучок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локольчиковый сок.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ьют веселые букашки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к пахучий из ромашки.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 нарядный мотылек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емляничный любит сок.</w:t>
      </w:r>
    </w:p>
    <w:p>
      <w:pPr>
        <w:pStyle w:val="Normal"/>
        <w:numPr>
          <w:ilvl w:val="0"/>
          <w:numId w:val="0"/>
        </w:numPr>
        <w:ind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ка хватит всем в лесу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Угощает шмель осу: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Вот вам два стаканчика –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ок из одуванчика.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.Масленникова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дование звуков Р и Л в стихотворение  Э.Мошковской «Грузовик» заставляет нас посочувствовать старичку – грузовичку, помочь ему завести мотор, потрудиться. </w:t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– 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Далеко ли, грузовик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далеко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_ А легко ли, грузовик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Нелегко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Что везешь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Везу на дачу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ва узла да стол в придачу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Два помятый самовар…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тар я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Стар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На покой бы, дед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- На какой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а покой?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Я без дела не привык,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одружусь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Не такой уж я старик –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ригожусь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Пригожусь!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.Мошковска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ем дирижирования особенно полезен в работе по дифференциации звуков: Л – язык поднимается вверх вместе с рукой, точно грузовик в горку, Р – язычок вибрирует, рука»заводит мотор», точно так же, как грузовичок.</w:t>
      </w:r>
    </w:p>
    <w:p>
      <w:pPr>
        <w:pStyle w:val="Normal"/>
        <w:ind w:right="357"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подобной работы дети начинают понимать, что поэт внимательно относится к подбору каждого слова в стихотворение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35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47:00Z</dcterms:created>
  <dc:creator>1</dc:creator>
  <dc:description/>
  <cp:keywords/>
  <dc:language>en-US</dc:language>
  <cp:lastModifiedBy>1</cp:lastModifiedBy>
  <dcterms:modified xsi:type="dcterms:W3CDTF">2013-11-22T20:29:00Z</dcterms:modified>
  <cp:revision>3</cp:revision>
  <dc:subject/>
  <dc:title>Некоторые приемы, облегчающие процесс автоматизации и дифференциации звуков</dc:title>
</cp:coreProperties>
</file>